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000" w:leader="none"/>
        </w:tabs>
        <w:autoSpaceDE w:val="false"/>
        <w:spacing w:lineRule="auto" w:line="360"/>
        <w:textAlignment w:val="center"/>
        <w:rPr>
          <w:rFonts w:eastAsia="ATC-6c494eea59279ed1ff0b*Arialb;黑体"/>
          <w:b/>
          <w:b/>
          <w:kern w:val="0"/>
          <w:sz w:val="28"/>
          <w:szCs w:val="28"/>
          <w:lang w:val="zh-CN"/>
        </w:rPr>
      </w:pPr>
      <w:r>
        <w:rPr>
          <w:rFonts w:eastAsia="ATC-6c494eea59279ed1ff0b*Arialb;黑体"/>
          <w:b/>
          <w:kern w:val="0"/>
          <w:sz w:val="28"/>
          <w:szCs w:val="28"/>
          <w:lang w:val="zh-CN"/>
        </w:rPr>
        <w:t xml:space="preserve">Chapter </w:t>
      </w:r>
      <w:r>
        <w:rPr>
          <w:rFonts w:eastAsia="ATC-6c494eea59279ed1ff0b*Arialb;黑体"/>
          <w:b/>
          <w:kern w:val="0"/>
          <w:sz w:val="28"/>
          <w:szCs w:val="28"/>
          <w:lang w:val="zh-CN"/>
        </w:rPr>
        <w:t>1</w:t>
      </w:r>
    </w:p>
    <w:p>
      <w:pPr>
        <w:pStyle w:val="Normal"/>
        <w:tabs>
          <w:tab w:val="clear" w:pos="425"/>
          <w:tab w:val="left" w:pos="1000" w:leader="none"/>
        </w:tabs>
        <w:autoSpaceDE w:val="false"/>
        <w:spacing w:lineRule="auto" w:line="360"/>
        <w:textAlignment w:val="center"/>
        <w:rPr>
          <w:rFonts w:eastAsia="ATC-6c494eea59279ed1ff0b*Arialb;黑体"/>
          <w:b/>
          <w:b/>
          <w:kern w:val="0"/>
          <w:sz w:val="28"/>
          <w:szCs w:val="28"/>
          <w:lang w:val="zh-CN"/>
        </w:rPr>
      </w:pPr>
      <w:r>
        <w:rPr>
          <w:rFonts w:eastAsia="ATC-6c494eea59279ed1ff0b*Arialb;黑体"/>
          <w:b/>
          <w:kern w:val="0"/>
          <w:sz w:val="28"/>
          <w:szCs w:val="28"/>
          <w:lang w:val="zh-CN"/>
        </w:rPr>
        <w:t>日常生活</w:t>
      </w:r>
    </w:p>
    <w:p>
      <w:pPr>
        <w:pStyle w:val="Normal"/>
        <w:tabs>
          <w:tab w:val="clear" w:pos="425"/>
          <w:tab w:val="right" w:pos="2760" w:leader="dot"/>
        </w:tabs>
        <w:autoSpaceDE w:val="false"/>
        <w:spacing w:lineRule="auto" w:line="360" w:before="227" w:after="0"/>
        <w:textAlignment w:val="center"/>
        <w:rPr>
          <w:rFonts w:eastAsia="ATC-4e2d9ed1ff0b*Arial;黑体"/>
          <w:kern w:val="0"/>
          <w:szCs w:val="21"/>
          <w:lang w:val="zh-CN"/>
        </w:rPr>
      </w:pPr>
      <w:r>
        <w:rPr>
          <w:rFonts w:eastAsia="ATC-4e2d9ed1ff0b*Arial;黑体"/>
          <w:kern w:val="0"/>
          <w:szCs w:val="21"/>
          <w:lang w:val="zh-CN"/>
        </w:rPr>
        <w:t xml:space="preserve">Unit 1  </w:t>
      </w:r>
      <w:r>
        <w:rPr>
          <w:rFonts w:eastAsia="ATC-4e2d9ed1ff0b*Arial;黑体"/>
          <w:kern w:val="0"/>
          <w:szCs w:val="21"/>
          <w:lang w:val="zh-CN"/>
        </w:rPr>
        <w:t>生活祝贺篇</w:t>
      </w:r>
    </w:p>
    <w:p>
      <w:pPr>
        <w:pStyle w:val="Normal"/>
        <w:tabs>
          <w:tab w:val="clear" w:pos="425"/>
          <w:tab w:val="right" w:pos="2760" w:leader="dot"/>
        </w:tabs>
        <w:autoSpaceDE w:val="false"/>
        <w:spacing w:lineRule="auto" w:line="360" w:before="227" w:after="0"/>
        <w:jc w:val="center"/>
        <w:textAlignment w:val="center"/>
        <w:rPr>
          <w:rFonts w:eastAsia="ATC-4e2d9ed1ff0b*Arial;黑体"/>
        </w:rPr>
      </w:pPr>
      <w:r>
        <w:rPr>
          <w:rFonts w:eastAsia="Times New Roman"/>
          <w:spacing w:val="-29"/>
          <w:kern w:val="0"/>
          <w:szCs w:val="21"/>
          <w:lang w:val="zh-CN"/>
        </w:rPr>
        <w:t xml:space="preserve">  </w:t>
      </w:r>
    </w:p>
    <w:p>
      <w:pPr>
        <w:pStyle w:val="Normal"/>
        <w:tabs>
          <w:tab w:val="clear" w:pos="425"/>
          <w:tab w:val="left" w:pos="1000" w:leader="none"/>
        </w:tabs>
        <w:autoSpaceDE w:val="false"/>
        <w:spacing w:lineRule="auto" w:line="360"/>
        <w:textAlignment w:val="center"/>
        <w:rPr/>
      </w:pPr>
      <w:r>
        <w:rPr>
          <w:rFonts w:eastAsia="ATC-6c494eea59279ed1ff0b*Arialb;黑体"/>
          <w:spacing w:val="-58"/>
          <w:kern w:val="0"/>
          <w:szCs w:val="21"/>
          <w:lang w:val="zh-CN"/>
        </w:rPr>
        <w:t xml:space="preserve">1. </w:t>
      </w:r>
      <w:r>
        <w:rPr>
          <w:rFonts w:eastAsia="ATC-6c494eea59279ed1ff0b*Arialb;黑体"/>
          <w:kern w:val="0"/>
          <w:szCs w:val="21"/>
          <w:lang w:val="zh-CN"/>
        </w:rPr>
        <w:t xml:space="preserve"> </w:t>
      </w:r>
      <w:r>
        <w:rPr>
          <w:rFonts w:eastAsia="ATC-6c494eea59279ed1ff0b*Arialb;黑体"/>
          <w:kern w:val="0"/>
          <w:szCs w:val="21"/>
          <w:lang w:val="zh-CN"/>
        </w:rPr>
        <w:t>祝贺升学</w:t>
      </w:r>
      <w:r>
        <w:rPr>
          <w:rFonts w:eastAsia="ATC-6c494eea59279ed1ff0b*Arialb;黑体"/>
          <w:kern w:val="0"/>
          <w:szCs w:val="21"/>
          <w:lang w:val="zh-CN"/>
        </w:rPr>
        <w:tab/>
      </w:r>
    </w:p>
    <w:p>
      <w:pPr>
        <w:pStyle w:val="Normal"/>
        <w:tabs>
          <w:tab w:val="clear" w:pos="425"/>
          <w:tab w:val="left" w:pos="1000" w:leader="none"/>
        </w:tabs>
        <w:autoSpaceDE w:val="false"/>
        <w:spacing w:lineRule="auto" w:line="360"/>
        <w:textAlignment w:val="center"/>
        <w:rPr>
          <w:rFonts w:eastAsia="ATC-6c494eea59279ed1ff0b*Arialb;黑体"/>
          <w:kern w:val="0"/>
          <w:szCs w:val="21"/>
          <w:lang w:val="zh-CN"/>
        </w:rPr>
      </w:pPr>
      <w:r>
        <w:rPr>
          <w:rFonts w:eastAsia="ATC-6c494eea59279ed1ff0b*Arialb;黑体"/>
          <w:kern w:val="0"/>
          <w:szCs w:val="21"/>
          <w:lang w:val="zh-CN"/>
        </w:rPr>
        <w:t>Dear Alina,</w:t>
        <w:tab/>
      </w:r>
    </w:p>
    <w:p>
      <w:pPr>
        <w:pStyle w:val="Normal"/>
        <w:autoSpaceDE w:val="false"/>
        <w:spacing w:lineRule="auto" w:line="360" w:before="113" w:after="0"/>
        <w:textAlignment w:val="center"/>
        <w:rPr/>
      </w:pPr>
      <w:r>
        <w:rPr>
          <w:rFonts w:eastAsia="ATC-65b96b637ec67b497ebf*+Arial;黑体"/>
          <w:kern w:val="0"/>
          <w:szCs w:val="21"/>
          <w:lang w:val="zh-CN"/>
        </w:rPr>
        <w:t xml:space="preserve">I was delighted to learn that you have successfully received the offer from University of Oxford., and will start your university life in this September. </w:t>
      </w:r>
      <w:r>
        <w:rPr>
          <w:rFonts w:eastAsia="ATC-65b96b637ec67b497ebf*+Arial;黑体"/>
          <w:kern w:val="0"/>
          <w:szCs w:val="21"/>
        </w:rPr>
        <w:t>It is the most joyful news I have heard for a long time. Please accept my sincerest congratulations on this good news. I'm so glad that you achieve your dreams, and I hope you will have nothing but joy and happiness in your life together and in your study. I always believe that you will reach your goals with those years of hard-working and contribution on study, and I am really proud of you.</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ish you the best luck and happiness.</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Warmest congratulations!</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Ada</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回复：</w:t>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Dear Ada,</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 xml:space="preserve">I was so pleased to receive your e-mail. With the deepest gratitude I write you here a few lines. Thank you for giving me encouragement and assistance. It was you that helped me be so confident that I could achieve success in my study. </w:t>
        <w:tab/>
      </w:r>
    </w:p>
    <w:p>
      <w:pPr>
        <w:pStyle w:val="Normal"/>
        <w:autoSpaceDE w:val="false"/>
        <w:spacing w:lineRule="auto" w:line="360" w:before="113" w:after="0"/>
        <w:textAlignment w:val="center"/>
        <w:rPr/>
      </w:pPr>
      <w:r>
        <w:rPr>
          <w:rFonts w:eastAsia="ATC-65b96b637ec67b497ebf*+Arial;黑体"/>
          <w:kern w:val="0"/>
          <w:szCs w:val="21"/>
        </w:rPr>
        <w:t>I want to tell you our friendship for me is the best treasure. Let's keep in touch. I will learn in bits and pieces to share with you.</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Best wishes for you as well.</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Alina</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Ada,</w:t>
        <w:tab/>
      </w:r>
    </w:p>
    <w:p>
      <w:pPr>
        <w:pStyle w:val="Normal"/>
        <w:autoSpaceDE w:val="false"/>
        <w:spacing w:lineRule="auto" w:line="360" w:before="113" w:after="0"/>
        <w:textAlignment w:val="center"/>
        <w:rPr/>
      </w:pPr>
      <w:r>
        <w:rPr>
          <w:rFonts w:eastAsia="ATC-65b96b637ec67b497ebf*+Arial;黑体"/>
          <w:kern w:val="0"/>
          <w:szCs w:val="21"/>
        </w:rPr>
        <w:t>Thank you so much for your e-mail. I write this letter to you with gratitude. I cannot achieve great success without your encouragement and care. I do not know how to express my thanks to you. College entrance examination is a very good thing for me, but also the biggest returns for my diligence. I am really very happy. Therefore, I'm going to hold a party on this Saturday evening in my apartment to celebrate it. You are welcomed to take part in. Looking forward to seeing you on Saturda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Thanks again.</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Alina</w:t>
        <w:tab/>
      </w:r>
    </w:p>
    <w:p>
      <w:pPr>
        <w:pStyle w:val="Normal"/>
        <w:autoSpaceDE w:val="false"/>
        <w:spacing w:lineRule="auto" w:line="360" w:before="113" w:after="0"/>
        <w:textAlignment w:val="center"/>
        <w:rPr/>
      </w:pPr>
      <w:r>
        <w:rPr>
          <w:rFonts w:eastAsia="Times New Roman"/>
          <w:kern w:val="0"/>
          <w:szCs w:val="21"/>
        </w:rPr>
        <w:t xml:space="preserve"> </w:t>
      </w:r>
      <w:r>
        <w:rPr>
          <w:rFonts w:eastAsia="ATC-65b96b637ec67b497ebf*+Arial;黑体"/>
          <w:kern w:val="0"/>
          <w:szCs w:val="21"/>
        </w:rPr>
        <w:t xml:space="preserve">2. </w:t>
        <w:tab/>
      </w:r>
      <w:r>
        <w:rPr>
          <w:rFonts w:eastAsia="ATC-65b96b637ec67b497ebf*+Arial;黑体"/>
          <w:kern w:val="0"/>
          <w:szCs w:val="21"/>
          <w:lang w:val="zh-CN"/>
        </w:rPr>
        <w:t>祝贺生日</w:t>
      </w:r>
      <w:r>
        <w:rPr>
          <w:rFonts w:eastAsia="ATC-65b96b637ec67b497ebf*+Arial;黑体"/>
          <w:kern w:val="0"/>
          <w:szCs w:val="21"/>
        </w:rPr>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Alice,</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I wish you a happy birthday!</w:t>
        <w:tab/>
      </w:r>
    </w:p>
    <w:p>
      <w:pPr>
        <w:pStyle w:val="Normal"/>
        <w:autoSpaceDE w:val="false"/>
        <w:spacing w:lineRule="auto" w:line="360" w:before="113" w:after="0"/>
        <w:textAlignment w:val="center"/>
        <w:rPr/>
      </w:pPr>
      <w:r>
        <w:rPr>
          <w:rFonts w:eastAsia="ATC-65b96b637ec67b497ebf*+Arial;黑体"/>
          <w:kern w:val="0"/>
          <w:szCs w:val="21"/>
        </w:rPr>
        <w:t>It is your 21th birthday today, which is the happiest day in your life. 21 years ago, a lovely little girl—you— came to the world. Your existence really makes us feel very happy and proud. As one of your good friends, I do hope you be happy every day. I wish your all dreams come true and first of all a happy birthda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Sincere Betty</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回复：</w:t>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Bett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I'm very glad to receive your letter.</w:t>
        <w:tab/>
      </w:r>
    </w:p>
    <w:p>
      <w:pPr>
        <w:pStyle w:val="Normal"/>
        <w:autoSpaceDE w:val="false"/>
        <w:spacing w:lineRule="auto" w:line="360" w:before="113" w:after="0"/>
        <w:textAlignment w:val="center"/>
        <w:rPr/>
      </w:pPr>
      <w:r>
        <w:rPr>
          <w:rFonts w:eastAsia="ATC-65b96b637ec67b497ebf*+Arial;黑体"/>
          <w:kern w:val="0"/>
          <w:szCs w:val="21"/>
        </w:rPr>
        <w:t>Being with you is my happiest time in my life. The past 21 years witnessed the growth of our friendship, so my birthday also means the sweet day of our friendship. My parents arrange a party for me on Friday, and I hope that you can come to the party, which will be my great honor.</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Sincere Alice</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Bett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Thank you for your letter. You remember my birthday every year and always send me the most sincere blessing timely, which makes me pretty moved. What makes me happy is that, from the moment we knew each other in the primary school, our friendship is impregnable, though so many yeas elapsed. This Friday I will hold a birthday party, I do hope you could come.</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Sincere Alice</w:t>
        <w:tab/>
      </w:r>
    </w:p>
    <w:p>
      <w:pPr>
        <w:pStyle w:val="Normal"/>
        <w:autoSpaceDE w:val="false"/>
        <w:spacing w:lineRule="auto" w:line="360" w:before="113" w:after="0"/>
        <w:textAlignment w:val="center"/>
        <w:rPr>
          <w:rFonts w:eastAsia="ATC-65b96b637ec67b497ebf*+Arial;黑体"/>
          <w:kern w:val="0"/>
          <w:szCs w:val="21"/>
        </w:rPr>
      </w:pPr>
      <w:r>
        <w:rPr>
          <w:rFonts w:eastAsia="Times New Roman"/>
          <w:kern w:val="0"/>
          <w:szCs w:val="21"/>
        </w:rPr>
        <w:t xml:space="preserve"> </w:t>
      </w:r>
    </w:p>
    <w:p>
      <w:pPr>
        <w:pStyle w:val="Normal"/>
        <w:autoSpaceDE w:val="false"/>
        <w:spacing w:lineRule="auto" w:line="360" w:before="113" w:after="0"/>
        <w:textAlignment w:val="center"/>
        <w:rPr/>
      </w:pPr>
      <w:r>
        <w:rPr>
          <w:rFonts w:eastAsia="ATC-65b96b637ec67b497ebf*+Arial;黑体"/>
          <w:kern w:val="0"/>
          <w:szCs w:val="21"/>
        </w:rPr>
        <w:t xml:space="preserve">3. </w:t>
        <w:tab/>
      </w:r>
      <w:r>
        <w:rPr>
          <w:rFonts w:eastAsia="ATC-65b96b637ec67b497ebf*+Arial;黑体"/>
          <w:kern w:val="0"/>
          <w:szCs w:val="21"/>
          <w:lang w:val="zh-CN"/>
        </w:rPr>
        <w:t>祝贺新婚</w:t>
      </w:r>
      <w:r>
        <w:rPr>
          <w:rFonts w:eastAsia="ATC-65b96b637ec67b497ebf*+Arial;黑体"/>
          <w:kern w:val="0"/>
          <w:szCs w:val="21"/>
        </w:rPr>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Betty,</w:t>
        <w:tab/>
      </w:r>
    </w:p>
    <w:p>
      <w:pPr>
        <w:pStyle w:val="Normal"/>
        <w:autoSpaceDE w:val="false"/>
        <w:spacing w:lineRule="auto" w:line="360"/>
        <w:textAlignment w:val="center"/>
        <w:rPr/>
      </w:pPr>
      <w:r>
        <w:rPr>
          <w:rFonts w:eastAsia="ATC-65b96b637ec67b497ebf*+Arial;黑体"/>
          <w:kern w:val="0"/>
          <w:szCs w:val="21"/>
        </w:rPr>
        <w:t>It really surprised us that you got married to Allen. You two's combination makes us glad. Allen is a very charming person, who is so honest, kind, smart and absolutely matches you! Just as the saying goes: falls in love by the bosom friend, by which they love each other more. What real mandarin ducks you two are!  You two match so perfectly. I believe you will be a happy pair.</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Please accept our most sincere blessing to you.</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Carol</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回复：</w:t>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Carol,</w:t>
        <w:tab/>
      </w:r>
    </w:p>
    <w:p>
      <w:pPr>
        <w:pStyle w:val="Normal"/>
        <w:autoSpaceDE w:val="false"/>
        <w:spacing w:lineRule="auto" w:line="360" w:before="113" w:after="0"/>
        <w:textAlignment w:val="center"/>
        <w:rPr/>
      </w:pPr>
      <w:r>
        <w:rPr>
          <w:rFonts w:eastAsia="ATC-65b96b637ec67b497ebf*+Arial;黑体"/>
          <w:kern w:val="0"/>
          <w:szCs w:val="21"/>
        </w:rPr>
        <w:t>I am pleased to receive your mail. Thanks for your concern and support of Allen and me! I'm so happy to receive your blessing. Being friend with you is the greatest thing. I believe that Allen and I will be the happiest pair in the world.</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Thanks again!</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Sincerely your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Bett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Carol,</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Thank you for your e-mail. We have received your blessings. We are glad to have you as a good friend. Therefore, Allen and I hope you to pay a visit to us, sharing our joy and happines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Thanks again for your blessing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tt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 xml:space="preserve">4. </w:t>
        <w:tab/>
      </w:r>
      <w:r>
        <w:rPr>
          <w:rFonts w:eastAsia="ATC-65b96b637ec67b497ebf*+Arial;黑体"/>
          <w:kern w:val="0"/>
          <w:szCs w:val="21"/>
          <w:lang w:val="zh-CN"/>
        </w:rPr>
        <w:t>祝贺生子</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Mary,</w:t>
        <w:tab/>
      </w:r>
    </w:p>
    <w:p>
      <w:pPr>
        <w:pStyle w:val="Normal"/>
        <w:autoSpaceDE w:val="false"/>
        <w:spacing w:lineRule="auto" w:line="360" w:before="113" w:after="0"/>
        <w:textAlignment w:val="center"/>
        <w:rPr/>
      </w:pPr>
      <w:r>
        <w:rPr>
          <w:rFonts w:eastAsia="ATC-65b96b637ec67b497ebf*+Arial;黑体"/>
          <w:kern w:val="0"/>
          <w:szCs w:val="21"/>
        </w:rPr>
        <w:t>It really takes a long time to have little Jack come to the earth at last. It has been such a long process that it's hard for you. I know you have been expecting the wonderful moment. But all that is over now, and the three of your family can live new life happi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From what I hear, this is definitely an adoption of heaven. I know that Jack will bring a great deal of happiness and surprise to your new life.</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Lisa</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回复：</w:t>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Lisa,</w:t>
        <w:tab/>
      </w:r>
    </w:p>
    <w:p>
      <w:pPr>
        <w:pStyle w:val="Normal"/>
        <w:autoSpaceDE w:val="false"/>
        <w:spacing w:lineRule="auto" w:line="360" w:before="113" w:after="0"/>
        <w:textAlignment w:val="center"/>
        <w:rPr/>
      </w:pPr>
      <w:r>
        <w:rPr>
          <w:rFonts w:eastAsia="ATC-65b96b637ec67b497ebf*+Arial;黑体"/>
          <w:kern w:val="0"/>
          <w:szCs w:val="21"/>
        </w:rPr>
        <w:t>I am very happy to receive your blessing. I still immerse myself in the happines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God gives me such a beautiful baby, who makes me proud. From now on, I have to take care of one more person. I will care about them heart and soul. And let him know that there are so many aunts and uncles loving him.</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Mar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Lisa,</w:t>
        <w:tab/>
      </w:r>
    </w:p>
    <w:p>
      <w:pPr>
        <w:pStyle w:val="Normal"/>
        <w:autoSpaceDE w:val="false"/>
        <w:spacing w:lineRule="auto" w:line="360" w:before="113" w:after="0"/>
        <w:textAlignment w:val="center"/>
        <w:rPr/>
      </w:pPr>
      <w:r>
        <w:rPr>
          <w:rFonts w:eastAsia="ATC-65b96b637ec67b497ebf*+Arial;黑体"/>
          <w:kern w:val="0"/>
          <w:szCs w:val="21"/>
        </w:rPr>
        <w:t>Thank you. I believe you can feel my happiness and joy. It is fantastic. I cannot express my excitement in words. The angel is the best gift God give to me. I will devote all my life to caring for him and hope he can grow up healthily and happily. Welcome to see him.</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Mary</w:t>
        <w:tab/>
      </w:r>
    </w:p>
    <w:p>
      <w:pPr>
        <w:pStyle w:val="Normal"/>
        <w:autoSpaceDE w:val="false"/>
        <w:spacing w:lineRule="auto" w:line="360" w:before="113" w:after="0"/>
        <w:textAlignment w:val="center"/>
        <w:rPr>
          <w:rFonts w:eastAsia="ATC-65b96b637ec67b497ebf*+Arial;黑体"/>
          <w:kern w:val="0"/>
          <w:szCs w:val="21"/>
        </w:rPr>
      </w:pPr>
      <w:r>
        <w:rPr>
          <w:rFonts w:eastAsia="Times New Roman"/>
          <w:kern w:val="0"/>
          <w:szCs w:val="21"/>
        </w:rPr>
        <w:t xml:space="preserve"> </w:t>
      </w:r>
    </w:p>
    <w:p>
      <w:pPr>
        <w:pStyle w:val="Normal"/>
        <w:autoSpaceDE w:val="false"/>
        <w:spacing w:lineRule="auto" w:line="360" w:before="113" w:after="0"/>
        <w:textAlignment w:val="center"/>
        <w:rPr/>
      </w:pPr>
      <w:r>
        <w:rPr>
          <w:rFonts w:eastAsia="ATC-65b96b637ec67b497ebf*+Arial;黑体"/>
          <w:kern w:val="0"/>
          <w:szCs w:val="21"/>
        </w:rPr>
        <w:t>5.</w:t>
        <w:tab/>
      </w:r>
      <w:r>
        <w:rPr>
          <w:rFonts w:eastAsia="ATC-65b96b637ec67b497ebf*+Arial;黑体"/>
          <w:kern w:val="0"/>
          <w:szCs w:val="21"/>
          <w:lang w:val="zh-CN"/>
        </w:rPr>
        <w:t>祝贺病愈</w:t>
      </w:r>
      <w:r>
        <w:rPr>
          <w:rFonts w:eastAsia="ATC-65b96b637ec67b497ebf*+Arial;黑体"/>
          <w:kern w:val="0"/>
          <w:szCs w:val="21"/>
        </w:rPr>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Margret,</w:t>
        <w:tab/>
      </w:r>
    </w:p>
    <w:p>
      <w:pPr>
        <w:pStyle w:val="Normal"/>
        <w:autoSpaceDE w:val="false"/>
        <w:spacing w:lineRule="auto" w:line="360" w:before="113" w:after="0"/>
        <w:textAlignment w:val="center"/>
        <w:rPr/>
      </w:pPr>
      <w:r>
        <w:rPr>
          <w:rFonts w:eastAsia="ATC-65b96b637ec67b497ebf*+Arial;黑体"/>
          <w:spacing w:val="-3"/>
          <w:kern w:val="0"/>
          <w:szCs w:val="21"/>
        </w:rPr>
        <w:t>I am very glad to hear that you are recovering</w:t>
      </w:r>
      <w:r>
        <w:rPr>
          <w:rFonts w:eastAsia="ATC-65b96b637ec67b497ebf*+Arial;黑体"/>
          <w:kern w:val="0"/>
          <w:szCs w:val="21"/>
        </w:rPr>
        <w:t xml:space="preserve"> from your illness. </w:t>
        <w:tab/>
      </w:r>
    </w:p>
    <w:p>
      <w:pPr>
        <w:pStyle w:val="Normal"/>
        <w:autoSpaceDE w:val="false"/>
        <w:spacing w:lineRule="auto" w:line="360" w:before="113" w:after="0"/>
        <w:textAlignment w:val="center"/>
        <w:rPr/>
      </w:pPr>
      <w:r>
        <w:rPr>
          <w:rFonts w:eastAsia="ATC-65b96b637ec67b497ebf*+Arial;黑体"/>
          <w:kern w:val="0"/>
          <w:szCs w:val="21"/>
        </w:rPr>
        <w:t xml:space="preserve">We were all very worried about you. And now with your relatives and friends' nurturing and warm caring, your disease is recovering. And those who know you are very glad that you are now recovering. </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 are a brave lady. I was proud to be your friends. I hope that you will soon be completely health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 faithful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Jessie</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回复：</w:t>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Jessie,</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Thanks for your sympathy with full of encouraging. I am now taking time out to recover shortly afterward. I believe that I would be discharged, and can see you soon. I miss you so much. Thanks for the encouragement and support. I'm more confident now. I promise that you will see a healthy me.</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Margret</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Jessie,</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Thank you for your letter. During this period of time, owing to the friends' encouragement, I feel very warm and also have more courage to fight against disease. Additionally, I am not alone, so I will restore the better. I will cherish my body thus having a energetic and healthy body. Please also take a good rest. I'll have a party to celebrate my recovering this weekend, hoping you can come to our party where everyone could get together.</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Margret</w:t>
        <w:tab/>
      </w:r>
    </w:p>
    <w:p>
      <w:pPr>
        <w:pStyle w:val="Normal"/>
        <w:autoSpaceDE w:val="false"/>
        <w:spacing w:lineRule="auto" w:line="360" w:before="113" w:after="0"/>
        <w:textAlignment w:val="center"/>
        <w:rPr>
          <w:rFonts w:eastAsia="ATC-65b96b637ec67b497ebf*+Arial;黑体"/>
          <w:kern w:val="0"/>
          <w:szCs w:val="21"/>
        </w:rPr>
      </w:pPr>
      <w:r>
        <w:rPr>
          <w:rFonts w:eastAsia="Times New Roman"/>
          <w:kern w:val="0"/>
          <w:szCs w:val="21"/>
        </w:rPr>
        <w:t xml:space="preserve"> </w:t>
      </w:r>
    </w:p>
    <w:p>
      <w:pPr>
        <w:pStyle w:val="Normal"/>
        <w:autoSpaceDE w:val="false"/>
        <w:spacing w:lineRule="auto" w:line="360" w:before="113" w:after="0"/>
        <w:textAlignment w:val="center"/>
        <w:rPr/>
      </w:pPr>
      <w:r>
        <w:rPr>
          <w:rFonts w:eastAsia="ATC-65b96b637ec67b497ebf*+Arial;黑体"/>
          <w:kern w:val="0"/>
          <w:szCs w:val="21"/>
        </w:rPr>
        <w:t>6.</w:t>
        <w:tab/>
      </w:r>
      <w:r>
        <w:rPr>
          <w:rFonts w:eastAsia="ATC-65b96b637ec67b497ebf*+Arial;黑体"/>
          <w:kern w:val="0"/>
          <w:szCs w:val="21"/>
          <w:lang w:val="zh-CN"/>
        </w:rPr>
        <w:t>祝贺梦想成真</w:t>
      </w:r>
      <w:r>
        <w:rPr>
          <w:rFonts w:eastAsia="ATC-65b96b637ec67b497ebf*+Arial;黑体"/>
          <w:kern w:val="0"/>
          <w:szCs w:val="21"/>
        </w:rPr>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Jone,</w:t>
        <w:tab/>
      </w:r>
    </w:p>
    <w:p>
      <w:pPr>
        <w:pStyle w:val="Normal"/>
        <w:autoSpaceDE w:val="false"/>
        <w:spacing w:lineRule="auto" w:line="360" w:before="113" w:after="0"/>
        <w:textAlignment w:val="center"/>
        <w:rPr/>
      </w:pPr>
      <w:r>
        <w:rPr>
          <w:rFonts w:eastAsia="ATC-65b96b637ec67b497ebf*+Arial;黑体"/>
          <w:kern w:val="0"/>
          <w:szCs w:val="21"/>
        </w:rPr>
        <w:t>We are so excited that you have expanded your company successfully. We all know that you have the intention to expand company size, aiming at making greater achievement in business. Few firms can do what you have achieved in such a short period of time. In our perspective, your strong leadership and the efforts of all the staff attribute to your magnificent success.</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Please accept our genuine congratulations and best wishes for your lasting succes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Jack</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回复：</w:t>
      </w:r>
    </w:p>
    <w:p>
      <w:pPr>
        <w:pStyle w:val="Normal"/>
        <w:autoSpaceDE w:val="false"/>
        <w:spacing w:lineRule="auto" w:line="360" w:before="113" w:after="0"/>
        <w:textAlignment w:val="center"/>
        <w:rPr/>
      </w:pPr>
      <w:r>
        <w:rPr>
          <w:rFonts w:eastAsia="ATC-65b96b637ec67b497ebf*+Arial;黑体"/>
          <w:kern w:val="0"/>
          <w:szCs w:val="21"/>
        </w:rPr>
        <w:t>Dear Jack,</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Thanks for your congratulations. I am also very happy that I, after years of efforts, eventually realize my dreams. My mood is very excited. Of course, I cannot make it without your assistance in business. I hope the cooperation between us can be more enjoyable and we look forward to jointly develop greater business space.</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Jone</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Jack,</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I am very happy to receive your congratulations. My dream becomes less difficult by the virtue of your inspiration and support. You know, we are not only career partners but also intimate friends. I believe our cooperation therefore will become more capacious. There will be a reception on Friday. I am looking forward to your coming.</w:t>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Jone</w:t>
        <w:tab/>
      </w:r>
    </w:p>
    <w:p>
      <w:pPr>
        <w:pStyle w:val="Normal"/>
        <w:autoSpaceDE w:val="false"/>
        <w:spacing w:lineRule="auto" w:line="360" w:before="113" w:after="0"/>
        <w:textAlignment w:val="center"/>
        <w:rPr>
          <w:rFonts w:eastAsia="ATC-65b96b637ec67b497ebf*+Arial;黑体"/>
          <w:kern w:val="0"/>
          <w:szCs w:val="21"/>
        </w:rPr>
      </w:pPr>
      <w:r>
        <w:rPr>
          <w:rFonts w:eastAsia="Times New Roman"/>
          <w:kern w:val="0"/>
          <w:szCs w:val="21"/>
        </w:rPr>
        <w:t xml:space="preserve"> </w:t>
      </w:r>
    </w:p>
    <w:p>
      <w:pPr>
        <w:pStyle w:val="Normal"/>
        <w:autoSpaceDE w:val="false"/>
        <w:spacing w:lineRule="auto" w:line="360" w:before="113" w:after="0"/>
        <w:textAlignment w:val="center"/>
        <w:rPr/>
      </w:pPr>
      <w:r>
        <w:rPr>
          <w:rFonts w:eastAsia="ATC-65b96b637ec67b497ebf*+Arial;黑体"/>
          <w:kern w:val="0"/>
          <w:szCs w:val="21"/>
        </w:rPr>
        <w:t>7.</w:t>
        <w:tab/>
      </w:r>
      <w:r>
        <w:rPr>
          <w:rFonts w:eastAsia="ATC-65b96b637ec67b497ebf*+Arial;黑体"/>
          <w:kern w:val="0"/>
          <w:szCs w:val="21"/>
          <w:lang w:val="zh-CN"/>
        </w:rPr>
        <w:t>祝贺朋友生日</w:t>
      </w:r>
      <w:r>
        <w:rPr>
          <w:rFonts w:eastAsia="ATC-65b96b637ec67b497ebf*+Arial;黑体"/>
          <w:kern w:val="0"/>
          <w:szCs w:val="21"/>
        </w:rPr>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Dear Serena,</w:t>
        <w:tab/>
      </w:r>
    </w:p>
    <w:p>
      <w:pPr>
        <w:pStyle w:val="Normal"/>
        <w:autoSpaceDE w:val="false"/>
        <w:spacing w:lineRule="auto" w:line="360"/>
        <w:textAlignment w:val="center"/>
        <w:rPr/>
      </w:pPr>
      <w:r>
        <w:rPr>
          <w:rFonts w:eastAsia="ATC-65b96b637ec67b497ebf*+Arial;黑体"/>
          <w:kern w:val="0"/>
          <w:szCs w:val="21"/>
        </w:rPr>
        <w:t>On this special occasion, please accept my kind wishes — Happy birthday to you. May you be happy every day. In memory of your moving out of the eighteen years, we are giving you a marvelous grown-up party. And then all our good friends will be get-together to celebrate for you. I believe this birthday party in your life will be an important event.</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Sincerely your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Blair</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回复：</w:t>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Blair,</w:t>
        <w:tab/>
      </w:r>
    </w:p>
    <w:p>
      <w:pPr>
        <w:pStyle w:val="Normal"/>
        <w:autoSpaceDE w:val="false"/>
        <w:spacing w:lineRule="auto" w:line="360" w:before="113" w:after="0"/>
        <w:textAlignment w:val="center"/>
        <w:rPr/>
      </w:pPr>
      <w:r>
        <w:rPr>
          <w:rFonts w:eastAsia="ATC-65b96b637ec67b497ebf*+Arial;黑体"/>
          <w:kern w:val="0"/>
          <w:szCs w:val="21"/>
        </w:rPr>
        <w:t>It is very nice of you to send me your wishes on my birthday. After this birthday, I am an adult. I hope I lead a good life and learn more things in this year. I have to ask your advice in many ways. I am expecting the grown-up party you prepare for me. Then, I will invite my friends to celebrate it. I hope that you work successfully and have a good life.</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Best wishe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Serena</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Blair,</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Thank you still remembering my birthday. I almost forget it myself. Thank you for your best wishes. I hope that I can live just like what you have said. I have not seen each other for a long time. How are you now? We want to talk with you about your recently situations. I hope you can keep healthy and everything good.</w:t>
        <w:tab/>
      </w:r>
    </w:p>
    <w:p>
      <w:pPr>
        <w:pStyle w:val="Normal"/>
        <w:autoSpaceDE w:val="false"/>
        <w:spacing w:lineRule="auto" w:line="360" w:before="113" w:after="0"/>
        <w:textAlignment w:val="center"/>
        <w:rPr/>
      </w:pPr>
      <w:r>
        <w:rPr>
          <w:rFonts w:eastAsia="ATC-65b96b637ec67b497ebf*+Arial;黑体"/>
          <w:kern w:val="0"/>
          <w:szCs w:val="21"/>
        </w:rPr>
        <w:t>Wish you all the best!</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Serena</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pPr>
      <w:r>
        <w:rPr>
          <w:rFonts w:eastAsia="Times New Roman"/>
          <w:kern w:val="0"/>
          <w:szCs w:val="21"/>
        </w:rPr>
        <w:t xml:space="preserve"> </w:t>
      </w:r>
      <w:r>
        <w:rPr>
          <w:rFonts w:eastAsia="ATC-65b96b637ec67b497ebf*+Arial;黑体"/>
          <w:kern w:val="0"/>
          <w:szCs w:val="21"/>
        </w:rPr>
        <w:t>8.</w:t>
        <w:tab/>
      </w:r>
      <w:r>
        <w:rPr>
          <w:rFonts w:eastAsia="ATC-65b96b637ec67b497ebf*+Arial;黑体"/>
          <w:kern w:val="0"/>
          <w:szCs w:val="21"/>
          <w:lang w:val="zh-CN"/>
        </w:rPr>
        <w:t>祝贺长辈生日</w:t>
      </w:r>
      <w:r>
        <w:rPr>
          <w:rFonts w:eastAsia="ATC-65b96b637ec67b497ebf*+Arial;黑体"/>
          <w:kern w:val="0"/>
          <w:szCs w:val="21"/>
        </w:rPr>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Professor Li,</w:t>
        <w:tab/>
      </w:r>
    </w:p>
    <w:p>
      <w:pPr>
        <w:pStyle w:val="Normal"/>
        <w:autoSpaceDE w:val="false"/>
        <w:spacing w:lineRule="auto" w:line="360" w:before="113" w:after="0"/>
        <w:textAlignment w:val="center"/>
        <w:rPr/>
      </w:pPr>
      <w:r>
        <w:rPr>
          <w:rFonts w:eastAsia="ATC-65b96b637ec67b497ebf*+Arial;黑体"/>
          <w:kern w:val="0"/>
          <w:szCs w:val="21"/>
        </w:rPr>
        <w:t>Please allow me to congratulate you with all my best wishes upon your seventieth birthday. May you live a long, healthy and joyful life. Thank you for your help on my schooling, you not only taught me a wealth of knowledge, but also a lot of truth in life of your long and rigorous style. Your great learning style and great ability meant a lot to me. Thank you, Professor.</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Sincerely your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Jame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回复：</w:t>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James,</w:t>
        <w:tab/>
      </w:r>
    </w:p>
    <w:p>
      <w:pPr>
        <w:pStyle w:val="Normal"/>
        <w:autoSpaceDE w:val="false"/>
        <w:spacing w:lineRule="auto" w:line="360" w:before="113" w:after="0"/>
        <w:textAlignment w:val="center"/>
        <w:rPr/>
      </w:pPr>
      <w:r>
        <w:rPr>
          <w:rFonts w:eastAsia="ATC-65b96b637ec67b497ebf*+Arial;黑体"/>
          <w:kern w:val="0"/>
          <w:szCs w:val="21"/>
        </w:rPr>
        <w:t>Thank you for your best wishes on my 70th birthday. You are the first foreigner to send me wishes. We learn more about each other when we are together. You are a hard working foreign student. In those days when you live in China, you fit into the Chinese culture and get well with your classmates. I am proud of you. I hope you can achieve great succes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Best wishe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Professor Li</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Jame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Thank your for your wishes. I hear that you have gone back to your country. I miss these days when we've been together. Those days you studied very hard. The questions you asked were very profound, from which I benefit a lot. How are you now? If you've got any problems, we can discuss them together to find good solutions. I hope you and your family have a good life.</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ish you all the best!</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Professor Li</w:t>
        <w:tab/>
      </w:r>
    </w:p>
    <w:p>
      <w:pPr>
        <w:pStyle w:val="Normal"/>
        <w:autoSpaceDE w:val="false"/>
        <w:spacing w:lineRule="auto" w:line="360" w:before="113" w:after="0"/>
        <w:textAlignment w:val="center"/>
        <w:rPr>
          <w:rFonts w:eastAsia="ATC-65b96b637ec67b497ebf*+Arial;黑体"/>
          <w:kern w:val="0"/>
          <w:szCs w:val="21"/>
        </w:rPr>
      </w:pPr>
      <w:r>
        <w:rPr>
          <w:rFonts w:eastAsia="Times New Roman"/>
          <w:kern w:val="0"/>
          <w:szCs w:val="21"/>
        </w:rPr>
        <w:t xml:space="preserve"> </w:t>
      </w:r>
    </w:p>
    <w:p>
      <w:pPr>
        <w:pStyle w:val="Normal"/>
        <w:autoSpaceDE w:val="false"/>
        <w:spacing w:lineRule="auto" w:line="360" w:before="113" w:after="0"/>
        <w:textAlignment w:val="center"/>
        <w:rPr/>
      </w:pPr>
      <w:r>
        <w:rPr>
          <w:rFonts w:eastAsia="ATC-65b96b637ec67b497ebf*+Arial;黑体"/>
          <w:kern w:val="0"/>
          <w:szCs w:val="21"/>
        </w:rPr>
        <w:t>9.</w:t>
        <w:tab/>
      </w:r>
      <w:r>
        <w:rPr>
          <w:rFonts w:eastAsia="ATC-65b96b637ec67b497ebf*+Arial;黑体"/>
          <w:kern w:val="0"/>
          <w:szCs w:val="21"/>
          <w:lang w:val="zh-CN"/>
        </w:rPr>
        <w:t>祝贺朋友结婚</w:t>
      </w:r>
      <w:r>
        <w:rPr>
          <w:rFonts w:eastAsia="ATC-65b96b637ec67b497ebf*+Arial;黑体"/>
          <w:kern w:val="0"/>
          <w:szCs w:val="21"/>
        </w:rPr>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Rita,</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hat big news! You will be married to Mr. Li next Sunday. Let me offer my warmest congratulations on this happy occasion.</w:t>
        <w:tab/>
      </w:r>
    </w:p>
    <w:p>
      <w:pPr>
        <w:pStyle w:val="Normal"/>
        <w:autoSpaceDE w:val="false"/>
        <w:spacing w:lineRule="auto" w:line="360" w:before="113" w:after="0"/>
        <w:textAlignment w:val="center"/>
        <w:rPr/>
      </w:pPr>
      <w:r>
        <w:rPr>
          <w:rFonts w:eastAsia="ATC-65b96b637ec67b497ebf*+Arial;黑体"/>
          <w:kern w:val="0"/>
          <w:szCs w:val="21"/>
        </w:rPr>
        <w:t>My husband joins me to express our most sincere wishes to you and hope that you have a long, happy and prosperous life together. We're sorry that we can't attend your wedding because of business matters. As a small token of our good wishes, we take pleasure in sending you a small present which will arrive separately. At the same time I wish you have a pleasant journey honeymoon.</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May last happiness and joy be yours forever.</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Jenn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回复：</w:t>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Jenny,</w:t>
        <w:tab/>
      </w:r>
    </w:p>
    <w:p>
      <w:pPr>
        <w:pStyle w:val="Normal"/>
        <w:autoSpaceDE w:val="false"/>
        <w:spacing w:lineRule="auto" w:line="360" w:before="113" w:after="0"/>
        <w:textAlignment w:val="center"/>
        <w:rPr/>
      </w:pPr>
      <w:r>
        <w:rPr>
          <w:rFonts w:eastAsia="ATC-65b96b637ec67b497ebf*+Arial;黑体"/>
          <w:kern w:val="0"/>
          <w:szCs w:val="21"/>
        </w:rPr>
        <w:t>Thank you very much for your wishes. I and my husband have been known each other for a long time. We get along well with each other all the time. I am happy that we could be together in the last. We will hold our wedding at the end of this week. I am sorry to hear that you could not attend our wedding. We are busy in our wedding these days. Though we are tired, we are full of happiness. We prepare our wedding heart and soul.</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e have received your present. Both of my husband and I like it very much. How are you now? I hope that you can tell me something about you in your letter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Best wishes!</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Rita</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Dear Jenny,</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I am sorry to hear that you can't attend our wedding because of business. But it does not matter. I am pleased when I received your present. We don't know how to solve many things about our wedding, I will learn from you. Can you give us some suggestions about how to spend our honeymoon? I hope you and your husband have a good day and work successful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ish you all the best!</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Rita</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pPr>
      <w:r>
        <w:rPr>
          <w:rFonts w:eastAsia="ATC-65b96b637ec67b497ebf*+Arial;黑体"/>
          <w:kern w:val="0"/>
          <w:szCs w:val="21"/>
        </w:rPr>
        <w:t>10.</w:t>
        <w:tab/>
      </w:r>
      <w:r>
        <w:rPr>
          <w:rFonts w:eastAsia="ATC-65b96b637ec67b497ebf*+Arial;黑体"/>
          <w:kern w:val="0"/>
          <w:szCs w:val="21"/>
          <w:lang w:val="zh-CN"/>
        </w:rPr>
        <w:t>祝贺生子</w:t>
      </w:r>
      <w:r>
        <w:rPr>
          <w:rFonts w:eastAsia="ATC-65b96b637ec67b497ebf*+Arial;黑体"/>
          <w:kern w:val="0"/>
          <w:szCs w:val="21"/>
        </w:rPr>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Vogt,</w:t>
        <w:tab/>
      </w:r>
    </w:p>
    <w:p>
      <w:pPr>
        <w:pStyle w:val="Normal"/>
        <w:autoSpaceDE w:val="false"/>
        <w:spacing w:lineRule="auto" w:line="360" w:before="113" w:after="0"/>
        <w:textAlignment w:val="center"/>
        <w:rPr/>
      </w:pPr>
      <w:r>
        <w:rPr>
          <w:rFonts w:eastAsia="ATC-65b96b637ec67b497ebf*+Arial;黑体"/>
          <w:kern w:val="0"/>
          <w:szCs w:val="21"/>
        </w:rPr>
        <w:t>I can't offer you greater congratulations than on the arrival of your little son longed for by you and your wife. So I hasten to write this note to offer my warmest congratulations. Both you and your wife must be rapturous, I imagine, in having become proud father and mother.</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I hope your wife is getting on very well and the son is flourishing. I shall come and see you as soon as your wife leaves the maternity home.</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ith best wishe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Michael</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回复：</w:t>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Michael,</w:t>
        <w:tab/>
      </w:r>
    </w:p>
    <w:p>
      <w:pPr>
        <w:pStyle w:val="Normal"/>
        <w:autoSpaceDE w:val="false"/>
        <w:spacing w:lineRule="auto" w:line="360" w:before="113" w:after="0"/>
        <w:textAlignment w:val="center"/>
        <w:rPr/>
      </w:pPr>
      <w:r>
        <w:rPr>
          <w:rFonts w:eastAsia="ATC-65b96b637ec67b497ebf*+Arial;黑体"/>
          <w:kern w:val="0"/>
          <w:szCs w:val="21"/>
        </w:rPr>
        <w:t>I am so happy to receive your wishes at the birth of my son. We are all pleased to the arrival of the new life. We hope he grows up quickly. My wife is very healthy now and will soon go home. We welcome you to our home to see the baby. If you have set the date, please inform us in time. How is your study? Say hello to your parent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ish you all the best!</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Vogt</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Michael,</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I cannot tell how much your letter has delighted me. I have not seen you for a long time, how are you recently? We are all fine, the baby is also very healthy. My wife has to stay in the hospital for a week or so. When she gets out of the hospital, you are welcomed to see the baby in our home. There are many things to learn as a new father. Though it is tired, I feel very happy. I understand the responsibility of being a father.</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ish you all the good!</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Vogt</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pPr>
      <w:r>
        <w:rPr>
          <w:rFonts w:eastAsia="ATC-65b96b637ec67b497ebf*+Arial;黑体"/>
          <w:kern w:val="0"/>
          <w:szCs w:val="21"/>
        </w:rPr>
        <w:t>11.</w:t>
        <w:tab/>
      </w:r>
      <w:r>
        <w:rPr>
          <w:rFonts w:eastAsia="ATC-65b96b637ec67b497ebf*+Arial;黑体"/>
          <w:kern w:val="0"/>
          <w:szCs w:val="21"/>
          <w:lang w:val="zh-CN"/>
        </w:rPr>
        <w:t>祝贺生孙</w:t>
      </w:r>
      <w:r>
        <w:rPr>
          <w:rFonts w:eastAsia="ATC-65b96b637ec67b497ebf*+Arial;黑体"/>
          <w:kern w:val="0"/>
          <w:szCs w:val="21"/>
        </w:rPr>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Mr. White,</w:t>
        <w:tab/>
      </w:r>
    </w:p>
    <w:p>
      <w:pPr>
        <w:pStyle w:val="Normal"/>
        <w:autoSpaceDE w:val="false"/>
        <w:spacing w:lineRule="auto" w:line="360" w:before="113" w:after="0"/>
        <w:textAlignment w:val="center"/>
        <w:rPr/>
      </w:pPr>
      <w:r>
        <w:rPr>
          <w:rFonts w:eastAsia="ATC-65b96b637ec67b497ebf*+Arial;黑体"/>
          <w:kern w:val="0"/>
          <w:szCs w:val="21"/>
        </w:rPr>
        <w:t>I just heard the exciting news about the birth of your grandson. You will be very glad from ear to ear, right? Now you have experienced the happiness that only a grandpa knows while he is holding his grandson in his arms for the first time. I am sure that is great time.</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hen the old friends are all get-together next time, we're pretty willing to listen to your introduction of your angel.</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John</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回复：</w:t>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John,</w:t>
        <w:tab/>
      </w:r>
    </w:p>
    <w:p>
      <w:pPr>
        <w:pStyle w:val="Normal"/>
        <w:autoSpaceDE w:val="false"/>
        <w:spacing w:lineRule="auto" w:line="360" w:before="113" w:after="0"/>
        <w:textAlignment w:val="center"/>
        <w:rPr/>
      </w:pPr>
      <w:r>
        <w:rPr>
          <w:rFonts w:eastAsia="ATC-65b96b637ec67b497ebf*+Arial;黑体"/>
          <w:kern w:val="0"/>
          <w:szCs w:val="21"/>
        </w:rPr>
        <w:t>It is very nice of you to send your blessing to my little grandson. When I know I become grandfather, I have a kind of happiness that can't speak a word. I can't wait to tell you something about the child. He is very healthy. He is still in the hospital for the fact that babies are prompt to get sick. We have prepared for him in our home, and he will soon be home.</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ish you all the best!</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Mr. White</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John,</w:t>
        <w:tab/>
      </w:r>
    </w:p>
    <w:p>
      <w:pPr>
        <w:pStyle w:val="Normal"/>
        <w:autoSpaceDE w:val="false"/>
        <w:spacing w:lineRule="auto" w:line="360" w:before="113" w:after="0"/>
        <w:textAlignment w:val="center"/>
        <w:rPr/>
      </w:pPr>
      <w:r>
        <w:rPr>
          <w:rFonts w:eastAsia="ATC-65b96b637ec67b497ebf*+Arial;黑体"/>
          <w:kern w:val="0"/>
          <w:szCs w:val="21"/>
        </w:rPr>
        <w:t>Thank you for your wishes in your busy time. Now all the families are taking care of the baby. We receive many relatives and friends' wishes. We welcome you and your family to our home to see the new baby. In order to take care of my baby, I have not enough time to deal with business. Please forgive the inconvenience I have caused you.</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ish you work successful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Mr. White</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pPr>
      <w:r>
        <w:rPr>
          <w:rFonts w:eastAsia="ATC-65b96b637ec67b497ebf*+Arial;黑体"/>
          <w:kern w:val="0"/>
          <w:szCs w:val="21"/>
        </w:rPr>
        <w:t>12.</w:t>
        <w:tab/>
      </w:r>
      <w:r>
        <w:rPr>
          <w:rFonts w:eastAsia="ATC-65b96b637ec67b497ebf*+Arial;黑体"/>
          <w:kern w:val="0"/>
          <w:szCs w:val="21"/>
          <w:lang w:val="zh-CN"/>
        </w:rPr>
        <w:t>祝贺朋友的家人康复</w:t>
      </w:r>
      <w:r>
        <w:rPr>
          <w:rFonts w:eastAsia="ATC-65b96b637ec67b497ebf*+Arial;黑体"/>
          <w:kern w:val="0"/>
          <w:szCs w:val="21"/>
        </w:rPr>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Mrs. Johnson,</w:t>
        <w:tab/>
      </w:r>
    </w:p>
    <w:p>
      <w:pPr>
        <w:pStyle w:val="Normal"/>
        <w:autoSpaceDE w:val="false"/>
        <w:spacing w:lineRule="auto" w:line="360" w:before="113" w:after="0"/>
        <w:textAlignment w:val="center"/>
        <w:rPr/>
      </w:pPr>
      <w:r>
        <w:rPr>
          <w:rFonts w:eastAsia="ATC-65b96b637ec67b497ebf*+Arial;黑体"/>
          <w:kern w:val="0"/>
          <w:szCs w:val="21"/>
        </w:rPr>
        <w:t>I heard your husband, Mr. John son, has been recovered. We are happy for you. We wish to offer you our heartfelt congratulations on the convalescence of your husband. And we hope that he will speedily resume his good health as usual. I believe your husband's recovery cannot come true without your meticulous care.</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Sincerely your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Ellen</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回复：</w:t>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Ellen,</w:t>
        <w:tab/>
      </w:r>
    </w:p>
    <w:p>
      <w:pPr>
        <w:pStyle w:val="Normal"/>
        <w:autoSpaceDE w:val="false"/>
        <w:spacing w:lineRule="auto" w:line="360" w:before="113" w:after="0"/>
        <w:textAlignment w:val="center"/>
        <w:rPr/>
      </w:pPr>
      <w:r>
        <w:rPr>
          <w:rFonts w:eastAsia="ATC-65b96b637ec67b497ebf*+Arial;黑体"/>
          <w:kern w:val="0"/>
          <w:szCs w:val="21"/>
        </w:rPr>
        <w:t>Thank you for your wishes during the period of my husband staying in hospital. He has recovered now. But the doctor said that he should stay at home for several days. Thank you for your caring. He will go back to work soon. How are you now? Please do more exercise every da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ish you health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Mrs. Johnson</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Ellen,</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Thank you very much for your concern for my husband. He has been out of the hospital and gone back to work now. He wants me to transmit his thanks to you. If he has time, he will visit you!</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ish you be health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Mrs. Johnson</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pPr>
      <w:r>
        <w:rPr>
          <w:rFonts w:eastAsia="ATC-65b96b637ec67b497ebf*+Arial;黑体"/>
          <w:kern w:val="0"/>
          <w:szCs w:val="21"/>
        </w:rPr>
        <w:t>13.</w:t>
        <w:tab/>
      </w:r>
      <w:r>
        <w:rPr>
          <w:rFonts w:eastAsia="ATC-65b96b637ec67b497ebf*+Arial;黑体"/>
          <w:kern w:val="0"/>
          <w:szCs w:val="21"/>
          <w:lang w:val="zh-CN"/>
        </w:rPr>
        <w:t>祝贺结婚纪念</w:t>
      </w:r>
      <w:r>
        <w:rPr>
          <w:rFonts w:eastAsia="ATC-65b96b637ec67b497ebf*+Arial;黑体"/>
          <w:kern w:val="0"/>
          <w:szCs w:val="21"/>
        </w:rPr>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Jane,</w:t>
        <w:tab/>
      </w:r>
    </w:p>
    <w:p>
      <w:pPr>
        <w:pStyle w:val="Normal"/>
        <w:autoSpaceDE w:val="false"/>
        <w:spacing w:lineRule="auto" w:line="360" w:before="113" w:after="0"/>
        <w:textAlignment w:val="center"/>
        <w:rPr/>
      </w:pPr>
      <w:r>
        <w:rPr>
          <w:rFonts w:eastAsia="ATC-65b96b637ec67b497ebf*+Arial;黑体"/>
          <w:kern w:val="0"/>
          <w:szCs w:val="21"/>
        </w:rPr>
        <w:t>You are so lucky to have the privilege to add a tribute congratulatory to twenty-five years of wedded life. On such a sweet occasion, memory draws on the tranquilities and vicissitudes experienced. The thoughts turning from the cares, troubles, and anxieties, reviews with more cheerful time and felicities of the past, it is so natural for us to see only the brightness but the shadows, even though it is only the "silver wedding".</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ith such pleasant memories, my wife and I hope that you can move on through life's journey, and be strewn with flowers of kindness and affection. And we hope that you can see the foreshadowing of a blessed future while looking at the bright, pure surface of the gift accompanying thi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Bart</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回复：</w:t>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Bart,</w:t>
        <w:tab/>
      </w:r>
    </w:p>
    <w:p>
      <w:pPr>
        <w:pStyle w:val="Normal"/>
        <w:autoSpaceDE w:val="false"/>
        <w:spacing w:lineRule="auto" w:line="360" w:before="113" w:after="0"/>
        <w:textAlignment w:val="center"/>
        <w:rPr/>
      </w:pPr>
      <w:r>
        <w:rPr>
          <w:rFonts w:eastAsia="ATC-65b96b637ec67b497ebf*+Arial;黑体"/>
          <w:kern w:val="0"/>
          <w:szCs w:val="21"/>
        </w:rPr>
        <w:t>Thank you for your wishes. Life is full of happiness and sadness. It is not easy for us to be together for such a long time. We will treasure our marriage. People can only become more mature in the marriage. I believe that you have the same experience. What makes us admired is that , though you two just get married not long before, you act like an old couple. I hope you can live with your wife harmoniously, and manage the family together.</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ish you happ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Jane</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Bart,</w:t>
        <w:tab/>
      </w:r>
    </w:p>
    <w:p>
      <w:pPr>
        <w:pStyle w:val="Normal"/>
        <w:autoSpaceDE w:val="false"/>
        <w:spacing w:lineRule="auto" w:line="360" w:before="113" w:after="0"/>
        <w:textAlignment w:val="center"/>
        <w:rPr/>
      </w:pPr>
      <w:r>
        <w:rPr>
          <w:rFonts w:eastAsia="ATC-65b96b637ec67b497ebf*+Arial;黑体"/>
          <w:kern w:val="0"/>
          <w:szCs w:val="21"/>
        </w:rPr>
        <w:t>Thank you for your blesses on the 25th anniversary of our marriage. We are very pleased that we can receive blesses of an old friend. Marriage can have good results, only in the condition that both of you manage it with your hearts. Although we also have quarrels and conflicts, we can tackle it successfully just as nothing happened. We haven't seen you for a long time. We hope we can meet again soon.</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ish you happ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Jane</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pPr>
      <w:r>
        <w:rPr>
          <w:rFonts w:eastAsia="ATC-65b96b637ec67b497ebf*+Arial;黑体"/>
          <w:kern w:val="0"/>
          <w:szCs w:val="21"/>
        </w:rPr>
        <w:t>14.</w:t>
        <w:tab/>
      </w:r>
      <w:r>
        <w:rPr>
          <w:rFonts w:eastAsia="ATC-65b96b637ec67b497ebf*+Arial;黑体"/>
          <w:kern w:val="0"/>
          <w:szCs w:val="21"/>
          <w:lang w:val="zh-CN"/>
        </w:rPr>
        <w:t>祝贺新作面世</w:t>
      </w:r>
      <w:r>
        <w:rPr>
          <w:rFonts w:eastAsia="ATC-65b96b637ec67b497ebf*+Arial;黑体"/>
          <w:kern w:val="0"/>
          <w:szCs w:val="21"/>
        </w:rPr>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Lili,</w:t>
        <w:tab/>
      </w:r>
    </w:p>
    <w:p>
      <w:pPr>
        <w:pStyle w:val="Normal"/>
        <w:autoSpaceDE w:val="false"/>
        <w:spacing w:lineRule="auto" w:line="360" w:before="113" w:after="0"/>
        <w:textAlignment w:val="center"/>
        <w:rPr/>
      </w:pPr>
      <w:r>
        <w:rPr>
          <w:rFonts w:eastAsia="ATC-65b96b637ec67b497ebf*+Arial;黑体"/>
          <w:kern w:val="0"/>
          <w:szCs w:val="21"/>
        </w:rPr>
        <w:t>Our warmest congratulations on your newly-published detective book at about world mystery cases. I have read them with the greatest curiosity and admiration.</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Cath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回复：</w:t>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Cathy,</w:t>
        <w:tab/>
      </w:r>
    </w:p>
    <w:p>
      <w:pPr>
        <w:pStyle w:val="Normal"/>
        <w:autoSpaceDE w:val="false"/>
        <w:spacing w:lineRule="auto" w:line="360" w:before="113" w:after="0"/>
        <w:textAlignment w:val="center"/>
        <w:rPr/>
      </w:pPr>
      <w:r>
        <w:rPr>
          <w:rFonts w:eastAsia="ATC-65b96b637ec67b497ebf*+Arial;黑体"/>
          <w:kern w:val="0"/>
          <w:szCs w:val="21"/>
        </w:rPr>
        <w:t>It is very nice of you to send me your congratulation. I spend a lot of time and energy on this novel. I get many people's help in the writing. Without their help, I can not finish this novel. Of course, there are many fault and inadequacies in this novel, though I have modified it carefully. If you find some faults, please tell me as soon as possible.</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ish you all the best!</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Lili</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Cathy,</w:t>
        <w:tab/>
      </w:r>
    </w:p>
    <w:p>
      <w:pPr>
        <w:pStyle w:val="Normal"/>
        <w:autoSpaceDE w:val="false"/>
        <w:spacing w:lineRule="auto" w:line="360" w:before="113" w:after="0"/>
        <w:textAlignment w:val="center"/>
        <w:rPr/>
      </w:pPr>
      <w:r>
        <w:rPr>
          <w:rFonts w:eastAsia="ATC-65b96b637ec67b497ebf*+Arial;黑体"/>
          <w:kern w:val="0"/>
          <w:szCs w:val="21"/>
        </w:rPr>
        <w:t>Your wishes make me happy shortly after the publication of my novel. What do you learn from my novel? I know that you have special view in this field. I think it helpful for me to communicate with you and exchange some views. I also hope that you can give me some suggestions on how to write good novels. Thank you for your bless. Wish you work successful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Best wishe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Lili</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pPr>
      <w:r>
        <w:rPr>
          <w:rFonts w:eastAsia="ATC-65b96b637ec67b497ebf*+Arial;黑体"/>
          <w:kern w:val="0"/>
          <w:szCs w:val="21"/>
        </w:rPr>
        <w:t>15.</w:t>
        <w:tab/>
      </w:r>
      <w:r>
        <w:rPr>
          <w:rFonts w:eastAsia="ATC-65b96b637ec67b497ebf*+Arial;黑体"/>
          <w:kern w:val="0"/>
          <w:szCs w:val="21"/>
          <w:lang w:val="zh-CN"/>
        </w:rPr>
        <w:t>祝贺乔迁之喜</w:t>
      </w:r>
      <w:r>
        <w:rPr>
          <w:rFonts w:eastAsia="ATC-65b96b637ec67b497ebf*+Arial;黑体"/>
          <w:kern w:val="0"/>
          <w:szCs w:val="21"/>
        </w:rPr>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Mr. Blake,</w:t>
        <w:tab/>
      </w:r>
    </w:p>
    <w:p>
      <w:pPr>
        <w:pStyle w:val="Normal"/>
        <w:autoSpaceDE w:val="false"/>
        <w:spacing w:lineRule="auto" w:line="360" w:before="113" w:after="0"/>
        <w:textAlignment w:val="center"/>
        <w:rPr/>
      </w:pPr>
      <w:r>
        <w:rPr>
          <w:rFonts w:eastAsia="ATC-65b96b637ec67b497ebf*+Arial;黑体"/>
          <w:kern w:val="0"/>
          <w:szCs w:val="21"/>
        </w:rPr>
        <w:t>Thank you for informing us your new house address. It is fantastic that you have a house of your own at last, which, as explained, is located in a sea site city. I can imagine that you are now enjoying your life and work, and you can entertain yourself in such a big house.</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When I told the news to Peter, James and Nancy, the girl who always wear a long hair, and went to Beijing with us last year, they all wish you to send us some pictures of your new house. We hope that when we go on errand in America next year, we can pay a visit to your family. Then we are sure to have a nice gathering.</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This morning, Peter and I went to an art gallery to pick up an oil painting with a beauty spot of China's southern part as a token of our hearty congratulations. We hope it can add up to your decorations wherever you like, and we also wish you will like it.</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William</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回复：</w:t>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William,</w:t>
        <w:tab/>
      </w:r>
    </w:p>
    <w:p>
      <w:pPr>
        <w:pStyle w:val="Normal"/>
        <w:autoSpaceDE w:val="false"/>
        <w:spacing w:lineRule="auto" w:line="360" w:before="113" w:after="0"/>
        <w:textAlignment w:val="center"/>
        <w:rPr/>
      </w:pPr>
      <w:r>
        <w:rPr>
          <w:rFonts w:eastAsia="ATC-65b96b637ec67b497ebf*+Arial;黑体"/>
          <w:kern w:val="0"/>
          <w:szCs w:val="21"/>
        </w:rPr>
        <w:t>I am very happy that you are cheerful for my new house. I am very satisfied with this house. I work and live happily every day. Please transmit my thanks to Peter, James and Nancy. Please notify me before you go on errand in America, I will pick you up at the airport.</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The oil painting you send is very beautiful. I hang it on the living room. It makes my house more beautiful.</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ish you all the best!</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Mr. Blake</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William,</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Thank you very much. I notify you when I have the new house. You are my best friends. I hope that you could pay a visit to my new house. Then I will show you my new house and treat you like a distinguished guest.</w:t>
        <w:tab/>
      </w:r>
    </w:p>
    <w:p>
      <w:pPr>
        <w:pStyle w:val="Normal"/>
        <w:autoSpaceDE w:val="false"/>
        <w:spacing w:lineRule="auto" w:line="360" w:before="113" w:after="0"/>
        <w:textAlignment w:val="center"/>
        <w:rPr/>
      </w:pPr>
      <w:r>
        <w:rPr>
          <w:rFonts w:eastAsia="ATC-65b96b637ec67b497ebf*+Arial;黑体"/>
          <w:kern w:val="0"/>
          <w:szCs w:val="21"/>
        </w:rPr>
        <w:t>How generous of you to select the present for me. I was quite overwhelmed when I unpacked it after I received it. Thank you again for your present.</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ish you all the best!</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Mr. Blake</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tabs>
          <w:tab w:val="clear" w:pos="425"/>
          <w:tab w:val="right" w:pos="2760" w:leader="dot"/>
        </w:tabs>
        <w:autoSpaceDE w:val="false"/>
        <w:spacing w:lineRule="auto" w:line="360" w:before="227" w:after="0"/>
        <w:textAlignment w:val="center"/>
        <w:rPr>
          <w:rFonts w:eastAsia="ATC-4e2d9ed1ff0b*Arial;黑体"/>
          <w:kern w:val="0"/>
          <w:szCs w:val="21"/>
        </w:rPr>
      </w:pPr>
      <w:r>
        <w:rPr>
          <w:rFonts w:eastAsia="ATC-4e2d9ed1ff0b*Arial;黑体"/>
          <w:kern w:val="0"/>
          <w:szCs w:val="21"/>
        </w:rPr>
        <w:t xml:space="preserve">Unit 2  </w:t>
      </w:r>
      <w:r>
        <w:rPr>
          <w:rFonts w:eastAsia="ATC-4e2d9ed1ff0b*Arial;黑体"/>
          <w:kern w:val="0"/>
          <w:szCs w:val="21"/>
          <w:lang w:val="zh-CN"/>
        </w:rPr>
        <w:t>邀请篇</w:t>
      </w:r>
    </w:p>
    <w:p>
      <w:pPr>
        <w:pStyle w:val="Normal"/>
        <w:tabs>
          <w:tab w:val="clear" w:pos="425"/>
          <w:tab w:val="right" w:pos="2760" w:leader="dot"/>
        </w:tabs>
        <w:autoSpaceDE w:val="false"/>
        <w:spacing w:lineRule="auto" w:line="360" w:before="227" w:after="0"/>
        <w:textAlignment w:val="center"/>
        <w:rPr>
          <w:rFonts w:eastAsia="ATC-4e2d9ed1ff0b*Arial;黑体"/>
          <w:kern w:val="0"/>
          <w:szCs w:val="21"/>
        </w:rPr>
      </w:pPr>
      <w:r>
        <w:rPr>
          <w:rFonts w:eastAsia="ATC-4e2d9ed1ff0b*Arial;黑体"/>
          <w:kern w:val="0"/>
          <w:szCs w:val="21"/>
        </w:rPr>
        <w:t>1.</w:t>
      </w:r>
      <w:r>
        <w:rPr>
          <w:rFonts w:eastAsia="ATC-4e2d9ed1ff0b*Arial;黑体"/>
          <w:kern w:val="0"/>
          <w:szCs w:val="21"/>
          <w:lang w:val="zh-CN"/>
        </w:rPr>
        <w:t>邀请参加聚会</w:t>
      </w:r>
    </w:p>
    <w:p>
      <w:pPr>
        <w:pStyle w:val="Normal"/>
        <w:tabs>
          <w:tab w:val="clear" w:pos="425"/>
          <w:tab w:val="right" w:pos="2760" w:leader="dot"/>
        </w:tabs>
        <w:autoSpaceDE w:val="false"/>
        <w:spacing w:lineRule="auto" w:line="360" w:before="227" w:after="0"/>
        <w:textAlignment w:val="center"/>
        <w:rPr>
          <w:rFonts w:eastAsia="ATC-4e2d9ed1ff0b*Arial;黑体"/>
          <w:kern w:val="0"/>
          <w:szCs w:val="21"/>
        </w:rPr>
      </w:pPr>
      <w:r>
        <w:rPr>
          <w:rFonts w:eastAsia="ATC-4e2d9ed1ff0b*Arial;黑体"/>
          <w:kern w:val="0"/>
          <w:szCs w:val="21"/>
        </w:rPr>
        <w:t>Dear Lynn,</w:t>
      </w:r>
    </w:p>
    <w:p>
      <w:pPr>
        <w:pStyle w:val="Normal"/>
        <w:tabs>
          <w:tab w:val="clear" w:pos="425"/>
          <w:tab w:val="left" w:pos="1000" w:leader="none"/>
        </w:tabs>
        <w:autoSpaceDE w:val="false"/>
        <w:spacing w:lineRule="auto" w:line="360"/>
        <w:textAlignment w:val="center"/>
        <w:rPr/>
      </w:pPr>
      <w:r>
        <w:rPr>
          <w:rFonts w:eastAsia="ATC-6c494eea59279ed1ff0b*Arialb;黑体"/>
          <w:kern w:val="0"/>
          <w:szCs w:val="21"/>
        </w:rPr>
        <w:t>I have good news to tell you. Bill and I had moved to Chaoyang District, which I had told you last time. We liked it very much. We would like to invite all of our friends come to our new home for a housewarming party.</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Please join us at 17:00 p.m. on Sunday, March 28, 2010. Directions are enclosed.</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e hope you and your wife will be able to attend on time.</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 tru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Laura</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Laura,</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Hearing this news, I am also very happy for you. I know you are very satisfied with that village, and the environment is really good. The traffic is so convenient that you can save a lot of time. It is near the school for children. I think it very good to live there. We will attend your party on time.</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Lynn</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Laura,</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This is exciting news. Congratulations to you. I believe that new home will bring you a better living environment, and make your whole family more laughter. If there's anything I can do, please tell me. I will do my utmost to help you. My wife and I will attend the party on time.</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Lynn</w:t>
        <w:tab/>
      </w:r>
    </w:p>
    <w:p>
      <w:pPr>
        <w:pStyle w:val="Normal"/>
        <w:autoSpaceDE w:val="false"/>
        <w:spacing w:lineRule="auto" w:line="360" w:before="113" w:after="0"/>
        <w:textAlignment w:val="center"/>
        <w:rPr/>
      </w:pPr>
      <w:r>
        <w:rPr>
          <w:rFonts w:eastAsia="Times New Roman"/>
          <w:kern w:val="0"/>
          <w:szCs w:val="21"/>
        </w:rPr>
        <w:t xml:space="preserve"> </w:t>
      </w:r>
      <w:r>
        <w:rPr>
          <w:rFonts w:eastAsia="ATC-65b96b637ec67b497ebf*+Arial;黑体"/>
          <w:kern w:val="0"/>
          <w:szCs w:val="21"/>
        </w:rPr>
        <w:t>2.</w:t>
        <w:tab/>
      </w:r>
      <w:r>
        <w:rPr>
          <w:rFonts w:eastAsia="ATC-65b96b637ec67b497ebf*+Arial;黑体"/>
          <w:kern w:val="0"/>
          <w:szCs w:val="21"/>
          <w:lang w:val="zh-CN"/>
        </w:rPr>
        <w:t>邀请参加婚礼</w:t>
      </w:r>
      <w:r>
        <w:rPr>
          <w:rFonts w:eastAsia="ATC-65b96b637ec67b497ebf*+Arial;黑体"/>
          <w:kern w:val="0"/>
          <w:szCs w:val="21"/>
        </w:rPr>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John,</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On Labor Day, May 1, at ten o'clock a.m., Lille and I are going to hold wedding ceremony. We are getting married at St. Peter', that quiet little church which you know — at 5 Zhongguancun Street.</w:t>
        <w:tab/>
      </w:r>
    </w:p>
    <w:p>
      <w:pPr>
        <w:pStyle w:val="Normal"/>
        <w:autoSpaceDE w:val="false"/>
        <w:spacing w:lineRule="auto" w:line="360"/>
        <w:textAlignment w:val="center"/>
        <w:rPr/>
      </w:pPr>
      <w:r>
        <w:rPr>
          <w:rFonts w:eastAsia="ATC-65b96b637ec67b497ebf*+Arial;黑体"/>
          <w:kern w:val="0"/>
          <w:szCs w:val="21"/>
        </w:rPr>
        <w:t>We have sent the invitation card to you. It would not be perfect if you were absent. There will be an informal reception in the church parlor afterwards and we want you be there, too.</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Affectionately your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Cathy&amp;Lille</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Cath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Congratulations. The day of your wedding finally comes. I could imagine how excited and happy you are. We are the witnesses of your love all the time. I believe that god will not be ill-treated to those who spares no effort to the pursuit of happiness. You are going to get what you want. I will attend your wedding.</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John</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Cathy,</w:t>
        <w:tab/>
      </w:r>
    </w:p>
    <w:p>
      <w:pPr>
        <w:pStyle w:val="Normal"/>
        <w:autoSpaceDE w:val="false"/>
        <w:spacing w:lineRule="auto" w:line="360" w:before="113" w:after="0"/>
        <w:textAlignment w:val="center"/>
        <w:rPr/>
      </w:pPr>
      <w:r>
        <w:rPr>
          <w:rFonts w:eastAsia="ATC-65b96b637ec67b497ebf*+Arial;黑体"/>
          <w:kern w:val="0"/>
          <w:szCs w:val="21"/>
        </w:rPr>
        <w:t xml:space="preserve">I'm really happy for you. Lille is an outstanding and promising young man. You are the world's kindest and most persistent girl. </w:t>
      </w:r>
      <w:r>
        <w:rPr>
          <w:rFonts w:eastAsia="ATC-65b96b637ec67b497ebf*+Arial;黑体"/>
          <w:kern w:val="0"/>
          <w:szCs w:val="21"/>
          <w:lang w:val="zh-CN"/>
        </w:rPr>
        <w:t>You two make a lovely couple. I believe Lille would always be with you, and you will be the happiest person in the world. You bravely pursue your happiness. We will bless you forever. I will attend your wedding on time, looking forward to seeing you. You will be the most beautiful bride in your weddi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ohn</w:t>
        <w:tab/>
      </w:r>
    </w:p>
    <w:p>
      <w:pPr>
        <w:pStyle w:val="Normal"/>
        <w:autoSpaceDE w:val="false"/>
        <w:spacing w:lineRule="auto" w:line="360" w:before="113" w:after="0"/>
        <w:textAlignment w:val="center"/>
        <w:rPr/>
      </w:pPr>
      <w:r>
        <w:rPr>
          <w:rFonts w:eastAsia="Times New Roman"/>
          <w:kern w:val="0"/>
          <w:szCs w:val="21"/>
          <w:lang w:val="zh-CN"/>
        </w:rPr>
        <w:t xml:space="preserve"> </w:t>
      </w:r>
      <w:r>
        <w:rPr>
          <w:rFonts w:eastAsia="ATC-65b96b637ec67b497ebf*+Arial;黑体"/>
          <w:kern w:val="0"/>
          <w:szCs w:val="21"/>
          <w:lang w:val="zh-CN"/>
        </w:rPr>
        <w:t>3.</w:t>
        <w:tab/>
      </w:r>
      <w:r>
        <w:rPr>
          <w:rFonts w:eastAsia="ATC-65b96b637ec67b497ebf*+Arial;黑体"/>
          <w:kern w:val="0"/>
          <w:szCs w:val="21"/>
          <w:lang w:val="zh-CN"/>
        </w:rPr>
        <w:t>邀请参加生日聚会</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Louis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sincerely invite you to join my birthday party!</w:t>
        <w:tab/>
      </w:r>
    </w:p>
    <w:p>
      <w:pPr>
        <w:pStyle w:val="Normal"/>
        <w:autoSpaceDE w:val="false"/>
        <w:spacing w:lineRule="auto" w:line="360" w:before="113" w:after="0"/>
        <w:textAlignment w:val="center"/>
        <w:rPr/>
      </w:pPr>
      <w:r>
        <w:rPr>
          <w:rFonts w:eastAsia="ATC-65b96b637ec67b497ebf*+Arial;黑体"/>
          <w:kern w:val="0"/>
          <w:szCs w:val="21"/>
          <w:lang w:val="zh-CN"/>
        </w:rPr>
        <w:t>It's my 18th birthday. I am going to have a huge birthday cake and we have prepared all kinds of interesting games! Please call me to let me know if you can come. If the answer is yes, don't forget to bring me a beautiful presen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e date: Sunday, April 4, from 5 to 8 p.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P.S.: Please tell your parents that there will be a dance party for the grownups, too!</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Hanna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Hanna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happy birthday in advance. The time passed quickly, so you have grown into a beautiful, sensible girl. As your friend, I can feel your youth and vitality. I prepare a gift for you; I hope you'll like it. It's a secret. I will attend the party on time, and let us sing songs together for your birthda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ouis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Hanna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invitation, and I will attend your birthday party on time. Long time no see , I miss you all sorts of weird. Congratulations that you are one year old than before, you will stand on a major turning point in life. From now on you should behave like an adul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y the way, tell you good news that my parents will also take part in your birthday party. You know they like you very muc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ouise</w:t>
        <w:tab/>
      </w:r>
    </w:p>
    <w:p>
      <w:pPr>
        <w:pStyle w:val="Normal"/>
        <w:autoSpaceDE w:val="false"/>
        <w:spacing w:lineRule="auto" w:line="360" w:before="113" w:after="0"/>
        <w:textAlignment w:val="center"/>
        <w:rPr/>
      </w:pPr>
      <w:r>
        <w:rPr>
          <w:rFonts w:eastAsia="Times New Roman"/>
          <w:kern w:val="0"/>
          <w:szCs w:val="21"/>
          <w:lang w:val="zh-CN"/>
        </w:rPr>
        <w:t xml:space="preserve"> </w:t>
      </w:r>
      <w:r>
        <w:rPr>
          <w:rFonts w:eastAsia="ATC-65b96b637ec67b497ebf*+Arial;黑体"/>
          <w:kern w:val="0"/>
          <w:szCs w:val="21"/>
          <w:lang w:val="zh-CN"/>
        </w:rPr>
        <w:t>4.</w:t>
        <w:tab/>
      </w:r>
      <w:r>
        <w:rPr>
          <w:rFonts w:eastAsia="ATC-65b96b637ec67b497ebf*+Arial;黑体"/>
          <w:kern w:val="0"/>
          <w:szCs w:val="21"/>
          <w:lang w:val="zh-CN"/>
        </w:rPr>
        <w:t>邀请看话剧</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a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 xml:space="preserve">My husband and I are very pleased to invite you and your husband to see the play. </w:t>
        <w:tab/>
      </w:r>
    </w:p>
    <w:p>
      <w:pPr>
        <w:pStyle w:val="Normal"/>
        <w:autoSpaceDE w:val="false"/>
        <w:spacing w:lineRule="auto" w:line="360" w:before="113" w:after="0"/>
        <w:textAlignment w:val="center"/>
        <w:rPr/>
      </w:pPr>
      <w:r>
        <w:rPr>
          <w:rFonts w:eastAsia="ATC-65b96b637ec67b497ebf*+Arial;黑体"/>
          <w:kern w:val="0"/>
          <w:szCs w:val="21"/>
          <w:lang w:val="zh-CN"/>
        </w:rPr>
        <w:t xml:space="preserve">It is scheduled on next Saturday night at seven o'clock, at Qintai Theatre. I also invited several other friends, and I hope we can go after watching the drama, singing karaoke. If you can bring some tapes, I believe this will be a very wonderful evening. </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sincerely hope you will be able to com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ar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ar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invitation, Robin and I will be punctual for the appointment. You still remember that I am very fond of play. I've just learned the drama next Saturday is the one I have been looking for. Robin is also fond of singing. Thank you for your thoughtful arrangement. I believe we will have a pleasant weekend. I can't wait to see i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a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ar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y friend, thank you for your lett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 letter says there will be a play on the next Saturday in Qintai theatre, and you want to invite Robin and me to see the play. However, I am very sorry to tell you that on that day I am going to see off an old friend who will go to study in America. So I am afraid it's impossible for me to go with you the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believe that you can find another partner so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ally</w:t>
        <w:tab/>
      </w:r>
    </w:p>
    <w:p>
      <w:pPr>
        <w:pStyle w:val="Normal"/>
        <w:autoSpaceDE w:val="false"/>
        <w:spacing w:lineRule="auto" w:line="360" w:before="113" w:after="0"/>
        <w:textAlignment w:val="center"/>
        <w:rPr/>
      </w:pPr>
      <w:r>
        <w:rPr>
          <w:rFonts w:eastAsia="Times New Roman"/>
          <w:kern w:val="0"/>
          <w:szCs w:val="21"/>
          <w:lang w:val="zh-CN"/>
        </w:rPr>
        <w:t xml:space="preserve"> </w:t>
      </w:r>
      <w:r>
        <w:rPr>
          <w:rFonts w:eastAsia="ATC-65b96b637ec67b497ebf*+Arial;黑体"/>
          <w:kern w:val="0"/>
          <w:szCs w:val="21"/>
          <w:lang w:val="zh-CN"/>
        </w:rPr>
        <w:t>5.</w:t>
        <w:tab/>
      </w:r>
      <w:r>
        <w:rPr>
          <w:rFonts w:eastAsia="ATC-65b96b637ec67b497ebf*+Arial;黑体"/>
          <w:kern w:val="0"/>
          <w:szCs w:val="21"/>
          <w:lang w:val="zh-CN"/>
        </w:rPr>
        <w:t>邀请参加书友会</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Doctor Chen,</w:t>
        <w:tab/>
      </w:r>
    </w:p>
    <w:p>
      <w:pPr>
        <w:pStyle w:val="Normal"/>
        <w:autoSpaceDE w:val="false"/>
        <w:spacing w:lineRule="auto" w:line="360" w:before="113" w:after="0"/>
        <w:textAlignment w:val="center"/>
        <w:rPr/>
      </w:pPr>
      <w:r>
        <w:rPr>
          <w:rFonts w:eastAsia="ATC-65b96b637ec67b497ebf*+Arial;黑体"/>
          <w:kern w:val="0"/>
          <w:szCs w:val="21"/>
          <w:lang w:val="zh-CN"/>
        </w:rPr>
        <w:t>I am delighted to inform you that you are sincerely invited to participate in the book club of Wuhan as our guest. Your round-trip air ticket, accommodations and meal expenses will be subsidized by us. If you are interested in this, please let us know at your earliest convenienc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looking forward to seeing you in this conference, and I am sure you will play an important role in the event. If your response is yes, I'll send the relevant information to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NS Sponso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NS Sponso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kind invitation to attend the book club, and deliver a speech at the meeting. I am pleased to accept your invitation. It has always been my favorite way to make friends through book club. In the book club we can make more illustrious, and share the joy of books, and obtain knowledge of life. I will attend on time, please remember to send me relevant information to facilitate preparations in advanc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r. Che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NS Sponsor,</w:t>
        <w:tab/>
      </w:r>
    </w:p>
    <w:p>
      <w:pPr>
        <w:pStyle w:val="Normal"/>
        <w:autoSpaceDE w:val="false"/>
        <w:spacing w:lineRule="auto" w:line="360" w:before="113" w:after="0"/>
        <w:textAlignment w:val="center"/>
        <w:rPr/>
      </w:pPr>
      <w:r>
        <w:rPr>
          <w:rFonts w:eastAsia="ATC-65b96b637ec67b497ebf*+Arial;黑体"/>
          <w:kern w:val="0"/>
          <w:szCs w:val="21"/>
          <w:lang w:val="zh-CN"/>
        </w:rPr>
        <w:t>Thank the organizers of the book club; I am very glad that you can organize such an activity. It makes sense to the one who love reading books. But I am very sorry to tell you I am afraid I can not attend the book club on time, because I have a academic conference that day. There was not enough time for me to attend the book club after the meeting. But I will go to the book club as soon as possible. Please change the arrangemen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r. Chen</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6.</w:t>
        <w:tab/>
      </w:r>
      <w:r>
        <w:rPr>
          <w:rFonts w:eastAsia="ATC-65b96b637ec67b497ebf*+Arial;黑体"/>
          <w:kern w:val="0"/>
          <w:szCs w:val="21"/>
          <w:lang w:val="zh-CN"/>
        </w:rPr>
        <w:t>反客为主邀请</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Yang,</w:t>
        <w:tab/>
      </w:r>
    </w:p>
    <w:p>
      <w:pPr>
        <w:pStyle w:val="Normal"/>
        <w:autoSpaceDE w:val="false"/>
        <w:spacing w:lineRule="auto" w:line="360" w:before="113" w:after="0"/>
        <w:textAlignment w:val="center"/>
        <w:rPr/>
      </w:pPr>
      <w:r>
        <w:rPr>
          <w:rFonts w:eastAsia="ATC-65b96b637ec67b497ebf*+Arial;黑体"/>
          <w:kern w:val="0"/>
          <w:szCs w:val="21"/>
          <w:lang w:val="zh-CN"/>
        </w:rPr>
        <w:t>With great pleasure I have received your invitation letter to have lunch on Saturday, June, 15.</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 would be very happy to have the opportunity of discussing with you on the proposed visit to Beijing by your Minister of Education. I would be even happier if you could let me host the lunch for you at 12:00 on that day in Wangfujing Grand Hotel. I am sure you will give me your consent since you are in Beijing and I should be the hos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looking forward to the pleasure of meeting you on Saturday at 12:00 in the lobby of Wangfujing Grand Hotel.</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ith my best regard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Hanna Wei</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Wei,</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invitation. It is very kind of you. Having heard that Beijing food is good, I will be punctual for the appointments. I'm glad to take this opportunity to discuss with you about the proposed visit to Beijing by our Minister of Educa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a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Wei,</w:t>
        <w:tab/>
      </w:r>
    </w:p>
    <w:p>
      <w:pPr>
        <w:pStyle w:val="Normal"/>
        <w:autoSpaceDE w:val="false"/>
        <w:spacing w:lineRule="auto" w:line="360" w:before="113" w:after="0"/>
        <w:textAlignment w:val="center"/>
        <w:rPr/>
      </w:pPr>
      <w:r>
        <w:rPr>
          <w:rFonts w:eastAsia="ATC-65b96b637ec67b497ebf*+Arial;黑体"/>
          <w:kern w:val="0"/>
          <w:szCs w:val="21"/>
          <w:lang w:val="zh-CN"/>
        </w:rPr>
        <w:t>Firstly thank you for your gracious hospitality; I hope you can come to our luncheon. I have sent the invitation card to you. There are many educators there then. I think you are interested in making some friends. This also has important influence on the visit of the minister to Beijing. Looking forward to your attendanc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ang</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7.</w:t>
        <w:tab/>
      </w:r>
      <w:r>
        <w:rPr>
          <w:rFonts w:eastAsia="ATC-65b96b637ec67b497ebf*+Arial;黑体"/>
          <w:kern w:val="0"/>
          <w:szCs w:val="21"/>
          <w:lang w:val="zh-CN"/>
        </w:rPr>
        <w:t>出游邀请</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ary,</w:t>
        <w:tab/>
      </w:r>
    </w:p>
    <w:p>
      <w:pPr>
        <w:pStyle w:val="Normal"/>
        <w:autoSpaceDE w:val="false"/>
        <w:spacing w:lineRule="auto" w:line="360" w:before="113" w:after="0"/>
        <w:textAlignment w:val="center"/>
        <w:rPr/>
      </w:pPr>
      <w:r>
        <w:rPr>
          <w:rFonts w:eastAsia="ATC-65b96b637ec67b497ebf*+Arial;黑体"/>
          <w:kern w:val="0"/>
          <w:szCs w:val="21"/>
          <w:lang w:val="zh-CN"/>
        </w:rPr>
        <w:t>The cherry blossoms of Wuhan University are blooming, so Jack and I invite you to see the flowers on Saturday. You know that the cherry blossoms in Wuhan University are very famous. Every year a lot of tourists come here especially for the beautiful cherry blossoms. I think you'll like it. Wuhan University has a long history and a strong Academic atmosphere. Walking in such a beautiful campus, you will get your body and mind relaxed. I am looking forward to your rep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Li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invitation this Saturday. I was too tired these days. It is just a chance to rest myself. You know I like the flowers of cherry blossoms. I have heard that Wuhan University is famous for cherry blossoms. But I have no chance to enjoy it. Your invitation is too exciting. I hope the weekend come soon. We will meet at the school gate of the Wuhan Universit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ar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Lily,</w:t>
        <w:tab/>
      </w:r>
    </w:p>
    <w:p>
      <w:pPr>
        <w:pStyle w:val="Normal"/>
        <w:autoSpaceDE w:val="false"/>
        <w:spacing w:lineRule="auto" w:line="360" w:before="113" w:after="0"/>
        <w:textAlignment w:val="center"/>
        <w:rPr/>
      </w:pPr>
      <w:r>
        <w:rPr>
          <w:rFonts w:eastAsia="ATC-65b96b637ec67b497ebf*+Arial;黑体"/>
          <w:kern w:val="0"/>
          <w:szCs w:val="21"/>
          <w:lang w:val="zh-CN"/>
        </w:rPr>
        <w:t>Thank you for your invitation. I had heard that the cherry blossoms have been parts of Wuhan University. I would like to see it. But very unfortunately, this weekend I'm going to visit my uncle. So I can't go with you. If there is a chance next time, I will go.</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ar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tabs>
          <w:tab w:val="clear" w:pos="425"/>
          <w:tab w:val="right" w:pos="2760" w:leader="dot"/>
        </w:tabs>
        <w:autoSpaceDE w:val="false"/>
        <w:spacing w:lineRule="auto" w:line="360" w:before="227" w:after="0"/>
        <w:jc w:val="center"/>
        <w:textAlignment w:val="center"/>
        <w:rPr>
          <w:rFonts w:eastAsia="ATC-4e2d9ed1ff0b*Arial;黑体"/>
          <w:kern w:val="0"/>
          <w:szCs w:val="21"/>
          <w:lang w:val="zh-CN"/>
        </w:rPr>
      </w:pPr>
      <w:r>
        <w:rPr>
          <w:rFonts w:eastAsia="ATC-4e2d9ed1ff0b*Arial;黑体"/>
          <w:kern w:val="0"/>
          <w:szCs w:val="21"/>
          <w:lang w:val="zh-CN"/>
        </w:rPr>
        <w:t xml:space="preserve">Unit 3  </w:t>
      </w:r>
      <w:r>
        <w:rPr>
          <w:rFonts w:eastAsia="ATC-4e2d9ed1ff0b*Arial;黑体"/>
          <w:kern w:val="0"/>
          <w:szCs w:val="21"/>
          <w:lang w:val="zh-CN"/>
        </w:rPr>
        <w:t>生活慰问篇</w:t>
      </w:r>
      <w:r>
        <w:rPr>
          <w:rFonts w:eastAsia="ATC-4e2d9ed1ff0b*Arial;黑体"/>
          <w:kern w:val="0"/>
          <w:szCs w:val="21"/>
          <w:lang w:val="zh-CN"/>
        </w:rPr>
        <w:tab/>
      </w:r>
    </w:p>
    <w:p>
      <w:pPr>
        <w:pStyle w:val="Normal"/>
        <w:tabs>
          <w:tab w:val="clear" w:pos="425"/>
          <w:tab w:val="right" w:pos="2760" w:leader="dot"/>
        </w:tabs>
        <w:autoSpaceDE w:val="false"/>
        <w:spacing w:lineRule="auto" w:line="360" w:before="227" w:after="0"/>
        <w:jc w:val="center"/>
        <w:textAlignment w:val="center"/>
        <w:rPr>
          <w:kern w:val="0"/>
          <w:szCs w:val="21"/>
          <w:lang w:val="zh-CN"/>
        </w:rPr>
      </w:pPr>
      <w:r>
        <w:rPr>
          <w:rFonts w:eastAsia="Times New Roman"/>
          <w:kern w:val="0"/>
          <w:szCs w:val="21"/>
          <w:lang w:val="zh-CN"/>
        </w:rPr>
        <w:t xml:space="preserve"> </w:t>
      </w:r>
      <w:r>
        <w:rPr>
          <w:rFonts w:eastAsia="ATC-4e2d9ed1ff0b*Arial;黑体"/>
          <w:kern w:val="0"/>
          <w:szCs w:val="21"/>
          <w:lang w:val="zh-CN"/>
        </w:rPr>
        <w:t>1.</w:t>
        <w:tab/>
      </w:r>
      <w:r>
        <w:rPr>
          <w:rFonts w:eastAsia="ATC-4e2d9ed1ff0b*Arial;黑体"/>
          <w:kern w:val="0"/>
          <w:szCs w:val="21"/>
          <w:lang w:val="zh-CN"/>
        </w:rPr>
        <w:t>生病慰问</w:t>
      </w:r>
      <w:r>
        <w:rPr>
          <w:rFonts w:eastAsia="ATC-4e2d9ed1ff0b*Arial;黑体"/>
          <w:kern w:val="0"/>
          <w:szCs w:val="21"/>
          <w:lang w:val="zh-CN"/>
        </w:rPr>
        <w:tab/>
      </w:r>
    </w:p>
    <w:p>
      <w:pPr>
        <w:pStyle w:val="Normal"/>
        <w:tabs>
          <w:tab w:val="clear" w:pos="425"/>
          <w:tab w:val="right" w:pos="2760" w:leader="dot"/>
        </w:tabs>
        <w:autoSpaceDE w:val="false"/>
        <w:spacing w:lineRule="auto" w:line="360" w:before="227" w:after="0"/>
        <w:jc w:val="center"/>
        <w:textAlignment w:val="center"/>
        <w:rPr>
          <w:rFonts w:eastAsia="ATC-4e2d9ed1ff0b*Arial;黑体"/>
          <w:kern w:val="0"/>
          <w:szCs w:val="21"/>
          <w:lang w:val="zh-CN"/>
        </w:rPr>
      </w:pPr>
      <w:r>
        <w:rPr>
          <w:rFonts w:eastAsia="ATC-4e2d9ed1ff0b*Arial;黑体"/>
          <w:kern w:val="0"/>
          <w:szCs w:val="21"/>
          <w:lang w:val="zh-CN"/>
        </w:rPr>
        <w:t>Dear Jenny,</w:t>
        <w:tab/>
      </w:r>
    </w:p>
    <w:p>
      <w:pPr>
        <w:pStyle w:val="Normal"/>
        <w:tabs>
          <w:tab w:val="clear" w:pos="425"/>
          <w:tab w:val="left" w:pos="1000" w:leader="none"/>
        </w:tabs>
        <w:autoSpaceDE w:val="false"/>
        <w:spacing w:lineRule="auto" w:line="360"/>
        <w:textAlignment w:val="center"/>
        <w:rPr/>
      </w:pPr>
      <w:r>
        <w:rPr>
          <w:rFonts w:eastAsia="ATC-6c494eea59279ed1ff0b*Arialb;黑体"/>
          <w:kern w:val="0"/>
          <w:szCs w:val="21"/>
          <w:lang w:val="zh-CN"/>
        </w:rPr>
        <w:t>It is pity that you are ill. I was told yesterday that you have to stay in hospital for two days or so. All the colleagues in the company send you our fondest thoughts and best wishes. We hope you can recover quick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hope the fruit I brought and this letter will help to regain your health and cheer you up. I hope you recover soon, and get back as soon as possible to be with u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an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Jan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concern. This time it is a bit sudden illness. It is a small problem, so please do not worry about me too much. The doctor said I will be good soon. But I have to put down the work at hand. I will recover soon, and then return to the company and work togeth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en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Jan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s for the greetings from you and the co-workers. I want to convey my gratitude to all of you. Although I need to be hospitalized for two days, it is just a little sickness. In the two days I should listen to the doctor's suggestions. I will be better soon, so please do not worry about me. After leaving the hospital, I will invite everyone to celebrate the regain health of m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enny</w:t>
        <w:tab/>
      </w:r>
    </w:p>
    <w:p>
      <w:pPr>
        <w:pStyle w:val="Normal"/>
        <w:autoSpaceDE w:val="false"/>
        <w:spacing w:lineRule="auto" w:line="360" w:before="113" w:after="0"/>
        <w:textAlignment w:val="center"/>
        <w:rPr/>
      </w:pPr>
      <w:r>
        <w:rPr>
          <w:rFonts w:eastAsia="Times New Roman"/>
          <w:kern w:val="0"/>
          <w:szCs w:val="21"/>
          <w:lang w:val="zh-CN"/>
        </w:rPr>
        <w:t xml:space="preserve"> </w:t>
      </w:r>
      <w:r>
        <w:rPr>
          <w:rFonts w:eastAsia="ATC-65b96b637ec67b497ebf*+Arial;黑体"/>
          <w:kern w:val="0"/>
          <w:szCs w:val="21"/>
          <w:lang w:val="zh-CN"/>
        </w:rPr>
        <w:t>2.</w:t>
        <w:tab/>
      </w:r>
      <w:r>
        <w:rPr>
          <w:rFonts w:eastAsia="ATC-65b96b637ec67b497ebf*+Arial;黑体"/>
          <w:kern w:val="0"/>
          <w:szCs w:val="21"/>
          <w:lang w:val="zh-CN"/>
        </w:rPr>
        <w:t>遇到灾难慰问</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Bob,</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very sorry to learn that your beautiful house suffered severe fire which was caused by firecracke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really hope that all of you have managed to escape without injury and from any property loss.</w:t>
        <w:tab/>
      </w:r>
    </w:p>
    <w:p>
      <w:pPr>
        <w:pStyle w:val="Normal"/>
        <w:autoSpaceDE w:val="false"/>
        <w:spacing w:lineRule="auto" w:line="360" w:before="113" w:after="0"/>
        <w:textAlignment w:val="center"/>
        <w:rPr/>
      </w:pPr>
      <w:r>
        <w:rPr>
          <w:rFonts w:eastAsia="ATC-65b96b637ec67b497ebf*+Arial;黑体"/>
          <w:kern w:val="0"/>
          <w:szCs w:val="21"/>
          <w:lang w:val="zh-CN"/>
        </w:rPr>
        <w:t>I'm sure you must have been very much down-hearted to experience this unfortunate accident. I offer my deep sympathy here. Please inform me without any hesitation if you need help.</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expecting to your safet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lai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Blai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condolences. I am very sad for the loss because of our neglection. Fortunately, my family is all right. Although it gave us a shot, it doesn't matter. Of course this incident has given us a great lesson. In the future we will pay more attention to home security, and hope you can also learn a lesson from this acciden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ob</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Blai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greetings. Because the rescue is in time so the fire did not damage too much property. My family has also been safely evacuated. Though we are so sad, we also get much concern from our friends. Many people offer us help, which deeply move us. I believe that soon we will have a more beautiful hom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ob</w:t>
        <w:tab/>
      </w:r>
    </w:p>
    <w:p>
      <w:pPr>
        <w:pStyle w:val="Normal"/>
        <w:autoSpaceDE w:val="false"/>
        <w:spacing w:lineRule="auto" w:line="360" w:before="113" w:after="0"/>
        <w:textAlignment w:val="center"/>
        <w:rPr/>
      </w:pPr>
      <w:r>
        <w:rPr>
          <w:rFonts w:eastAsia="Times New Roman"/>
          <w:kern w:val="0"/>
          <w:szCs w:val="21"/>
          <w:lang w:val="zh-CN"/>
        </w:rPr>
        <w:t xml:space="preserve"> </w:t>
      </w:r>
      <w:r>
        <w:rPr>
          <w:rFonts w:eastAsia="ATC-65b96b637ec67b497ebf*+Arial;黑体"/>
          <w:kern w:val="0"/>
          <w:szCs w:val="21"/>
          <w:lang w:val="zh-CN"/>
        </w:rPr>
        <w:t>3.</w:t>
        <w:tab/>
      </w:r>
      <w:r>
        <w:rPr>
          <w:rFonts w:eastAsia="ATC-65b96b637ec67b497ebf*+Arial;黑体"/>
          <w:kern w:val="0"/>
          <w:szCs w:val="21"/>
          <w:lang w:val="zh-CN"/>
        </w:rPr>
        <w:t>意外事故慰问</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Bill,</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sorry to know that you had a car accident and have to be hospitalized. We hope you come to recovery soon, as the operation of company depends on your management. We don't know how to do without you.</w:t>
        <w:tab/>
      </w:r>
    </w:p>
    <w:p>
      <w:pPr>
        <w:pStyle w:val="Normal"/>
        <w:autoSpaceDE w:val="false"/>
        <w:spacing w:lineRule="auto" w:line="360" w:before="113" w:after="0"/>
        <w:textAlignment w:val="center"/>
        <w:rPr/>
      </w:pPr>
      <w:r>
        <w:rPr>
          <w:rFonts w:eastAsia="ATC-65b96b637ec67b497ebf*+Arial;黑体"/>
          <w:kern w:val="0"/>
          <w:szCs w:val="21"/>
          <w:lang w:val="zh-CN"/>
        </w:rPr>
        <w:t>We are expecting to see you back at work soon. Meanwhile, please take good care of yourself!</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avi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Davi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concern. I am indeed in the hospital now. Accident was not expected the case, it really is a bit scared to think of it, thanks to brake in time, otherwise the consequences could be disastrous. Fortunately, the injury is not too serious, I think we have to pay attention to traffic, and may business in the company doesn't bother you too muc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ill</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Davis,</w:t>
        <w:tab/>
      </w:r>
    </w:p>
    <w:p>
      <w:pPr>
        <w:pStyle w:val="Normal"/>
        <w:autoSpaceDE w:val="false"/>
        <w:spacing w:lineRule="auto" w:line="360" w:before="113" w:after="0"/>
        <w:textAlignment w:val="center"/>
        <w:rPr/>
      </w:pPr>
      <w:r>
        <w:rPr>
          <w:rFonts w:eastAsia="ATC-65b96b637ec67b497ebf*+Arial;黑体"/>
          <w:kern w:val="0"/>
          <w:szCs w:val="21"/>
          <w:lang w:val="zh-CN"/>
        </w:rPr>
        <w:t>Thank you for your concern.The injury is not serious, so you do not have to worry too much about me. I believe you can manage the company as well as I. I can use this convalescing to take a break. I will reward all of you after I come bac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ill</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4.</w:t>
        <w:tab/>
      </w:r>
      <w:r>
        <w:rPr>
          <w:rFonts w:eastAsia="ATC-65b96b637ec67b497ebf*+Arial;黑体"/>
          <w:kern w:val="0"/>
          <w:szCs w:val="21"/>
          <w:lang w:val="zh-CN"/>
        </w:rPr>
        <w:t>遭遇水灾的慰问</w:t>
      </w:r>
      <w:r>
        <w:rPr>
          <w:rFonts w:eastAsia="ATC-65b96b637ec67b497ebf*+Arial;黑体"/>
          <w:kern w:val="0"/>
          <w:szCs w:val="21"/>
          <w:lang w:val="zh-CN"/>
        </w:rPr>
        <w:tab/>
      </w:r>
    </w:p>
    <w:p>
      <w:pPr>
        <w:pStyle w:val="Normal"/>
        <w:autoSpaceDE w:val="false"/>
        <w:spacing w:lineRule="auto" w:line="360" w:before="113" w:after="0"/>
        <w:textAlignment w:val="center"/>
        <w:rPr/>
      </w:pPr>
      <w:r>
        <w:rPr>
          <w:rFonts w:eastAsia="ATC-65b96b637ec67b497ebf*+Arial;黑体"/>
          <w:kern w:val="0"/>
          <w:szCs w:val="21"/>
          <w:lang w:val="zh-CN"/>
        </w:rPr>
        <w:t>Dear Alis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ave just learned from the national media reports that your town suffered from a heavy loss in the flood.</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 xml:space="preserve">We felt very sorry. Nevertheless, I was most relieved to learn that none of your family members suffered from serious injury. We just want to tell you that all of us here will be delighted to give you our supporting hands and will always be ready for that.  </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f you need some help from us, please feel free to call u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sending a check of $4000 by airmail.</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asmin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 xml:space="preserve">Dear Jasmine, </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Thanks a lot for your considerate regarding. Since we have made sound preparations before the flood, we have constructed a cofferdam, our town did not suffer as heavily as have been reported on the TV programs. We have to face such a rainy season this time each year, so most villagers are well aware of the damages it may cause. As a result, we make early and sound preparations to avoid such damages. And we did it this time. Anyway, thanks for your kindness again!</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Best wishes,</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Alis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Jasmine,</w:t>
        <w:tab/>
      </w:r>
    </w:p>
    <w:p>
      <w:pPr>
        <w:pStyle w:val="Normal"/>
        <w:autoSpaceDE w:val="false"/>
        <w:spacing w:lineRule="auto" w:line="360" w:before="113" w:after="0"/>
        <w:textAlignment w:val="center"/>
        <w:rPr/>
      </w:pPr>
      <w:r>
        <w:rPr>
          <w:rFonts w:eastAsia="ATC-65b96b637ec67b497ebf*+Arial;黑体"/>
          <w:kern w:val="0"/>
          <w:szCs w:val="21"/>
          <w:lang w:val="zh-CN"/>
        </w:rPr>
        <w:t xml:space="preserve">Thank you very much for your generous donations. Though the flood was serious, we did not suffer heavy damages this time. Before the flood, the local broadcasting has foretold the weather. And most of the residents have moved to safer places beforehand. Only some old folks suffered a bit because they refuse to leave the flood-stricken area. Anyway, we managed to save them and have them moved to a nearby hotel in the upper land before the collapse of their houses. So, please feel rest assured that your donation will be of some help for them. </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s agai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 xml:space="preserve">Alison </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5.</w:t>
        <w:tab/>
      </w:r>
      <w:r>
        <w:rPr>
          <w:rFonts w:eastAsia="ATC-65b96b637ec67b497ebf*+Arial;黑体"/>
          <w:kern w:val="0"/>
          <w:szCs w:val="21"/>
          <w:lang w:val="zh-CN"/>
        </w:rPr>
        <w:t>失恋慰问</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Jessie,</w:t>
        <w:tab/>
      </w:r>
    </w:p>
    <w:p>
      <w:pPr>
        <w:pStyle w:val="Normal"/>
        <w:autoSpaceDE w:val="false"/>
        <w:spacing w:lineRule="auto" w:line="360" w:before="113" w:after="0"/>
        <w:textAlignment w:val="center"/>
        <w:rPr/>
      </w:pPr>
      <w:r>
        <w:rPr>
          <w:rFonts w:eastAsia="ATC-65b96b637ec67b497ebf*+Arial;黑体"/>
          <w:kern w:val="0"/>
          <w:szCs w:val="21"/>
          <w:lang w:val="zh-CN"/>
        </w:rPr>
        <w:t>I just heard you and Mary broke up,which is really sad. You like her so much, I can understand your feelings now. I hope you will not be too sad. Unhappy things in life happen all the time, which can only prove that the person best suited is not there. Believe that time will be the best antidote, which can help you to forget her sooner or later. I hope you can now cheer up pretty soon. Our group of friends has been at your side, I'll accompany you at any time if you need m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Robi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Robi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concern. As what you have said, I'm still immersed in grief. I admit that I still can not forget Mary. She was a girl that I really like, and I once thought we would always be together. But now I can only try to persuade myself to forget her. Maybe it is a difficult process, but there is no way to go back to us. I only hope she is happy in the futur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essi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Robin,</w:t>
        <w:tab/>
      </w:r>
    </w:p>
    <w:p>
      <w:pPr>
        <w:pStyle w:val="Normal"/>
        <w:autoSpaceDE w:val="false"/>
        <w:spacing w:lineRule="auto" w:line="360" w:before="113" w:after="0"/>
        <w:textAlignment w:val="center"/>
        <w:rPr/>
      </w:pPr>
      <w:r>
        <w:rPr>
          <w:rFonts w:eastAsia="ATC-65b96b637ec67b497ebf*+Arial;黑体"/>
          <w:kern w:val="0"/>
          <w:szCs w:val="21"/>
          <w:lang w:val="zh-CN"/>
        </w:rPr>
        <w:t>Thank you for your concern and help this time. Without your accompany, I really do not know how to spend this time. I can't help remembering her smile these days. But I clearly know that we never can go back. From now on I will concentrate on my work, so please do not worry too much about m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essie</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6.</w:t>
        <w:tab/>
      </w:r>
      <w:r>
        <w:rPr>
          <w:rFonts w:eastAsia="ATC-65b96b637ec67b497ebf*+Arial;黑体"/>
          <w:kern w:val="0"/>
          <w:szCs w:val="21"/>
          <w:lang w:val="zh-CN"/>
        </w:rPr>
        <w:t>慰问晚辈</w:t>
      </w:r>
      <w:r>
        <w:rPr>
          <w:rFonts w:eastAsia="ATC-65b96b637ec67b497ebf*+Arial;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Liuliu,</w:t>
        <w:tab/>
      </w:r>
    </w:p>
    <w:p>
      <w:pPr>
        <w:pStyle w:val="Normal"/>
        <w:autoSpaceDE w:val="false"/>
        <w:spacing w:lineRule="auto" w:line="360" w:before="113" w:after="0"/>
        <w:textAlignment w:val="center"/>
        <w:rPr/>
      </w:pPr>
      <w:r>
        <w:rPr>
          <w:rFonts w:eastAsia="ATC-65b96b637ec67b497ebf*+Arial;黑体"/>
          <w:kern w:val="0"/>
          <w:szCs w:val="21"/>
          <w:lang w:val="zh-CN"/>
        </w:rPr>
        <w:t>I am sorry to hear that you have been ill for days and hope you have been better now. I know you learn hard and have no time for exercise, which is harmful for your health. You have been in poor health these years. I feel it would be more beneficial for you to take more exercise in the futur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 have to learn that time in exercise is not wasted. Exercise can improve your physical constitution and refresh the mind. Only when you have a strong body can you keep on studying without fatigue feeling. Otherwise your study will be interrupted from time to time by fatigue or sicknes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Of course, I am not advising you to devote all your time to exercise and I hope that you spare one or two hours to do exercise every day. Then, you will make double efforts in learning. I would be very happy to see you have a stronger bod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Li Yu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iss Li,</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very much for your concern. I am better now. I believe in the near future I can go back to school. Because of the illness I have a lot of homework to do. Immediately the final examination is coming, so I am very anxious. I want to go back to school and hope that you can give me extra lessons. I normally do very little exercise, and the sickness gave me a lesson, and then I will do more exercise lat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uli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iss Li,</w:t>
        <w:tab/>
      </w:r>
    </w:p>
    <w:p>
      <w:pPr>
        <w:pStyle w:val="Normal"/>
        <w:autoSpaceDE w:val="false"/>
        <w:spacing w:lineRule="auto" w:line="360" w:before="113" w:after="0"/>
        <w:textAlignment w:val="center"/>
        <w:rPr/>
      </w:pPr>
      <w:r>
        <w:rPr>
          <w:rFonts w:eastAsia="ATC-65b96b637ec67b497ebf*+Arial;黑体"/>
          <w:kern w:val="0"/>
          <w:szCs w:val="21"/>
          <w:lang w:val="zh-CN"/>
        </w:rPr>
        <w:t>During this period you worry about me too much. Thank you for your help and care. Thank you for arranging a good student to help me in my study, so I would't fall behind too much with others.  I also recognize that a healthy body is very important to my study, so I will follow teachers' advice to do more excises. Please do not worry too much about me. I am better now, and the doctor says that I could go back to school in a week. I miss you and the classmates very much. I want to return to school as soon as possibl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uliu</w:t>
        <w:tab/>
      </w:r>
    </w:p>
    <w:p>
      <w:pPr>
        <w:pStyle w:val="Normal"/>
        <w:autoSpaceDE w:val="false"/>
        <w:spacing w:lineRule="auto" w:line="360" w:before="113" w:after="0"/>
        <w:textAlignment w:val="center"/>
        <w:rPr>
          <w:rFonts w:eastAsia="ATC-65b96b637ec67b497ebf*+Arial;黑体"/>
        </w:rPr>
      </w:pPr>
      <w:r>
        <w:rPr>
          <w:rFonts w:eastAsia="Times New Roman"/>
          <w:kern w:val="0"/>
          <w:szCs w:val="21"/>
          <w:lang w:val="zh-CN"/>
        </w:rPr>
        <w:t xml:space="preserve"> </w:t>
      </w:r>
    </w:p>
    <w:p>
      <w:pPr>
        <w:pStyle w:val="Normal"/>
        <w:tabs>
          <w:tab w:val="clear" w:pos="425"/>
          <w:tab w:val="right" w:pos="2760" w:leader="dot"/>
        </w:tabs>
        <w:autoSpaceDE w:val="false"/>
        <w:spacing w:lineRule="auto" w:line="360" w:before="227" w:after="0"/>
        <w:jc w:val="center"/>
        <w:textAlignment w:val="center"/>
        <w:rPr>
          <w:rFonts w:eastAsia="ATC-4e2d9ed1ff0b*Arial;黑体"/>
          <w:kern w:val="0"/>
          <w:szCs w:val="21"/>
          <w:lang w:val="zh-CN"/>
        </w:rPr>
      </w:pPr>
      <w:r>
        <w:rPr>
          <w:rFonts w:eastAsia="ATC-4e2d9ed1ff0b*Arial;黑体"/>
          <w:kern w:val="0"/>
          <w:szCs w:val="21"/>
          <w:lang w:val="zh-CN"/>
        </w:rPr>
        <w:t xml:space="preserve">Unit 4  </w:t>
      </w:r>
      <w:r>
        <w:rPr>
          <w:rFonts w:eastAsia="ATC-4e2d9ed1ff0b*Arial;黑体"/>
          <w:kern w:val="0"/>
          <w:szCs w:val="21"/>
          <w:lang w:val="zh-CN"/>
        </w:rPr>
        <w:t>生活感谢篇</w:t>
      </w:r>
      <w:r>
        <w:rPr>
          <w:rFonts w:eastAsia="ATC-4e2d9ed1ff0b*Arial;黑体"/>
          <w:kern w:val="0"/>
          <w:szCs w:val="21"/>
          <w:lang w:val="zh-CN"/>
        </w:rPr>
        <w:tab/>
      </w:r>
    </w:p>
    <w:p>
      <w:pPr>
        <w:pStyle w:val="Normal"/>
        <w:tabs>
          <w:tab w:val="clear" w:pos="425"/>
          <w:tab w:val="right" w:pos="2760" w:leader="dot"/>
        </w:tabs>
        <w:autoSpaceDE w:val="false"/>
        <w:spacing w:lineRule="auto" w:line="360" w:before="227" w:after="0"/>
        <w:jc w:val="center"/>
        <w:textAlignment w:val="center"/>
        <w:rPr>
          <w:rFonts w:eastAsia="ATC-4e2d9ed1ff0b*Arial;黑体"/>
          <w:kern w:val="0"/>
          <w:szCs w:val="21"/>
          <w:lang w:val="zh-CN"/>
        </w:rPr>
      </w:pPr>
      <w:r>
        <w:rPr>
          <w:rFonts w:eastAsia="ATC-4e2d9ed1ff0b*Arial;黑体"/>
          <w:kern w:val="0"/>
          <w:szCs w:val="21"/>
          <w:lang w:val="zh-CN"/>
        </w:rPr>
        <w:t>1.</w:t>
        <w:tab/>
      </w:r>
      <w:r>
        <w:rPr>
          <w:rFonts w:eastAsia="ATC-4e2d9ed1ff0b*Arial;黑体"/>
          <w:kern w:val="0"/>
          <w:szCs w:val="21"/>
          <w:lang w:val="zh-CN"/>
        </w:rPr>
        <w:t>感谢款待</w:t>
      </w:r>
      <w:r>
        <w:rPr>
          <w:rFonts w:eastAsia="ATC-4e2d9ed1ff0b*Arial;黑体"/>
          <w:kern w:val="0"/>
          <w:szCs w:val="21"/>
          <w:lang w:val="zh-CN"/>
        </w:rPr>
        <w:tab/>
      </w:r>
    </w:p>
    <w:p>
      <w:pPr>
        <w:pStyle w:val="Normal"/>
        <w:tabs>
          <w:tab w:val="clear" w:pos="425"/>
          <w:tab w:val="right" w:pos="2760" w:leader="dot"/>
        </w:tabs>
        <w:autoSpaceDE w:val="false"/>
        <w:spacing w:lineRule="auto" w:line="360" w:before="227" w:after="0"/>
        <w:jc w:val="center"/>
        <w:textAlignment w:val="center"/>
        <w:rPr>
          <w:rFonts w:eastAsia="ATC-4e2d9ed1ff0b*Arial;黑体"/>
          <w:kern w:val="0"/>
          <w:szCs w:val="21"/>
          <w:lang w:val="zh-CN"/>
        </w:rPr>
      </w:pPr>
      <w:r>
        <w:rPr>
          <w:rFonts w:eastAsia="ATC-4e2d9ed1ff0b*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Cheng,</w:t>
        <w:tab/>
      </w:r>
    </w:p>
    <w:p>
      <w:pPr>
        <w:pStyle w:val="Normal"/>
        <w:autoSpaceDE w:val="false"/>
        <w:spacing w:lineRule="auto" w:line="360" w:before="113" w:after="0"/>
        <w:textAlignment w:val="center"/>
        <w:rPr/>
      </w:pPr>
      <w:r>
        <w:rPr>
          <w:rFonts w:eastAsia="ATC-65b96b637ec67b497ebf*+Arial;黑体"/>
          <w:kern w:val="0"/>
          <w:szCs w:val="21"/>
          <w:lang w:val="zh-CN"/>
        </w:rPr>
        <w:t>Thank you very much for your warm hospitality during our stay in Beijing. I'd like to express my appreciation to you for making our trip such an enjoyable and successful on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sincerely appreciate for your sparing time to show us around your office and factory. Surely I have a happy vacation, which will be remembered for long. I also sincerely invite you to visit us in London in the near future. Thank you again. Let's keep in touc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tru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essi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Jessi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have already received your message. I am honored to accompany you through this time in Beijing, and very glad you have fun here. There are many good memory for me this time. I hope you have a chance to pay a visit to Beijing again. I wish you success in your work. I am looking forward to our next meeti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tru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r. Che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Jessie,</w:t>
        <w:tab/>
      </w:r>
    </w:p>
    <w:p>
      <w:pPr>
        <w:pStyle w:val="Normal"/>
        <w:autoSpaceDE w:val="false"/>
        <w:spacing w:lineRule="auto" w:line="360" w:before="113" w:after="0"/>
        <w:textAlignment w:val="center"/>
        <w:rPr/>
      </w:pPr>
      <w:r>
        <w:rPr>
          <w:rFonts w:eastAsia="ATC-65b96b637ec67b497ebf*+Arial;黑体"/>
          <w:kern w:val="0"/>
          <w:szCs w:val="21"/>
          <w:lang w:val="zh-CN"/>
        </w:rPr>
        <w:t>I have received your message. I am glad to meet you in Beijing. To be with you is a good memory for me. I am also looking forward to going to London. I hope we can meet again. Wish our friendship last forever, and keep in touch with each other closely. I wish you all good. See you next tim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tru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r. Cheng</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2.</w:t>
        <w:tab/>
      </w:r>
      <w:r>
        <w:rPr>
          <w:rFonts w:eastAsia="ATC-65b96b637ec67b497ebf*+Arial;黑体"/>
          <w:kern w:val="0"/>
          <w:szCs w:val="21"/>
          <w:lang w:val="zh-CN"/>
        </w:rPr>
        <w:t>感谢帮助</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Joh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How are things going with you in Beijing?</w:t>
        <w:tab/>
      </w:r>
    </w:p>
    <w:p>
      <w:pPr>
        <w:pStyle w:val="Normal"/>
        <w:autoSpaceDE w:val="false"/>
        <w:spacing w:lineRule="auto" w:line="360" w:before="113" w:after="0"/>
        <w:textAlignment w:val="center"/>
        <w:rPr/>
      </w:pPr>
      <w:r>
        <w:rPr>
          <w:rFonts w:eastAsia="ATC-65b96b637ec67b497ebf*+Arial;黑体"/>
          <w:kern w:val="0"/>
          <w:szCs w:val="21"/>
          <w:lang w:val="zh-CN"/>
        </w:rPr>
        <w:t>I am writing to show my thanks to you. You tutored me in my spoken English before you went to Beijing. With your help I made such rapid progress that I won the first place in the Spoken English Competition of the city. I owe my achievement to your help. Thank you very muc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have heard that you and your wife will pay a visit to my school. I am very glad at the news. In that case we can see each other again. I am looking forward to your coming. I am sending you a telescope as a small gift. I hope you will like i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st wish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u Ji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Liu Ji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very happy to receive your mail. Thanks for your gift, and I like it very muc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Congratulates you to make the progress in the competition. I feel proud of you, hoping that you can make a better progress in the future. If there is any thing I can help you, please tell me and I will try my best to help you. I will go to your school soon. I expect our next meeti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r. Joh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Liu Ji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gift. I like it very much.</w:t>
        <w:tab/>
      </w:r>
    </w:p>
    <w:p>
      <w:pPr>
        <w:pStyle w:val="Normal"/>
        <w:autoSpaceDE w:val="false"/>
        <w:spacing w:lineRule="auto" w:line="360" w:before="113" w:after="0"/>
        <w:textAlignment w:val="center"/>
        <w:rPr/>
      </w:pPr>
      <w:r>
        <w:rPr>
          <w:rFonts w:eastAsia="ATC-65b96b637ec67b497ebf*+Arial;黑体"/>
          <w:kern w:val="0"/>
          <w:szCs w:val="21"/>
          <w:lang w:val="zh-CN"/>
        </w:rPr>
        <w:t>I'm very happy you can make the progress in the competition. This is the result of your diligence. I feel proud of you. I hope that you can persist and make a better progress. Soon I will go to your school to visit you. I'm very happy that we can be able to meet again. I wish you also make a progress in stud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r. John</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3.</w:t>
        <w:tab/>
      </w:r>
      <w:r>
        <w:rPr>
          <w:rFonts w:eastAsia="ATC-65b96b637ec67b497ebf*+Arial;黑体"/>
          <w:kern w:val="0"/>
          <w:szCs w:val="21"/>
          <w:lang w:val="zh-CN"/>
        </w:rPr>
        <w:t>感谢关照</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taff</w:t>
      </w:r>
      <w:r>
        <w:rPr>
          <w:rFonts w:eastAsia="ATC-65b96b637ec67b497ebf*+Arial;黑体"/>
          <w:kern w:val="0"/>
          <w:szCs w:val="21"/>
          <w:lang w:val="zh-CN"/>
        </w:rPr>
        <w:t>，</w:t>
      </w:r>
      <w:r>
        <w:rPr>
          <w:rFonts w:eastAsia="ATC-65b96b637ec67b497ebf*+Arial;黑体"/>
          <w:kern w:val="0"/>
          <w:szCs w:val="21"/>
          <w:lang w:val="zh-CN"/>
        </w:rPr>
        <w:tab/>
      </w:r>
    </w:p>
    <w:p>
      <w:pPr>
        <w:pStyle w:val="Normal"/>
        <w:autoSpaceDE w:val="false"/>
        <w:spacing w:lineRule="auto" w:line="360" w:before="113" w:after="0"/>
        <w:textAlignment w:val="center"/>
        <w:rPr/>
      </w:pPr>
      <w:r>
        <w:rPr>
          <w:rFonts w:eastAsia="ATC-65b96b637ec67b497ebf*+Arial;黑体"/>
          <w:kern w:val="0"/>
          <w:szCs w:val="21"/>
          <w:lang w:val="zh-CN"/>
        </w:rPr>
        <w:t>I am writing to show my sincere gratitude for all of you. Now I am home on my own again, I feel extremely happy. During the time I lived at the Rehabilitation center and was under your tender care, I promised myself I would write a letter of thanks as soon as I have tim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bundant thanks to each one of you for your patience, expertise and genuine concern. It was you who helped me believe in myself and gave me assurance that I could walk again. I would never forget each word you said to me and the things you have done to me. Forgive the times I lashed out in frustration and thank you for understanding and remaining firm with m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Never stop your beautiful way of working with people. Your help really means a lot to me and anyone who in trouble as well.</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Affectionate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ang Fa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Wang Fa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have received your mail. We are glad to hear that you have recovered. Helping patients is our duty and responsibility. We are very happy to see that you did not give up in the frustration time and choose to believe us. We spent the most difficult times together. Your strong and brave behavior deeply affected us. We are very proud of you. I wish you all the best in the futur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ffectionat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ll staff</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Wang Fa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 message has been received. I'm glad you have now recovered. The patients' recovery is our biggest wish. No matter what you've done before, I hope you are able to live bravely. The new life has just begun. There is a bright future waiting for you. We will do our best to let more people be healthy. I wish you happy every day.</w:t>
        <w:tab/>
      </w:r>
    </w:p>
    <w:p>
      <w:pPr>
        <w:pStyle w:val="Normal"/>
        <w:autoSpaceDE w:val="false"/>
        <w:spacing w:lineRule="auto" w:line="360" w:before="113" w:after="0"/>
        <w:textAlignment w:val="center"/>
        <w:rPr/>
      </w:pPr>
      <w:r>
        <w:rPr>
          <w:rFonts w:eastAsia="ATC-65b96b637ec67b497ebf*+Arial;黑体"/>
          <w:kern w:val="0"/>
          <w:szCs w:val="21"/>
          <w:lang w:val="zh-CN"/>
        </w:rPr>
        <w:t>Affectionat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ll staff</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4.</w:t>
        <w:tab/>
      </w:r>
      <w:r>
        <w:rPr>
          <w:rFonts w:eastAsia="ATC-65b96b637ec67b497ebf*+Arial;黑体"/>
          <w:kern w:val="0"/>
          <w:szCs w:val="21"/>
          <w:lang w:val="zh-CN"/>
        </w:rPr>
        <w:t>感谢陪伴</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Grace,</w:t>
        <w:tab/>
      </w:r>
    </w:p>
    <w:p>
      <w:pPr>
        <w:pStyle w:val="Normal"/>
        <w:autoSpaceDE w:val="false"/>
        <w:spacing w:lineRule="auto" w:line="360" w:before="113" w:after="0"/>
        <w:textAlignment w:val="center"/>
        <w:rPr/>
      </w:pPr>
      <w:r>
        <w:rPr>
          <w:rFonts w:eastAsia="ATC-65b96b637ec67b497ebf*+Arial;黑体"/>
          <w:kern w:val="0"/>
          <w:szCs w:val="21"/>
          <w:lang w:val="zh-CN"/>
        </w:rPr>
        <w:t>I'm writing to tell you that I've got home now. I wish to express my gratitude to you for the wonderful holiday I spent with your family members. During the holiday, you taught me how to swim, boat and fish. I really appreciate your taking time off work to show me around so many plac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 wife is such a wonderful cook! I think I must have gained 10 pounds only in one week. Surely, I've spent a happy and unforgettable vacation. Thanks agai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hope you will be going to visit us sometime. Let's keep in touc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ru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Herr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pPr>
      <w:r>
        <w:rPr>
          <w:rFonts w:eastAsia="ATC-65b96b637ec67b497ebf*+Arial;黑体"/>
          <w:kern w:val="0"/>
          <w:szCs w:val="21"/>
          <w:lang w:val="zh-CN"/>
        </w:rPr>
        <w:t>Dear Herry</w:t>
      </w:r>
      <w:r>
        <w:rPr>
          <w:rFonts w:eastAsia="ATC-65b96b637ec67b497ebf*+Arial;黑体"/>
          <w:kern w:val="0"/>
          <w:szCs w:val="21"/>
          <w:lang w:val="zh-CN"/>
        </w:rPr>
        <w:t>，</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 xml:space="preserve">I am much honored that I can accompany you in the rare holiday of your busy time. My wife like your humorous personality very much. She said she would prepare delicious food waiting for you next time when you come to my home. </w:t>
        <w:tab/>
      </w:r>
    </w:p>
    <w:p>
      <w:pPr>
        <w:pStyle w:val="Normal"/>
        <w:autoSpaceDE w:val="false"/>
        <w:spacing w:lineRule="auto" w:line="360" w:before="113" w:after="0"/>
        <w:textAlignment w:val="center"/>
        <w:rPr/>
      </w:pPr>
      <w:r>
        <w:rPr>
          <w:rFonts w:eastAsia="ATC-65b96b637ec67b497ebf*+Arial;黑体"/>
          <w:kern w:val="0"/>
          <w:szCs w:val="21"/>
          <w:lang w:val="zh-CN"/>
        </w:rPr>
        <w:t xml:space="preserve">After a busy work, I will take my wife to visit you and have a look at  your beautiful city. I think it will certainly be a pleasant holiday. </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et us keep in touch with each other clos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ru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Grac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Herry</w:t>
      </w:r>
      <w:r>
        <w:rPr>
          <w:rFonts w:eastAsia="ATC-65b96b637ec67b497ebf*+Arial;黑体"/>
          <w:kern w:val="0"/>
          <w:szCs w:val="21"/>
          <w:lang w:val="zh-CN"/>
        </w:rPr>
        <w:t>，</w:t>
      </w:r>
      <w:r>
        <w:rPr>
          <w:rFonts w:eastAsia="ATC-65b96b637ec67b497ebf*+Arial;黑体"/>
          <w:kern w:val="0"/>
          <w:szCs w:val="21"/>
          <w:lang w:val="zh-CN"/>
        </w:rPr>
        <w:tab/>
      </w:r>
    </w:p>
    <w:p>
      <w:pPr>
        <w:pStyle w:val="Normal"/>
        <w:autoSpaceDE w:val="false"/>
        <w:spacing w:lineRule="auto" w:line="360" w:before="113" w:after="0"/>
        <w:textAlignment w:val="center"/>
        <w:rPr/>
      </w:pPr>
      <w:r>
        <w:rPr>
          <w:rFonts w:eastAsia="ATC-65b96b637ec67b497ebf*+Arial;黑体"/>
          <w:kern w:val="0"/>
          <w:szCs w:val="21"/>
          <w:lang w:val="zh-CN"/>
        </w:rPr>
        <w:t>I feel relieved to know you go home safely. You must be tired on the journey, so you need to rest yourself. I am pleased to spend this time together with you. This will be really a good memory for us. My wife is very happy that you like her cooking. I hope you will be our guest once more if you are not busy. Let us keep in touch with each other and look forward to the next meeti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ru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Grace</w:t>
        <w:tab/>
      </w:r>
    </w:p>
    <w:p>
      <w:pPr>
        <w:pStyle w:val="Normal"/>
        <w:autoSpaceDE w:val="false"/>
        <w:spacing w:lineRule="auto" w:line="360" w:before="113" w:after="0"/>
        <w:textAlignment w:val="center"/>
        <w:rPr/>
      </w:pPr>
      <w:r>
        <w:rPr>
          <w:rFonts w:eastAsia="Times New Roman"/>
          <w:kern w:val="0"/>
          <w:szCs w:val="21"/>
          <w:lang w:val="zh-CN"/>
        </w:rPr>
        <w:t xml:space="preserve"> </w:t>
      </w:r>
      <w:r>
        <w:rPr>
          <w:rFonts w:eastAsia="ATC-65b96b637ec67b497ebf*+Arial;黑体"/>
          <w:kern w:val="0"/>
          <w:szCs w:val="21"/>
          <w:lang w:val="zh-CN"/>
        </w:rPr>
        <w:t>5.</w:t>
        <w:tab/>
      </w:r>
      <w:r>
        <w:rPr>
          <w:rFonts w:eastAsia="ATC-65b96b637ec67b497ebf*+Arial;黑体"/>
          <w:kern w:val="0"/>
          <w:szCs w:val="21"/>
          <w:lang w:val="zh-CN"/>
        </w:rPr>
        <w:t>感谢慰问</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Diana,</w:t>
        <w:tab/>
      </w:r>
    </w:p>
    <w:p>
      <w:pPr>
        <w:pStyle w:val="Normal"/>
        <w:autoSpaceDE w:val="false"/>
        <w:spacing w:lineRule="auto" w:line="360" w:before="113" w:after="0"/>
        <w:textAlignment w:val="center"/>
        <w:rPr/>
      </w:pPr>
      <w:r>
        <w:rPr>
          <w:rFonts w:eastAsia="ATC-65b96b637ec67b497ebf*+Arial;黑体"/>
          <w:kern w:val="0"/>
          <w:szCs w:val="21"/>
          <w:lang w:val="zh-CN"/>
        </w:rPr>
        <w:t>I shall always remember with gratitude the e-mail you sent me when you knew of Jane's death. No one but you knew my sister so well and loved her as her own family did. Only you could write that letter. It brought me comfort, Diana, when I needed it bad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rom the bottom of my heart for your e-mail and for your much kindness to Jane during her long illnes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ffectionat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Elizabe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Elizabeth</w:t>
      </w:r>
      <w:r>
        <w:rPr>
          <w:rFonts w:eastAsia="ATC-65b96b637ec67b497ebf*+Arial;黑体"/>
          <w:kern w:val="0"/>
          <w:szCs w:val="21"/>
          <w:lang w:val="zh-CN"/>
        </w:rPr>
        <w:t>，</w:t>
      </w:r>
      <w:r>
        <w:rPr>
          <w:rFonts w:eastAsia="ATC-65b96b637ec67b497ebf*+Arial;黑体"/>
          <w:kern w:val="0"/>
          <w:szCs w:val="21"/>
          <w:lang w:val="zh-CN"/>
        </w:rPr>
        <w:tab/>
      </w:r>
    </w:p>
    <w:p>
      <w:pPr>
        <w:pStyle w:val="Normal"/>
        <w:autoSpaceDE w:val="false"/>
        <w:spacing w:lineRule="auto" w:line="360" w:before="113" w:after="0"/>
        <w:textAlignment w:val="center"/>
        <w:rPr/>
      </w:pPr>
      <w:r>
        <w:rPr>
          <w:rFonts w:eastAsia="ATC-65b96b637ec67b497ebf*+Arial;黑体"/>
          <w:kern w:val="0"/>
          <w:szCs w:val="21"/>
          <w:lang w:val="zh-CN"/>
        </w:rPr>
        <w:t>I am very happy that my e-mail can help you. I am very sorry for Jane's death. As Jane's friend, accompanying her through those difficult days is what I should do. We cannot believe Jane's death, but we still have to live on. I hope you can come out from the pain as soon as possible and live happily every day. That is also what your sister wants to see. I wish you happy every da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ffectionat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ian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pPr>
      <w:r>
        <w:rPr>
          <w:rFonts w:eastAsia="ATC-65b96b637ec67b497ebf*+Arial;黑体"/>
          <w:kern w:val="0"/>
          <w:szCs w:val="21"/>
          <w:lang w:val="zh-CN"/>
        </w:rPr>
        <w:t>Dear Elizabeth</w:t>
      </w:r>
      <w:r>
        <w:rPr>
          <w:rFonts w:eastAsia="ATC-65b96b637ec67b497ebf*+Arial;黑体"/>
          <w:kern w:val="0"/>
          <w:szCs w:val="21"/>
          <w:lang w:val="zh-CN"/>
        </w:rPr>
        <w:t>，</w:t>
      </w:r>
      <w:r>
        <w:rPr>
          <w:rFonts w:eastAsia="ATC-65b96b637ec67b497ebf*+Arial;黑体"/>
          <w:kern w:val="0"/>
          <w:szCs w:val="21"/>
          <w:lang w:val="zh-CN"/>
        </w:rPr>
        <w:tab/>
      </w:r>
    </w:p>
    <w:p>
      <w:pPr>
        <w:pStyle w:val="Normal"/>
        <w:autoSpaceDE w:val="false"/>
        <w:spacing w:lineRule="auto" w:line="360" w:before="113" w:after="0"/>
        <w:textAlignment w:val="center"/>
        <w:rPr/>
      </w:pPr>
      <w:r>
        <w:rPr>
          <w:rFonts w:eastAsia="ATC-65b96b637ec67b497ebf*+Arial;黑体"/>
          <w:kern w:val="0"/>
          <w:szCs w:val="21"/>
          <w:lang w:val="zh-CN"/>
        </w:rPr>
        <w:t xml:space="preserve">I'm glad that my e-mail brought a silver lining. As you said, I know Jane because I have treated her in my heart as my family. So I know the pain of losing a family member. I am eager to stand with you at that time in the mind. I do not want you to sunk in sorrow, and now what we need is to treasure what we have. </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Heart with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ffectionat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ian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tabs>
          <w:tab w:val="clear" w:pos="425"/>
          <w:tab w:val="right" w:pos="2760" w:leader="dot"/>
        </w:tabs>
        <w:autoSpaceDE w:val="false"/>
        <w:spacing w:lineRule="auto" w:line="360" w:before="227" w:after="0"/>
        <w:jc w:val="center"/>
        <w:textAlignment w:val="center"/>
        <w:rPr>
          <w:rFonts w:eastAsia="ATC-4e2d9ed1ff0b*Arial;黑体"/>
          <w:kern w:val="0"/>
          <w:szCs w:val="21"/>
          <w:lang w:val="zh-CN"/>
        </w:rPr>
      </w:pPr>
      <w:r>
        <w:rPr>
          <w:rFonts w:eastAsia="ATC-4e2d9ed1ff0b*Arial;黑体"/>
          <w:kern w:val="0"/>
          <w:szCs w:val="21"/>
          <w:lang w:val="zh-CN"/>
        </w:rPr>
        <w:t xml:space="preserve">Unit 5  </w:t>
      </w:r>
      <w:r>
        <w:rPr>
          <w:rFonts w:eastAsia="ATC-4e2d9ed1ff0b*Arial;黑体"/>
          <w:kern w:val="0"/>
          <w:szCs w:val="21"/>
          <w:lang w:val="zh-CN"/>
        </w:rPr>
        <w:t>预订篇</w:t>
      </w:r>
      <w:r>
        <w:rPr>
          <w:rFonts w:eastAsia="ATC-4e2d9ed1ff0b*Arial;黑体"/>
          <w:kern w:val="0"/>
          <w:szCs w:val="21"/>
          <w:lang w:val="zh-CN"/>
        </w:rPr>
        <w:tab/>
      </w:r>
    </w:p>
    <w:p>
      <w:pPr>
        <w:pStyle w:val="Normal"/>
        <w:tabs>
          <w:tab w:val="clear" w:pos="425"/>
          <w:tab w:val="right" w:pos="2760" w:leader="dot"/>
        </w:tabs>
        <w:autoSpaceDE w:val="false"/>
        <w:spacing w:lineRule="auto" w:line="360" w:before="227" w:after="0"/>
        <w:jc w:val="center"/>
        <w:textAlignment w:val="center"/>
        <w:rPr>
          <w:kern w:val="0"/>
          <w:szCs w:val="21"/>
          <w:lang w:val="zh-CN"/>
        </w:rPr>
      </w:pPr>
      <w:r>
        <w:rPr>
          <w:rFonts w:eastAsia="Times New Roman"/>
          <w:kern w:val="0"/>
          <w:szCs w:val="21"/>
          <w:lang w:val="zh-CN"/>
        </w:rPr>
        <w:t xml:space="preserve"> </w:t>
      </w:r>
      <w:r>
        <w:rPr>
          <w:rFonts w:eastAsia="ATC-4e2d9ed1ff0b*Arial;黑体"/>
          <w:kern w:val="0"/>
          <w:szCs w:val="21"/>
          <w:lang w:val="zh-CN"/>
        </w:rPr>
        <w:t>1.</w:t>
        <w:tab/>
      </w:r>
      <w:r>
        <w:rPr>
          <w:rFonts w:eastAsia="ATC-4e2d9ed1ff0b*Arial;黑体"/>
          <w:kern w:val="0"/>
          <w:szCs w:val="21"/>
          <w:lang w:val="zh-CN"/>
        </w:rPr>
        <w:t>预订机票</w:t>
      </w:r>
      <w:r>
        <w:rPr>
          <w:rFonts w:eastAsia="ATC-4e2d9ed1ff0b*Arial;黑体"/>
          <w:kern w:val="0"/>
          <w:szCs w:val="21"/>
          <w:lang w:val="zh-CN"/>
        </w:rPr>
        <w:tab/>
      </w:r>
    </w:p>
    <w:p>
      <w:pPr>
        <w:pStyle w:val="Normal"/>
        <w:tabs>
          <w:tab w:val="clear" w:pos="425"/>
          <w:tab w:val="right" w:pos="2760" w:leader="dot"/>
        </w:tabs>
        <w:autoSpaceDE w:val="false"/>
        <w:spacing w:lineRule="auto" w:line="360" w:before="227" w:after="0"/>
        <w:jc w:val="center"/>
        <w:textAlignment w:val="center"/>
        <w:rPr>
          <w:rFonts w:eastAsia="ATC-4e2d9ed1ff0b*Arial;黑体"/>
          <w:kern w:val="0"/>
          <w:szCs w:val="21"/>
          <w:lang w:val="zh-CN"/>
        </w:rPr>
      </w:pPr>
      <w:r>
        <w:rPr>
          <w:rFonts w:eastAsia="ATC-4e2d9ed1ff0b*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adam/sir,</w:t>
        <w:tab/>
      </w:r>
    </w:p>
    <w:p>
      <w:pPr>
        <w:pStyle w:val="Normal"/>
        <w:autoSpaceDE w:val="false"/>
        <w:spacing w:lineRule="auto" w:line="360" w:before="113" w:after="0"/>
        <w:textAlignment w:val="center"/>
        <w:rPr/>
      </w:pPr>
      <w:r>
        <w:rPr>
          <w:rFonts w:eastAsia="ATC-65b96b637ec67b497ebf*+Arial;黑体"/>
          <w:kern w:val="0"/>
          <w:szCs w:val="21"/>
          <w:lang w:val="zh-CN"/>
        </w:rPr>
        <w:t>Mr. Zhang Xiaohua, our Marketing Manager, would like to fly from Guangzhou to London on the earliest flight possibl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would be obliged if you could book one economical class seat for him on a flight leaving Guangzhou on or about July 28.</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ank of China has been instructed to pay the fare and the booking fee, and we would ask you to submit your account directly to the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ppreciate your early confirma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n Ji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iss Li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ave acknowledged your e-mail dated July 15 requesting us to book one economic class seat for Mr. Zhang Xiaohua on a flight from Guangzhou to Lond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One seat has been reserved on flight S.A 917 departing Baiyun Airport, Guangzhou at 10:00 am on the 28th, arriving London at 11:00 am local time on July 30.</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e account will be sent to Bank of China, as requeste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ang Xiaoga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Reservations Manag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iss Lin,</w:t>
        <w:tab/>
      </w:r>
    </w:p>
    <w:p>
      <w:pPr>
        <w:pStyle w:val="Normal"/>
        <w:autoSpaceDE w:val="false"/>
        <w:spacing w:lineRule="auto" w:line="360" w:before="113" w:after="0"/>
        <w:textAlignment w:val="center"/>
        <w:rPr/>
      </w:pPr>
      <w:r>
        <w:rPr>
          <w:rFonts w:eastAsia="ATC-65b96b637ec67b497ebf*+Arial;黑体"/>
          <w:kern w:val="0"/>
          <w:szCs w:val="21"/>
          <w:lang w:val="zh-CN"/>
        </w:rPr>
        <w:t>We have received your mail that your company's marketing manager Zhang Xiaohua, want to book a ticket from Guangzhou to London in economy class. Since July 28 all day's tickets have been sell out, so we book a ticket for Mr. Zhang at 15:00 on July 29th from Guangzhou to London in economical clas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n addition, we have sent the bill to the Bank of Chin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ang Xiaoga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Reservations Manager</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2.</w:t>
        <w:tab/>
      </w:r>
      <w:r>
        <w:rPr>
          <w:rFonts w:eastAsia="ATC-65b96b637ec67b497ebf*+Arial;黑体"/>
          <w:kern w:val="0"/>
          <w:szCs w:val="21"/>
          <w:lang w:val="zh-CN"/>
        </w:rPr>
        <w:t>预订房间</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Villain,</w:t>
        <w:tab/>
      </w:r>
    </w:p>
    <w:p>
      <w:pPr>
        <w:pStyle w:val="Normal"/>
        <w:autoSpaceDE w:val="false"/>
        <w:spacing w:lineRule="auto" w:line="360" w:before="113" w:after="0"/>
        <w:textAlignment w:val="center"/>
        <w:rPr/>
      </w:pPr>
      <w:r>
        <w:rPr>
          <w:rFonts w:eastAsia="ATC-65b96b637ec67b497ebf*+Arial;黑体"/>
          <w:kern w:val="0"/>
          <w:szCs w:val="21"/>
          <w:lang w:val="zh-CN"/>
        </w:rPr>
        <w:t>This week I will travel to Wuhan. Please reserve for me a double room,from May 8th  to 12th (including the night of May 12th), full pension included, and I should greatly appreciated it if you would like to quote me including all the service charges. Please confirm this reservation in Chinese as soon as possible. All charges are to be paid by myself direct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f there is no room available for the above-mentioned period, please inform me ASAP so that I have to look for another hotel. To trouble you, thank you very muc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o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To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have already received your e-mail. I have booked a double room for you at the Hangkong way Ruifeng hotel. The hotel offers three meals a day, and the computer and the hot water are available all the time. The hotel has a very good environment. The service is also very good. I am sure that you can get a good rest after work. The total cost is 800 Yuan. I wish you success in your wor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Villai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To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have received your mail. you said in the letter that you want me to book a double room with three meals preferred. I am very pleased to tell you that the room had been booked in Riverside, not far from our company. The total cost of the five days is 1,000 Yuan. If you still have time after your work, I expect to pay a visit to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Villain</w:t>
        <w:tab/>
      </w:r>
    </w:p>
    <w:p>
      <w:pPr>
        <w:pStyle w:val="Normal"/>
        <w:autoSpaceDE w:val="false"/>
        <w:spacing w:lineRule="auto" w:line="360" w:before="113" w:after="0"/>
        <w:textAlignment w:val="center"/>
        <w:rPr/>
      </w:pPr>
      <w:r>
        <w:rPr>
          <w:rFonts w:eastAsia="Times New Roman"/>
          <w:kern w:val="0"/>
          <w:szCs w:val="21"/>
          <w:lang w:val="zh-CN"/>
        </w:rPr>
        <w:t xml:space="preserve"> </w:t>
      </w:r>
      <w:r>
        <w:rPr>
          <w:rFonts w:eastAsia="ATC-65b96b637ec67b497ebf*+Arial;黑体"/>
          <w:kern w:val="0"/>
          <w:szCs w:val="21"/>
          <w:lang w:val="zh-CN"/>
        </w:rPr>
        <w:t>3.</w:t>
        <w:tab/>
      </w:r>
      <w:r>
        <w:rPr>
          <w:rFonts w:eastAsia="ATC-65b96b637ec67b497ebf*+Arial;黑体"/>
          <w:kern w:val="0"/>
          <w:szCs w:val="21"/>
          <w:lang w:val="zh-CN"/>
        </w:rPr>
        <w:t>预订餐馆位置</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Lind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d like to have a table for four at six tonight. I'd like to be near the window in order to enjoy the beautiful night. And please help us book a table as far as possible from the smoking section.</w:t>
        <w:tab/>
      </w:r>
    </w:p>
    <w:p>
      <w:pPr>
        <w:pStyle w:val="Normal"/>
        <w:autoSpaceDE w:val="false"/>
        <w:spacing w:lineRule="auto" w:line="360" w:before="113" w:after="0"/>
        <w:textAlignment w:val="center"/>
        <w:rPr/>
      </w:pPr>
      <w:r>
        <w:rPr>
          <w:rFonts w:eastAsia="ATC-65b96b637ec67b497ebf*+Arial;黑体"/>
          <w:kern w:val="0"/>
          <w:szCs w:val="21"/>
          <w:lang w:val="zh-CN"/>
        </w:rPr>
        <w:t>The cost of food, gratuities, including drinks, for this occasion, will be charged to my credit car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Please confirm this reservation at 010-92756475.</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o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To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have received your message. You said you want to book a place for four person at 6'o clock. I am pleased to tell you that we have such a position reserved for you. I'll phone you to confirm later. You will enjoy the beautiful night view of River City with the seat near the window. I wish you and your friends enjoy your meal, and have a pleasant eveni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nd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To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ve seen your message and help you check the book tonight. There is a four-bit far away from smoking area. But I am sorry to tell you that the location near the window have been booked by other guests. If it is not cancelled by the guests, I think there is no way to meet your requirements. That place I mentioned is also very good. What do you think of it? I will call you to ask you about thi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nda</w:t>
        <w:tab/>
      </w:r>
    </w:p>
    <w:p>
      <w:pPr>
        <w:pStyle w:val="Normal"/>
        <w:autoSpaceDE w:val="false"/>
        <w:spacing w:lineRule="auto" w:line="360" w:before="113" w:after="0"/>
        <w:textAlignment w:val="center"/>
        <w:rPr/>
      </w:pPr>
      <w:r>
        <w:rPr>
          <w:rFonts w:eastAsia="Times New Roman"/>
          <w:kern w:val="0"/>
          <w:szCs w:val="21"/>
          <w:lang w:val="zh-CN"/>
        </w:rPr>
        <w:t xml:space="preserve"> </w:t>
      </w:r>
      <w:r>
        <w:rPr>
          <w:rFonts w:eastAsia="ATC-65b96b637ec67b497ebf*+Arial;黑体"/>
          <w:kern w:val="0"/>
          <w:szCs w:val="21"/>
          <w:lang w:val="zh-CN"/>
        </w:rPr>
        <w:t>4.</w:t>
        <w:tab/>
      </w:r>
      <w:r>
        <w:rPr>
          <w:rFonts w:eastAsia="ATC-65b96b637ec67b497ebf*+Arial;黑体"/>
          <w:kern w:val="0"/>
          <w:szCs w:val="21"/>
          <w:lang w:val="zh-CN"/>
        </w:rPr>
        <w:t>预订旅游路线</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Cathy,</w:t>
        <w:tab/>
      </w:r>
    </w:p>
    <w:p>
      <w:pPr>
        <w:pStyle w:val="Normal"/>
        <w:autoSpaceDE w:val="false"/>
        <w:spacing w:lineRule="auto" w:line="360" w:before="113" w:after="0"/>
        <w:textAlignment w:val="center"/>
        <w:rPr/>
      </w:pPr>
      <w:r>
        <w:rPr>
          <w:rFonts w:eastAsia="ATC-65b96b637ec67b497ebf*+Arial;黑体"/>
          <w:kern w:val="0"/>
          <w:szCs w:val="21"/>
          <w:lang w:val="zh-CN"/>
        </w:rPr>
        <w:t>Terry and I want to have the May Day holiday travel. I hear you're working in a very famous tourist office, can you recommend us somewhere to travel? We will reserve five-day trip and natural landscape is a good option, and we wonder know  whether the company have something special during that time? Please tell us all expenses and the line. Thank you very muc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Li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have received your mail. The general domestic travel prices will rise during the May Day but we will also have the appropriate company benefits, in accordance with the requirements of your travel, I recommend Guilin for five days to you. I will enclose a specific Spots. The total cost is 3000 dollars. I wish you a happy travel.</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Cath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Li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check our company's specific travel routes on the May day holiday according to the requirements of yours. I recommend to you a few good spots. It is very affordable, and their total cost is 2000-3000 Yuan. I have enclosed specific attractions and prices for your reference. I want to remind you that ,after you have made the travel arrangements, contact me as soon as possible. I will help you book i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Cath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tabs>
          <w:tab w:val="clear" w:pos="425"/>
          <w:tab w:val="right" w:pos="2760" w:leader="dot"/>
        </w:tabs>
        <w:autoSpaceDE w:val="false"/>
        <w:spacing w:lineRule="auto" w:line="360" w:before="227" w:after="0"/>
        <w:jc w:val="center"/>
        <w:textAlignment w:val="center"/>
        <w:rPr/>
      </w:pPr>
      <w:r>
        <w:rPr>
          <w:rFonts w:eastAsia="ATC-4e2d9ed1ff0b*Arial;黑体"/>
          <w:kern w:val="0"/>
          <w:szCs w:val="21"/>
          <w:lang w:val="zh-CN"/>
        </w:rPr>
        <w:t xml:space="preserve">Unit 6  </w:t>
      </w:r>
      <w:r>
        <w:rPr>
          <w:rFonts w:eastAsia="ATC-4e2d9ed1ff0b*Arial;黑体"/>
          <w:kern w:val="0"/>
          <w:szCs w:val="21"/>
          <w:lang w:val="zh-CN"/>
        </w:rPr>
        <w:t>生活道歉篇</w:t>
      </w:r>
      <w:r>
        <w:rPr>
          <w:rFonts w:eastAsia="ATC-4e2d9ed1ff0b*Arial;黑体"/>
          <w:kern w:val="0"/>
          <w:szCs w:val="21"/>
          <w:lang w:val="zh-CN"/>
        </w:rPr>
        <w:tab/>
      </w:r>
    </w:p>
    <w:p>
      <w:pPr>
        <w:pStyle w:val="Normal"/>
        <w:tabs>
          <w:tab w:val="clear" w:pos="425"/>
          <w:tab w:val="right" w:pos="2760" w:leader="dot"/>
        </w:tabs>
        <w:autoSpaceDE w:val="false"/>
        <w:spacing w:lineRule="auto" w:line="360" w:before="227" w:after="0"/>
        <w:jc w:val="center"/>
        <w:textAlignment w:val="center"/>
        <w:rPr>
          <w:kern w:val="0"/>
          <w:szCs w:val="21"/>
          <w:lang w:val="zh-CN"/>
        </w:rPr>
      </w:pPr>
      <w:r>
        <w:rPr>
          <w:rFonts w:eastAsia="Times New Roman"/>
          <w:kern w:val="0"/>
          <w:szCs w:val="21"/>
          <w:lang w:val="zh-CN"/>
        </w:rPr>
        <w:t xml:space="preserve"> </w:t>
      </w:r>
      <w:r>
        <w:rPr>
          <w:rFonts w:eastAsia="ATC-4e2d9ed1ff0b*Arial;黑体"/>
          <w:kern w:val="0"/>
          <w:szCs w:val="21"/>
          <w:lang w:val="zh-CN"/>
        </w:rPr>
        <w:t>1.</w:t>
        <w:tab/>
      </w:r>
      <w:r>
        <w:rPr>
          <w:rFonts w:eastAsia="ATC-4e2d9ed1ff0b*Arial;黑体"/>
          <w:kern w:val="0"/>
          <w:szCs w:val="21"/>
          <w:lang w:val="zh-CN"/>
        </w:rPr>
        <w:t>因爽约道歉</w:t>
      </w:r>
      <w:r>
        <w:rPr>
          <w:rFonts w:eastAsia="ATC-4e2d9ed1ff0b*Arial;黑体"/>
          <w:kern w:val="0"/>
          <w:szCs w:val="21"/>
          <w:lang w:val="zh-CN"/>
        </w:rPr>
        <w:tab/>
      </w:r>
    </w:p>
    <w:p>
      <w:pPr>
        <w:pStyle w:val="Normal"/>
        <w:tabs>
          <w:tab w:val="clear" w:pos="425"/>
          <w:tab w:val="right" w:pos="2760" w:leader="dot"/>
        </w:tabs>
        <w:autoSpaceDE w:val="false"/>
        <w:spacing w:lineRule="auto" w:line="360" w:before="227" w:after="0"/>
        <w:jc w:val="center"/>
        <w:textAlignment w:val="center"/>
        <w:rPr>
          <w:rFonts w:eastAsia="ATC-4e2d9ed1ff0b*Arial;黑体"/>
          <w:kern w:val="0"/>
          <w:szCs w:val="21"/>
          <w:lang w:val="zh-CN"/>
        </w:rPr>
      </w:pPr>
      <w:r>
        <w:rPr>
          <w:rFonts w:eastAsia="ATC-4e2d9ed1ff0b*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Dais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would like to express my apology for missing our 14 o'clock appointment.</w:t>
        <w:tab/>
      </w:r>
    </w:p>
    <w:p>
      <w:pPr>
        <w:pStyle w:val="Normal"/>
        <w:autoSpaceDE w:val="false"/>
        <w:spacing w:lineRule="auto" w:line="360" w:before="113" w:after="0"/>
        <w:textAlignment w:val="center"/>
        <w:rPr/>
      </w:pPr>
      <w:r>
        <w:rPr>
          <w:rFonts w:eastAsia="ATC-65b96b637ec67b497ebf*+Arial;黑体"/>
          <w:kern w:val="0"/>
          <w:szCs w:val="21"/>
          <w:lang w:val="zh-CN"/>
        </w:rPr>
        <w:t>A small accident happened to me when I was on my way to school. I am going to come over to your apartment the day after tomorrow — Monday, April 4, at 14 p.m. if it is convenient for you. I will check my e-mail tomorrow to make sure whether you have left a note for me. Otherwise, I will see you at 14:00 p.m., Monday afterno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very sorry for that agai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st wish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Cath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Cath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ve got your message. I'm sorry you couldn't attend the meeting. Though I'd like to have a word with you, we have to chat next time because of the incident. I hope you don't have any trouble about it. I'll be home Monday afternoon, and welcome you visit m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st wish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ais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Cath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have received your mail. I am sorry that you can not attend the meeting on time. Since you have something to do, we can meet next time. I believe we have many opportunities to meet next  time. Next Monday afternoon, I'm going to the airport to meet the leaders, if you can come over that  morning, I think I will have the time, or we can meet the other tim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st wish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aisy</w:t>
        <w:tab/>
      </w:r>
    </w:p>
    <w:p>
      <w:pPr>
        <w:pStyle w:val="Normal"/>
        <w:autoSpaceDE w:val="false"/>
        <w:spacing w:lineRule="auto" w:line="360" w:before="113" w:after="0"/>
        <w:textAlignment w:val="center"/>
        <w:rPr/>
      </w:pPr>
      <w:r>
        <w:rPr>
          <w:rFonts w:eastAsia="Times New Roman"/>
          <w:kern w:val="0"/>
          <w:szCs w:val="21"/>
          <w:lang w:val="zh-CN"/>
        </w:rPr>
        <w:t xml:space="preserve"> </w:t>
      </w:r>
      <w:r>
        <w:rPr>
          <w:rFonts w:eastAsia="ATC-65b96b637ec67b497ebf*+Arial;黑体"/>
          <w:kern w:val="0"/>
          <w:szCs w:val="21"/>
          <w:lang w:val="zh-CN"/>
        </w:rPr>
        <w:t>2.</w:t>
        <w:tab/>
      </w:r>
      <w:r>
        <w:rPr>
          <w:rFonts w:eastAsia="ATC-65b96b637ec67b497ebf*+Arial;黑体"/>
          <w:kern w:val="0"/>
          <w:szCs w:val="21"/>
          <w:lang w:val="zh-CN"/>
        </w:rPr>
        <w:t>因缺席道歉</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To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m really sorry for not catching up for your business review meeting this afternoon.</w:t>
        <w:tab/>
      </w:r>
    </w:p>
    <w:p>
      <w:pPr>
        <w:pStyle w:val="Normal"/>
        <w:autoSpaceDE w:val="false"/>
        <w:spacing w:lineRule="auto" w:line="360" w:before="113" w:after="0"/>
        <w:textAlignment w:val="center"/>
        <w:rPr/>
      </w:pPr>
      <w:r>
        <w:rPr>
          <w:rFonts w:eastAsia="ATC-65b96b637ec67b497ebf*+Arial;黑体"/>
          <w:kern w:val="0"/>
          <w:szCs w:val="21"/>
          <w:lang w:val="zh-CN"/>
        </w:rPr>
        <w:t>My flight was supposed to arrive at Dalian Zhoushuizi International Airport at 10:00 a.m. Unfortunately, the airport was closed because of an unexpected heavy fog, and my aircraft was forced to land on later than scheduled. This made it impossible for me to attend your meeting on tim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have asked my secretary to prepare and send the meeting minites to my mailbox. I will circulate my input as soon as I review the summar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avi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Davi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very sorry that you missed the meeting in the afternoon. Because you are the authority in this field. Your absence made the meeting cast into shade. However the meeting has made some important achievements on many important consensuses. You can have a look at the minites of the meeting. Please be careful in the travel.</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o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Davi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have learned that your flight has been delayed, and notify all the participants. I'm sorry you did not attend this business meeting. I will transfer all the relevant informations of the meeting to your secretary to facilitate you. Tomorrow there will be consensus for today's meeting. We hope that you can participate the meeting the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om</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3.</w:t>
        <w:tab/>
      </w:r>
      <w:r>
        <w:rPr>
          <w:rFonts w:eastAsia="ATC-65b96b637ec67b497ebf*+Arial;黑体"/>
          <w:kern w:val="0"/>
          <w:szCs w:val="21"/>
          <w:lang w:val="zh-CN"/>
        </w:rPr>
        <w:t>因造成损失道歉</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John,</w:t>
        <w:tab/>
      </w:r>
    </w:p>
    <w:p>
      <w:pPr>
        <w:pStyle w:val="Normal"/>
        <w:autoSpaceDE w:val="false"/>
        <w:spacing w:lineRule="auto" w:line="360" w:before="113" w:after="0"/>
        <w:textAlignment w:val="center"/>
        <w:rPr/>
      </w:pPr>
      <w:r>
        <w:rPr>
          <w:rFonts w:eastAsia="ATC-65b96b637ec67b497ebf*+Arial;黑体"/>
          <w:kern w:val="0"/>
          <w:szCs w:val="21"/>
          <w:lang w:val="zh-CN"/>
        </w:rPr>
        <w:t>Jack has explained to us the incident of your window broken by his football this morning. On knowing this, the first thing I ordered a new window on a website and took down your address. They promised to send you a new window tomorrow and will be responsible for installation. Of course, the bill will be sent to m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sincerely sorry that the accident occurred, and I know that all the boys will be more careful in the futur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Very sincerely your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Rub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Rub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have received your messages. I've found the broken window yesterday. Little Jack has admited his mistake gravely and has already explained it to me. I wish you not punish the child. I was going to order a piece of glass. Since you have already bought one, I have to cancel the ord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oh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Rub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ack is an honest boy. He has told me about it. It is a small thing to break the glass. It is good for the kids to sports. It is important to educate them to be careful of themselves when they are playing. I will install the glass myself. we are old friends, don't mention it any mor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ohn</w:t>
        <w:tab/>
      </w:r>
    </w:p>
    <w:p>
      <w:pPr>
        <w:pStyle w:val="Normal"/>
        <w:autoSpaceDE w:val="false"/>
        <w:spacing w:lineRule="auto" w:line="360" w:before="113" w:after="0"/>
        <w:textAlignment w:val="center"/>
        <w:rPr/>
      </w:pPr>
      <w:r>
        <w:rPr>
          <w:rFonts w:eastAsia="Times New Roman"/>
          <w:kern w:val="0"/>
          <w:szCs w:val="21"/>
          <w:lang w:val="zh-CN"/>
        </w:rPr>
        <w:t xml:space="preserve"> </w:t>
      </w:r>
      <w:r>
        <w:rPr>
          <w:rFonts w:eastAsia="ATC-65b96b637ec67b497ebf*+Arial;黑体"/>
          <w:kern w:val="0"/>
          <w:szCs w:val="21"/>
          <w:lang w:val="zh-CN"/>
        </w:rPr>
        <w:t>4.</w:t>
        <w:tab/>
      </w:r>
      <w:r>
        <w:rPr>
          <w:rFonts w:eastAsia="ATC-65b96b637ec67b497ebf*+Arial;黑体"/>
          <w:kern w:val="0"/>
          <w:szCs w:val="21"/>
          <w:lang w:val="zh-CN"/>
        </w:rPr>
        <w:t>因失礼道歉</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Eric,</w:t>
        <w:tab/>
      </w:r>
    </w:p>
    <w:p>
      <w:pPr>
        <w:pStyle w:val="Normal"/>
        <w:autoSpaceDE w:val="false"/>
        <w:spacing w:lineRule="auto" w:line="360" w:before="113" w:after="0"/>
        <w:textAlignment w:val="center"/>
        <w:rPr/>
      </w:pPr>
      <w:r>
        <w:rPr>
          <w:rFonts w:eastAsia="ATC-65b96b637ec67b497ebf*+Arial;黑体"/>
          <w:kern w:val="0"/>
          <w:szCs w:val="21"/>
          <w:lang w:val="zh-CN"/>
        </w:rPr>
        <w:t>What a fool thing did I do to send you a bottle of champagne! I must have had a senior moment when I chose that gift as a token of my congratulations on your Oscar Golden Prize. I have intended to celebrate your hard working for the MGM film and you deserve i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Please forgive my faux pas. Let's invite you to dinner. I will call you when I get back from Boston at the end of the week. I look forward to seeing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o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Tony</w:t>
      </w:r>
      <w:r>
        <w:rPr>
          <w:rFonts w:eastAsia="ATC-65b96b637ec67b497ebf*+Arial;黑体"/>
          <w:kern w:val="0"/>
          <w:szCs w:val="21"/>
          <w:lang w:val="zh-CN"/>
        </w:rPr>
        <w:t>，</w:t>
      </w:r>
      <w:r>
        <w:rPr>
          <w:rFonts w:eastAsia="ATC-65b96b637ec67b497ebf*+Arial;黑体"/>
          <w:kern w:val="0"/>
          <w:szCs w:val="21"/>
          <w:lang w:val="zh-CN"/>
        </w:rPr>
        <w:tab/>
      </w:r>
    </w:p>
    <w:p>
      <w:pPr>
        <w:pStyle w:val="Normal"/>
        <w:autoSpaceDE w:val="false"/>
        <w:spacing w:lineRule="auto" w:line="360" w:before="113" w:after="0"/>
        <w:textAlignment w:val="center"/>
        <w:rPr/>
      </w:pPr>
      <w:r>
        <w:rPr>
          <w:rFonts w:eastAsia="ATC-65b96b637ec67b497ebf*+Arial;黑体"/>
          <w:kern w:val="0"/>
          <w:szCs w:val="21"/>
          <w:lang w:val="zh-CN"/>
        </w:rPr>
        <w:t>It's grateful of you to send me champagne though I don't really like i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love film and television career. I can achieve this success and honor, first of all due to the company's help and support, then to your help and encouragement in the low period of my career. I expect you come back to share my jo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Eric</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Tony,</w:t>
        <w:tab/>
      </w:r>
    </w:p>
    <w:p>
      <w:pPr>
        <w:pStyle w:val="Normal"/>
        <w:autoSpaceDE w:val="false"/>
        <w:spacing w:lineRule="auto" w:line="360" w:before="113" w:after="0"/>
        <w:textAlignment w:val="center"/>
        <w:rPr/>
      </w:pPr>
      <w:r>
        <w:rPr>
          <w:rFonts w:eastAsia="ATC-65b96b637ec67b497ebf*+Arial;黑体"/>
          <w:kern w:val="0"/>
          <w:szCs w:val="21"/>
          <w:lang w:val="zh-CN"/>
        </w:rPr>
        <w:t>It is my own work to get this award for the company. I can't achieve this without the help of the company. This award is the result of our common efforts. In this weekend I'll held a reception in my house. I hope the co-workers at the company and you can take part in the reception. Then we can share your champagne together. I am looking forward to your arrival.</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Eric</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5.</w:t>
        <w:tab/>
      </w:r>
      <w:r>
        <w:rPr>
          <w:rFonts w:eastAsia="ATC-65b96b637ec67b497ebf*+Arial;黑体"/>
          <w:kern w:val="0"/>
          <w:szCs w:val="21"/>
          <w:lang w:val="zh-CN"/>
        </w:rPr>
        <w:t>因失言道歉</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Lily,</w:t>
        <w:tab/>
      </w:r>
    </w:p>
    <w:p>
      <w:pPr>
        <w:pStyle w:val="Normal"/>
        <w:autoSpaceDE w:val="false"/>
        <w:spacing w:lineRule="auto" w:line="360" w:before="113" w:after="0"/>
        <w:textAlignment w:val="center"/>
        <w:rPr/>
      </w:pPr>
      <w:r>
        <w:rPr>
          <w:rFonts w:eastAsia="ATC-65b96b637ec67b497ebf*+Arial;黑体"/>
          <w:kern w:val="0"/>
          <w:szCs w:val="21"/>
          <w:lang w:val="zh-CN"/>
        </w:rPr>
        <w:t>It is really difficult for me to write to you, because I know how embarrassed you were this morning for my impulsive statement. I feel very guilty and I should have been more aware of and sensitive to your feelings. While you timely help rescue, but my wayward words made you fall into difficult situa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hope that you never mind my bad behaviors. I'll be sure to note the occasion speech never again will I even think, much less make a remark like tha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hope that you can forgive me from the bottom of your hear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Elle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Elle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have seen your mail. I believe you do not mean to say that. Even though I am a little bit embarrassed but I can understand and sympathize with you. Moreover, it has been past and has not much effect on me. So you do not have to self-blame. I hope such things never happen again in the futur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Ellen,</w:t>
        <w:tab/>
      </w:r>
    </w:p>
    <w:p>
      <w:pPr>
        <w:pStyle w:val="Normal"/>
        <w:autoSpaceDE w:val="false"/>
        <w:spacing w:lineRule="auto" w:line="360" w:before="113" w:after="0"/>
        <w:textAlignment w:val="center"/>
        <w:rPr/>
      </w:pPr>
      <w:r>
        <w:rPr>
          <w:rFonts w:eastAsia="ATC-65b96b637ec67b497ebf*+Arial;黑体"/>
          <w:kern w:val="0"/>
          <w:szCs w:val="21"/>
          <w:lang w:val="zh-CN"/>
        </w:rPr>
        <w:t>I am very happy that you can recognize your problem. I think I was really a little angry, but only for a while. Because I know you're a good child. You may not be very clear what you can speak in public places. We are close friends, but you must pay attention to your words later, which will help you develop your interpersonal relationship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ly</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6.</w:t>
        <w:tab/>
      </w:r>
      <w:r>
        <w:rPr>
          <w:rFonts w:eastAsia="ATC-65b96b637ec67b497ebf*+Arial;黑体"/>
          <w:kern w:val="0"/>
          <w:szCs w:val="21"/>
          <w:lang w:val="zh-CN"/>
        </w:rPr>
        <w:t>因行为不妥道歉</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Xiao Min,</w:t>
        <w:tab/>
      </w:r>
    </w:p>
    <w:p>
      <w:pPr>
        <w:pStyle w:val="Normal"/>
        <w:autoSpaceDE w:val="false"/>
        <w:spacing w:lineRule="auto" w:line="360" w:before="113" w:after="0"/>
        <w:textAlignment w:val="center"/>
        <w:rPr/>
      </w:pPr>
      <w:r>
        <w:rPr>
          <w:rFonts w:eastAsia="ATC-65b96b637ec67b497ebf*+Arial;黑体"/>
          <w:kern w:val="0"/>
          <w:szCs w:val="21"/>
          <w:lang w:val="zh-CN"/>
        </w:rPr>
        <w:t>I want to apologize for my behavior at yesterday's birthday party. I am embarrassed about my bad argument, and hope that you never keep my behavior in your mind. If there is anything I can do to make up for my deficiency, I will do my every effort to reduce the impact on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very regretful for my crude behavior. I swear to you that I will pay more attention to my behavior, and take concrete actions to prove that such things never happen the second time. I sincerely hope to have your forgiveness and expect this will not impair our friendship.</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Hu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Hu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have received your letter. From the letter I can see your self-blame and also feel your apology. I know who you are because we grew up together. Last night I think you were just drunk. I accept your apology and decided to forgive you. We are still friends. I think this incident will not affect our friendship.</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Xiao Mi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Hua,</w:t>
        <w:tab/>
      </w:r>
    </w:p>
    <w:p>
      <w:pPr>
        <w:pStyle w:val="Normal"/>
        <w:autoSpaceDE w:val="false"/>
        <w:spacing w:lineRule="auto" w:line="360" w:before="113" w:after="0"/>
        <w:textAlignment w:val="center"/>
        <w:rPr/>
      </w:pPr>
      <w:r>
        <w:rPr>
          <w:rFonts w:eastAsia="ATC-65b96b637ec67b497ebf*+Arial;黑体"/>
          <w:kern w:val="0"/>
          <w:szCs w:val="21"/>
          <w:lang w:val="zh-CN"/>
        </w:rPr>
        <w:t>I am willing to accept your apology, because you are a very person who pay attention to his words and deeds. But I also hope you can do as you have promised, and never make the same mistake again. I believe your behavior on the birthday was just an unexpected accident. I hope you can pay more attention to your behavior. But I am still your frien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Xiao Min</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7.</w:t>
        <w:tab/>
      </w:r>
      <w:r>
        <w:rPr>
          <w:rFonts w:eastAsia="ATC-65b96b637ec67b497ebf*+Arial;黑体"/>
          <w:kern w:val="0"/>
          <w:szCs w:val="21"/>
          <w:lang w:val="zh-CN"/>
        </w:rPr>
        <w:t>因招待不周道歉</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Robin,</w:t>
        <w:tab/>
      </w:r>
    </w:p>
    <w:p>
      <w:pPr>
        <w:pStyle w:val="Normal"/>
        <w:autoSpaceDE w:val="false"/>
        <w:spacing w:lineRule="auto" w:line="360" w:before="113" w:after="0"/>
        <w:textAlignment w:val="center"/>
        <w:rPr/>
      </w:pPr>
      <w:r>
        <w:rPr>
          <w:rFonts w:eastAsia="ATC-65b96b637ec67b497ebf*+Arial;黑体"/>
          <w:kern w:val="0"/>
          <w:szCs w:val="21"/>
          <w:lang w:val="zh-CN"/>
        </w:rPr>
        <w:t>It is a pity that I was not at home when you came to see me yesterday afternoon. The fact is that I had an engagement with some friends to accompany them to the cinema and I was ignorant of your visit. Not until nine o'clock in the evening did I come back. You must have been disappointed by my absenc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hope you will stay one more week in this city. I will call on you on Tuesday morning at eight o'clock. Since this is the first time you come to Hangzhou, I will take you to visit some famous spots that you are expecting to. Please wait for me in your hotel at the appointed tim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tru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oh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Joh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eriously, I am sorry to hear that you are not at home. I wanted to discuss with you the gathering organized by the students. Your wife welcomed me very warmly. But I had something to deal with so I did not wait too long. You do not have to apologize for it. The work will last a period of time. I will be waiting for you on Tuesda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tru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Robi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pPr>
      <w:r>
        <w:rPr>
          <w:rFonts w:eastAsia="ATC-65b96b637ec67b497ebf*+Arial;黑体"/>
          <w:kern w:val="0"/>
          <w:szCs w:val="21"/>
          <w:lang w:val="zh-CN"/>
        </w:rPr>
        <w:t>Dear John</w:t>
      </w:r>
      <w:r>
        <w:rPr>
          <w:rFonts w:eastAsia="ATC-65b96b637ec67b497ebf*+Arial;黑体"/>
          <w:kern w:val="0"/>
          <w:szCs w:val="21"/>
          <w:lang w:val="zh-CN"/>
        </w:rPr>
        <w:t>，</w:t>
      </w:r>
      <w:r>
        <w:rPr>
          <w:rFonts w:eastAsia="ATC-65b96b637ec67b497ebf*+Arial;黑体"/>
          <w:kern w:val="0"/>
          <w:szCs w:val="21"/>
          <w:lang w:val="zh-CN"/>
        </w:rPr>
        <w:tab/>
      </w:r>
    </w:p>
    <w:p>
      <w:pPr>
        <w:pStyle w:val="Normal"/>
        <w:autoSpaceDE w:val="false"/>
        <w:spacing w:lineRule="auto" w:line="360" w:before="113" w:after="0"/>
        <w:textAlignment w:val="center"/>
        <w:rPr/>
      </w:pPr>
      <w:r>
        <w:rPr>
          <w:rFonts w:eastAsia="ATC-65b96b637ec67b497ebf*+Arial;黑体"/>
          <w:kern w:val="0"/>
          <w:szCs w:val="21"/>
          <w:lang w:val="zh-CN"/>
        </w:rPr>
        <w:t>I am a little disappointed that I can't see you when I am on the trip to Hangzhou. You are so busy that you forget this matter. Although I have heard the beauty of Hangzhou, but my schedule is very tight. I'm afraid I have no time on Tuesday. So we can only meet next time when I come to Hangzhou, then you can introduce me some beautiful places and good tasted foo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tru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Robin</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8.</w:t>
        <w:tab/>
      </w:r>
      <w:r>
        <w:rPr>
          <w:rFonts w:eastAsia="ATC-65b96b637ec67b497ebf*+Arial;黑体"/>
          <w:kern w:val="0"/>
          <w:szCs w:val="21"/>
          <w:lang w:val="zh-CN"/>
        </w:rPr>
        <w:t>因不辞而别道歉</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Kim,</w:t>
        <w:tab/>
      </w:r>
    </w:p>
    <w:p>
      <w:pPr>
        <w:pStyle w:val="Normal"/>
        <w:autoSpaceDE w:val="false"/>
        <w:spacing w:lineRule="auto" w:line="360" w:before="113" w:after="0"/>
        <w:textAlignment w:val="center"/>
        <w:rPr/>
      </w:pPr>
      <w:r>
        <w:rPr>
          <w:rFonts w:eastAsia="ATC-65b96b637ec67b497ebf*+Arial;黑体"/>
          <w:kern w:val="0"/>
          <w:szCs w:val="21"/>
          <w:lang w:val="zh-CN"/>
        </w:rPr>
        <w:t>I am writing to apologize for not saying goodbye to you. It was very impolite of me to do so especially as we have been built good friendship.</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cause, shortly after the visit, I received exciting news from my mother, saying that my wife had born a son ahead. I was so pleased at that news that I couldn't wait to return home to see my lovely son and great wife. I left so hurry that I forget to tell you. I feel terribly sorry for tha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o make up for my thoughtless behavior toward you, I want to invite you to come and stay with my family during the vacation. I believe you will understand my feeling of being a father and husband and accept my sincere apologies. Please tell me as soon as you make a decis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Kevi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Kevi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First of all please accept my most sincere congratulations. Congratulations on your recently promotion to be a father. I received this message not long after you left. As your friend I can understand your excitement. Your wife and child are all well, and I will definitely come and see that cute little guy. I think that I am so happy for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Ki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Kevi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hat a happy day it is to witness a new-born come to the earth. We are old friends for many years; I can understand your feelings. Please convey to your family my best wishes. I also hope the baby can grow up healthily and happily. This holiday I will go to see my cute nephew.</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Kim</w:t>
        <w:tab/>
      </w:r>
    </w:p>
    <w:p>
      <w:pPr>
        <w:pStyle w:val="Normal"/>
        <w:autoSpaceDE w:val="false"/>
        <w:spacing w:lineRule="auto" w:line="360" w:before="113" w:after="0"/>
        <w:textAlignment w:val="center"/>
        <w:rPr/>
      </w:pPr>
      <w:r>
        <w:rPr>
          <w:rFonts w:eastAsia="Times New Roman"/>
          <w:kern w:val="0"/>
          <w:szCs w:val="21"/>
          <w:lang w:val="zh-CN"/>
        </w:rPr>
        <w:t xml:space="preserve"> </w:t>
      </w:r>
      <w:r>
        <w:rPr>
          <w:rFonts w:eastAsia="ATC-65b96b637ec67b497ebf*+Arial;黑体"/>
          <w:kern w:val="0"/>
          <w:szCs w:val="21"/>
          <w:lang w:val="zh-CN"/>
        </w:rPr>
        <w:t>9.</w:t>
        <w:tab/>
      </w:r>
      <w:r>
        <w:rPr>
          <w:rFonts w:eastAsia="ATC-65b96b637ec67b497ebf*+Arial;黑体"/>
          <w:kern w:val="0"/>
          <w:szCs w:val="21"/>
          <w:lang w:val="zh-CN"/>
        </w:rPr>
        <w:t>因不能及时迎接道歉</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Dian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eagerly expecting to your visit to our city. Unfortunately, however, I regret to notify you that I will not be able to meet you at the airport timely.</w:t>
        <w:tab/>
      </w:r>
    </w:p>
    <w:p>
      <w:pPr>
        <w:pStyle w:val="Normal"/>
        <w:autoSpaceDE w:val="false"/>
        <w:spacing w:lineRule="auto" w:line="360" w:before="113" w:after="0"/>
        <w:textAlignment w:val="center"/>
        <w:rPr/>
      </w:pPr>
      <w:r>
        <w:rPr>
          <w:rFonts w:eastAsia="ATC-65b96b637ec67b497ebf*+Arial;黑体"/>
          <w:kern w:val="0"/>
          <w:szCs w:val="21"/>
          <w:lang w:val="zh-CN"/>
        </w:rPr>
        <w:t>The fact is that your flight will arrive early in the morning, and the earliest time I can arrive at the airport will be about 6:00 a.m. which will later an hour than you land. Will you please wait for me in the waiting lobby? You can have breakfast while you are waiti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Hope we can meet so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ann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Dann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sorry that you have to pick me up so early. If it was not the first time to visit Wuhan, there is no need for you to pick me up so early. As you know, owing to the delay of the flight, I have to arrive Wuhan very early. This brings me a lot inconvenience. Of course, it also bothers you. I also hope to meet you so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ian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Dann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t is very nice of you to pick me up, especially at this early time. It really moved me. However, because the plane arrived too early, I think it makes you very inconvenient. Although I am not familiar with Wuhan, it is not the first time for me to go there. I will take a taxi to the hotel, and then take a break. I will see you again later. Once again thanks for your pass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ian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10.</w:t>
        <w:tab/>
      </w:r>
      <w:r>
        <w:rPr>
          <w:rFonts w:eastAsia="ATC-65b96b637ec67b497ebf*+Arial;黑体"/>
          <w:kern w:val="0"/>
          <w:szCs w:val="21"/>
          <w:lang w:val="zh-CN"/>
        </w:rPr>
        <w:t>因遗失物品道歉</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Linda,</w:t>
        <w:tab/>
      </w:r>
    </w:p>
    <w:p>
      <w:pPr>
        <w:pStyle w:val="Normal"/>
        <w:autoSpaceDE w:val="false"/>
        <w:spacing w:lineRule="auto" w:line="360" w:before="113" w:after="0"/>
        <w:textAlignment w:val="center"/>
        <w:rPr/>
      </w:pPr>
      <w:r>
        <w:rPr>
          <w:rFonts w:eastAsia="ATC-65b96b637ec67b497ebf*+Arial;黑体"/>
          <w:kern w:val="0"/>
          <w:szCs w:val="21"/>
          <w:lang w:val="zh-CN"/>
        </w:rPr>
        <w:t>I am terribly sorry to tell you that I have lost the valuable encyclopedia book you lent me last week. I read it every day and intended to finish it quickly. Last night when I came to my room, I looked for it in every corner, but it was not be found. I will try to recover it as soon as possible. If I fail to find it, I will get a new book for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ut I am afraid it can never take the place of the old one. For this irrecoverable loss, I should be to blame. I was so careless with my things. I will be more careful in the futur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onni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Bonni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like the book very much. It is a birthday gift from my sister. So I hope you can find it. I think it is still in the room. Don't worry about that, if you can not find it. Please be careful next time. In addition, if you haven't finished reading this book, you can borrow one from the school librar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nd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Bonnie,</w:t>
        <w:tab/>
      </w:r>
    </w:p>
    <w:p>
      <w:pPr>
        <w:pStyle w:val="Normal"/>
        <w:autoSpaceDE w:val="false"/>
        <w:spacing w:lineRule="auto" w:line="360" w:before="113" w:after="0"/>
        <w:textAlignment w:val="center"/>
        <w:rPr/>
      </w:pPr>
      <w:r>
        <w:rPr>
          <w:rFonts w:eastAsia="ATC-65b96b637ec67b497ebf*+Arial;黑体"/>
          <w:kern w:val="0"/>
          <w:szCs w:val="21"/>
          <w:lang w:val="zh-CN"/>
        </w:rPr>
        <w:t>You are a person who loves books so much, so I think this is not your fault. If the book is really missing, do not be sad for this. So you should stop the self-blame. Once found it, I'd like to send it to you as a gift as you are such a book-lover. You do not have to buy me a new one. This week I will visit the Xinhua Bookstore, and I will buy one agai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nd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 xml:space="preserve">11. </w:t>
        <w:tab/>
      </w:r>
      <w:r>
        <w:rPr>
          <w:rFonts w:eastAsia="ATC-65b96b637ec67b497ebf*+Arial;黑体"/>
          <w:kern w:val="0"/>
          <w:szCs w:val="21"/>
          <w:lang w:val="zh-CN"/>
        </w:rPr>
        <w:t>因未及时退款道歉</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Tin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Please allow me to apologize for missing your G&amp;E refund check. I hope this hasn't brought inconvenience to you too much.</w:t>
        <w:tab/>
      </w:r>
    </w:p>
    <w:p>
      <w:pPr>
        <w:pStyle w:val="Normal"/>
        <w:autoSpaceDE w:val="false"/>
        <w:spacing w:lineRule="auto" w:line="360" w:before="113" w:after="0"/>
        <w:textAlignment w:val="center"/>
        <w:rPr/>
      </w:pPr>
      <w:r>
        <w:rPr>
          <w:rFonts w:eastAsia="ATC-65b96b637ec67b497ebf*+Arial;黑体"/>
          <w:kern w:val="0"/>
          <w:szCs w:val="21"/>
          <w:lang w:val="zh-CN"/>
        </w:rPr>
        <w:t>As you know, IEAD Intelligent Corporation is in merging with the EDP Company. All the finance accounts are frozen from March 20, 2010. We will unfreeze these accounts within two weeks. So I will send your refund check before April 5, 2010. I apologize for the inconvenience on behalf of our company.</w:t>
        <w:tab/>
      </w:r>
    </w:p>
    <w:p>
      <w:pPr>
        <w:pStyle w:val="Normal"/>
        <w:autoSpaceDE w:val="false"/>
        <w:spacing w:lineRule="auto" w:line="360" w:before="113" w:after="0"/>
        <w:textAlignment w:val="center"/>
        <w:rPr/>
      </w:pPr>
      <w:r>
        <w:rPr>
          <w:rFonts w:eastAsia="ATC-65b96b637ec67b497ebf*+Arial;黑体"/>
          <w:spacing w:val="-3"/>
          <w:kern w:val="0"/>
          <w:szCs w:val="21"/>
          <w:lang w:val="zh-CN"/>
        </w:rPr>
        <w:t xml:space="preserve">Once again, thank you for your understanding </w:t>
      </w:r>
      <w:r>
        <w:rPr>
          <w:rFonts w:eastAsia="ATC-65b96b637ec67b497ebf*+Arial;黑体"/>
          <w:kern w:val="0"/>
          <w:szCs w:val="21"/>
          <w:lang w:val="zh-CN"/>
        </w:rPr>
        <w:t>in this matt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Rit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Rit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understand your situation. I hope you can send the refund check to me on time. Thank you for your lett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everything goes well with your wor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in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Rit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angry that your behavior caused lot losses, which greatly influences our work. I hope this won't happen again. Even though some thing like this happens, you should notify us as soon as possible. We can do some preparations. Please send the refund check to us quick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all the bes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ina</w:t>
        <w:tab/>
      </w:r>
    </w:p>
    <w:p>
      <w:pPr>
        <w:pStyle w:val="Normal"/>
        <w:autoSpaceDE w:val="false"/>
        <w:spacing w:lineRule="auto" w:line="360" w:before="113" w:after="0"/>
        <w:textAlignment w:val="center"/>
        <w:rPr/>
      </w:pPr>
      <w:r>
        <w:rPr>
          <w:rFonts w:eastAsia="ATC-65b96b637ec67b497ebf*+Arial;黑体"/>
          <w:kern w:val="0"/>
          <w:szCs w:val="21"/>
          <w:lang w:val="zh-CN"/>
        </w:rPr>
        <w:t xml:space="preserve">12. </w:t>
        <w:tab/>
      </w:r>
      <w:r>
        <w:rPr>
          <w:rFonts w:eastAsia="ATC-65b96b637ec67b497ebf*+Arial;黑体"/>
          <w:kern w:val="0"/>
          <w:szCs w:val="21"/>
          <w:lang w:val="zh-CN"/>
        </w:rPr>
        <w:t>因爱莫能助道歉</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Pa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must apologize for not being able to help you when you asked me to recommend you to the Director of the Hospital Attached to Capital Medical University.</w:t>
        <w:tab/>
      </w:r>
    </w:p>
    <w:p>
      <w:pPr>
        <w:pStyle w:val="Normal"/>
        <w:autoSpaceDE w:val="false"/>
        <w:spacing w:lineRule="auto" w:line="360" w:before="113" w:after="0"/>
        <w:textAlignment w:val="center"/>
        <w:rPr/>
      </w:pPr>
      <w:r>
        <w:rPr>
          <w:rFonts w:eastAsia="ATC-65b96b637ec67b497ebf*+Arial;黑体"/>
          <w:kern w:val="0"/>
          <w:szCs w:val="21"/>
          <w:lang w:val="zh-CN"/>
        </w:rPr>
        <w:t>Unfortunately, I haven't seen Jim Green, Director of the Hospital Attached to Capital Medical University, for a long time and I had no chance of mentioning you to hi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make sure that I will mention you if I happen to bump into him. I hope you will do well in your research wor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ougla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Dougla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have paid a visit to him privately. He said he missed you very much. We have exchanged many thoughts happily. We also discussed many question in our major. He is a very nice person and very talkative. He helped me solve many doubts which I can't understand. I believe that we could cooperate well in the futur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everything goes well with your wor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Pa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Dougla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concern. You should not be sorry for this. I have also contacted with Jim Green privately, but he is very busy. So I have not got a chance to see him. I hope you can introduce me to him in future. I hear that you are also very busy now. Please take care of yourself. If I have time, I will pay a visit to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work success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pPr>
      <w:r>
        <w:rPr>
          <w:rFonts w:eastAsia="ATC-65b96b637ec67b497ebf*+Arial;黑体"/>
          <w:kern w:val="0"/>
          <w:szCs w:val="21"/>
          <w:lang w:val="zh-CN"/>
        </w:rPr>
        <w:t>Pa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 xml:space="preserve">13. </w:t>
        <w:tab/>
      </w:r>
      <w:r>
        <w:rPr>
          <w:rFonts w:eastAsia="ATC-65b96b637ec67b497ebf*+Arial;黑体"/>
          <w:kern w:val="0"/>
          <w:szCs w:val="21"/>
          <w:lang w:val="zh-CN"/>
        </w:rPr>
        <w:t>因未回信道歉</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Daisy,</w:t>
        <w:tab/>
      </w:r>
    </w:p>
    <w:p>
      <w:pPr>
        <w:pStyle w:val="Normal"/>
        <w:autoSpaceDE w:val="false"/>
        <w:spacing w:lineRule="auto" w:line="360" w:before="113" w:after="0"/>
        <w:textAlignment w:val="center"/>
        <w:rPr/>
      </w:pPr>
      <w:r>
        <w:rPr>
          <w:rFonts w:eastAsia="ATC-65b96b637ec67b497ebf*+Arial;黑体"/>
          <w:kern w:val="0"/>
          <w:szCs w:val="21"/>
          <w:lang w:val="zh-CN"/>
        </w:rPr>
        <w:t>Please forgive me for not having answered your letter from November 10. If I tell you the reason, I believe that you will understand me. When your letter arrived, I was just in Macau. As my family could not forward it to me during my absence, it has been, therefore, lying on my room until the moment I took it up. I am really sorry for not informing you tim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enjoyed many pleasant sights during my travel. I shall be pleased to give you an account of them when I see you next tim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Rub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Rub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on't be sorry for this. I know that you are always very busy. The last letter I wrote is just to say hello to you. From your letter, I know you have been to Macau. I also want to have a visit of Macao, but I don't have time. I am very pleased that if you can show me your photos in Macau. I expect you will tell me your experience of your travel. Hope to see you so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and your family all the bes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ais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Ruby,</w:t>
        <w:tab/>
      </w:r>
    </w:p>
    <w:p>
      <w:pPr>
        <w:pStyle w:val="Normal"/>
        <w:autoSpaceDE w:val="false"/>
        <w:spacing w:lineRule="auto" w:line="360" w:before="113" w:after="0"/>
        <w:textAlignment w:val="center"/>
        <w:rPr/>
      </w:pPr>
      <w:r>
        <w:rPr>
          <w:rFonts w:eastAsia="ATC-65b96b637ec67b497ebf*+Arial;黑体"/>
          <w:kern w:val="0"/>
          <w:szCs w:val="21"/>
          <w:lang w:val="zh-CN"/>
        </w:rPr>
        <w:t>From your letter I know that you were at Macau when I wrote to you last time. I wanted to pay a visit to you and asked you some questions. Your husband told me you went out. So I turned to others for help. Macau is a very beautiful place. If there is a chance, I also want to visit it. Then I will ask you for some suggestions. Now I know you are at home, I want to visit you recently. But I don't know if you have any other plan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work success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ais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tabs>
          <w:tab w:val="clear" w:pos="425"/>
          <w:tab w:val="right" w:pos="2760" w:leader="dot"/>
        </w:tabs>
        <w:autoSpaceDE w:val="false"/>
        <w:spacing w:lineRule="auto" w:line="360" w:before="227" w:after="0"/>
        <w:jc w:val="center"/>
        <w:textAlignment w:val="center"/>
        <w:rPr>
          <w:rFonts w:eastAsia="ATC-4e2d9ed1ff0b*Arial;黑体"/>
          <w:kern w:val="0"/>
          <w:szCs w:val="21"/>
          <w:lang w:val="zh-CN"/>
        </w:rPr>
      </w:pPr>
      <w:r>
        <w:rPr>
          <w:rFonts w:eastAsia="ATC-4e2d9ed1ff0b*Arial;黑体"/>
          <w:kern w:val="0"/>
          <w:szCs w:val="21"/>
          <w:lang w:val="zh-CN"/>
        </w:rPr>
        <w:t xml:space="preserve">Unit 7  </w:t>
      </w:r>
      <w:r>
        <w:rPr>
          <w:rFonts w:eastAsia="ATC-4e2d9ed1ff0b*Arial;黑体"/>
          <w:kern w:val="0"/>
          <w:szCs w:val="21"/>
          <w:lang w:val="zh-CN"/>
        </w:rPr>
        <w:t>生活吊唁篇</w:t>
      </w:r>
      <w:r>
        <w:rPr>
          <w:rFonts w:eastAsia="ATC-4e2d9ed1ff0b*Arial;黑体"/>
          <w:kern w:val="0"/>
          <w:szCs w:val="21"/>
          <w:lang w:val="zh-CN"/>
        </w:rPr>
        <w:tab/>
      </w:r>
    </w:p>
    <w:p>
      <w:pPr>
        <w:pStyle w:val="Normal"/>
        <w:tabs>
          <w:tab w:val="clear" w:pos="425"/>
          <w:tab w:val="right" w:pos="2760" w:leader="dot"/>
        </w:tabs>
        <w:autoSpaceDE w:val="false"/>
        <w:spacing w:lineRule="auto" w:line="360" w:before="227" w:after="0"/>
        <w:jc w:val="center"/>
        <w:textAlignment w:val="center"/>
        <w:rPr>
          <w:kern w:val="0"/>
          <w:szCs w:val="21"/>
          <w:lang w:val="zh-CN"/>
        </w:rPr>
      </w:pPr>
      <w:r>
        <w:rPr>
          <w:rFonts w:eastAsia="Times New Roman"/>
          <w:kern w:val="0"/>
          <w:szCs w:val="21"/>
          <w:lang w:val="zh-CN"/>
        </w:rPr>
        <w:t xml:space="preserve"> </w:t>
      </w:r>
      <w:r>
        <w:rPr>
          <w:rFonts w:eastAsia="ATC-4e2d9ed1ff0b*Arial;黑体"/>
          <w:kern w:val="0"/>
          <w:szCs w:val="21"/>
          <w:lang w:val="zh-CN"/>
        </w:rPr>
        <w:t>1.</w:t>
        <w:tab/>
      </w:r>
      <w:r>
        <w:rPr>
          <w:rFonts w:eastAsia="ATC-4e2d9ed1ff0b*Arial;黑体"/>
          <w:kern w:val="0"/>
          <w:szCs w:val="21"/>
          <w:lang w:val="zh-CN"/>
        </w:rPr>
        <w:t>吊唁朋友的母亲</w:t>
      </w:r>
      <w:r>
        <w:rPr>
          <w:rFonts w:eastAsia="ATC-4e2d9ed1ff0b*Arial;黑体"/>
          <w:kern w:val="0"/>
          <w:szCs w:val="21"/>
          <w:lang w:val="zh-CN"/>
        </w:rPr>
        <w:tab/>
      </w:r>
    </w:p>
    <w:p>
      <w:pPr>
        <w:pStyle w:val="Normal"/>
        <w:tabs>
          <w:tab w:val="clear" w:pos="425"/>
          <w:tab w:val="right" w:pos="2760" w:leader="dot"/>
        </w:tabs>
        <w:autoSpaceDE w:val="false"/>
        <w:spacing w:lineRule="auto" w:line="360" w:before="227" w:after="0"/>
        <w:jc w:val="center"/>
        <w:textAlignment w:val="center"/>
        <w:rPr>
          <w:rFonts w:eastAsia="ATC-4e2d9ed1ff0b*Arial;黑体"/>
          <w:kern w:val="0"/>
          <w:szCs w:val="21"/>
          <w:lang w:val="zh-CN"/>
        </w:rPr>
      </w:pPr>
      <w:r>
        <w:rPr>
          <w:rFonts w:eastAsia="ATC-4e2d9ed1ff0b*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Leo,</w:t>
        <w:tab/>
      </w:r>
    </w:p>
    <w:p>
      <w:pPr>
        <w:pStyle w:val="Normal"/>
        <w:autoSpaceDE w:val="false"/>
        <w:spacing w:lineRule="auto" w:line="360" w:before="113" w:after="0"/>
        <w:textAlignment w:val="center"/>
        <w:rPr/>
      </w:pPr>
      <w:r>
        <w:rPr>
          <w:rFonts w:eastAsia="ATC-65b96b637ec67b497ebf*+Arial;黑体"/>
          <w:kern w:val="0"/>
          <w:szCs w:val="21"/>
          <w:lang w:val="zh-CN"/>
        </w:rPr>
        <w:t>I am deeply sorry to hear that your mother passed away. She was a warm-hearted woman whose kindness moved all those who knew her. Many occasions witnessed how strong she was when fighting with the cancer. Yet, though we are sorrowful for her death, we share your relief that she can go to heave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ll of your friends are supporting you and thinking of you, which maybe console you a little. We want to help you through this tough time. Please contact me freely if I can help with anythi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tru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an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Jan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care and console during my mother's illness. My mother was very grateful for you when she is alive. She wanted me to convey her thanks to you. Please accept my deeply regards. We all need to live gravely. To live happily is the great console to the dea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health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eo</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Jane,</w:t>
        <w:tab/>
      </w:r>
    </w:p>
    <w:p>
      <w:pPr>
        <w:pStyle w:val="Normal"/>
        <w:autoSpaceDE w:val="false"/>
        <w:spacing w:lineRule="auto" w:line="360" w:before="113" w:after="0"/>
        <w:textAlignment w:val="center"/>
        <w:rPr/>
      </w:pPr>
      <w:r>
        <w:rPr>
          <w:rFonts w:eastAsia="ATC-65b96b637ec67b497ebf*+Arial;黑体"/>
          <w:kern w:val="0"/>
          <w:szCs w:val="21"/>
          <w:lang w:val="zh-CN"/>
        </w:rPr>
        <w:t>Thank you for your console. I will live optimistically. During my mother's illness, you gave her a lot help and encouragement. We will never forget what you have done for us. If there is a chance, I will repay you. I also hope you can live optimistica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a good lif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eo</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2.</w:t>
        <w:tab/>
      </w:r>
      <w:r>
        <w:rPr>
          <w:rFonts w:eastAsia="ATC-65b96b637ec67b497ebf*+Arial;黑体"/>
          <w:kern w:val="0"/>
          <w:szCs w:val="21"/>
          <w:lang w:val="zh-CN"/>
        </w:rPr>
        <w:t>吊唁朋友</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Robin,</w:t>
        <w:tab/>
      </w:r>
    </w:p>
    <w:p>
      <w:pPr>
        <w:pStyle w:val="Normal"/>
        <w:autoSpaceDE w:val="false"/>
        <w:spacing w:lineRule="auto" w:line="360" w:before="113" w:after="0"/>
        <w:textAlignment w:val="center"/>
        <w:rPr/>
      </w:pPr>
      <w:r>
        <w:rPr>
          <w:rFonts w:eastAsia="ATC-65b96b637ec67b497ebf*+Arial;黑体"/>
          <w:kern w:val="0"/>
          <w:szCs w:val="21"/>
          <w:lang w:val="zh-CN"/>
        </w:rPr>
        <w:t>I was grieved to hear of Maureen's passing away. Please accept my deepest sympathies to you and your fami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aureen was a good friend to me while we shared the same apartment at Peking University. What impressed most is her active attitude towards life, her generous nature, and warm feelings towards those who required her help. But above all, I shall mostly miss her for her wonderful sense of responsibility which had always made our days safe and soun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gain feel deeply sorrowful at the news of Maureen's passing. My family and I send our love and our assurance of devoted friendship now. Should you need any help with the arrangements or anything else I can do, please inform m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tru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ais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Dais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concern. I heard form Maureen that you were her best friend in the university. You had given a lot help to her in both life and study. Thank you very much. She often said she was very happy to be friends with you. Her most regret was that she didn't graduate from the university. She hoped you can work hard to complete her wis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good heal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Robi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Dais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hen Maureen was alive, she mentioned you a lot. You are not only her class mate, but also her best friend. When she was sick, you wrote to encourage her to struggle with the illness. But she was dead at last. Thank you for all that you have done for her. I hope you can live happi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make more progress in your stud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Robin</w:t>
        <w:tab/>
      </w:r>
    </w:p>
    <w:p>
      <w:pPr>
        <w:pStyle w:val="Normal"/>
        <w:autoSpaceDE w:val="false"/>
        <w:spacing w:lineRule="auto" w:line="360" w:before="113" w:after="0"/>
        <w:textAlignment w:val="center"/>
        <w:rPr/>
      </w:pPr>
      <w:r>
        <w:rPr>
          <w:rFonts w:eastAsia="Times New Roman"/>
          <w:kern w:val="0"/>
          <w:szCs w:val="21"/>
          <w:lang w:val="zh-CN"/>
        </w:rPr>
        <w:t xml:space="preserve"> </w:t>
      </w:r>
      <w:r>
        <w:rPr>
          <w:rFonts w:eastAsia="ATC-65b96b637ec67b497ebf*+Arial;黑体"/>
          <w:kern w:val="0"/>
          <w:szCs w:val="21"/>
          <w:lang w:val="zh-CN"/>
        </w:rPr>
        <w:t>3.</w:t>
        <w:tab/>
      </w:r>
      <w:r>
        <w:rPr>
          <w:rFonts w:eastAsia="ATC-65b96b637ec67b497ebf*+Arial;黑体"/>
          <w:kern w:val="0"/>
          <w:szCs w:val="21"/>
          <w:lang w:val="zh-CN"/>
        </w:rPr>
        <w:t>吊唁朋友的丈夫</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s. Lee,</w:t>
        <w:tab/>
      </w:r>
    </w:p>
    <w:p>
      <w:pPr>
        <w:pStyle w:val="Normal"/>
        <w:autoSpaceDE w:val="false"/>
        <w:spacing w:lineRule="auto" w:line="360" w:before="113" w:after="0"/>
        <w:textAlignment w:val="center"/>
        <w:rPr/>
      </w:pPr>
      <w:r>
        <w:rPr>
          <w:rFonts w:eastAsia="ATC-65b96b637ec67b497ebf*+Arial;黑体"/>
          <w:kern w:val="0"/>
          <w:szCs w:val="21"/>
          <w:lang w:val="zh-CN"/>
        </w:rPr>
        <w:t>I was sorry to learn of Mr. Lee's death and I want to express my sympathy to you and your family on behalf of Tsinghua University. Mr. Lee was a famous friend of this institution, and we greatly benefited from his generous dona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r. Lee set up a fellowship program in our university, which greatly helps those who are in need of financial support. Under this help of his capital, a number of students graduated from school and found suitable jobs. Now, they are making contributions for motherland modernization construction. We are grateful to you and your family for suggesting that gifts in memory of your husband's contribution to the universit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Please accept my condolences at this difficult time. Mr. Lee was a remarkable man, and he made a difference in the lives of many people at this universit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ang Lei</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Wang Lei,</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and all the people who care about us in the Tsinghua University. It is my husband's will to contribute your university. He hoped that you all study, and work for the country in the future. He said in his dying words that he will put a part of his money as a fund to praise the good students and support the poor students. I'm behind hi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make more progres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rs. Le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Wang Lei,</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all of you for your condolence for my husband. He always said that you are the hope of our country. He wanted me to convey that you must study hard. Thank you for your visit during his staying in the hospital. He said that he like stay with you. You make him feel younger and bring him a lot of jo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achieve great progress in the futur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rs. Lee</w:t>
        <w:tab/>
      </w:r>
    </w:p>
    <w:p>
      <w:pPr>
        <w:pStyle w:val="Normal"/>
        <w:autoSpaceDE w:val="false"/>
        <w:spacing w:lineRule="auto" w:line="360" w:before="113" w:after="0"/>
        <w:textAlignment w:val="center"/>
        <w:rPr/>
      </w:pPr>
      <w:r>
        <w:rPr>
          <w:rFonts w:eastAsia="Times New Roman"/>
          <w:kern w:val="0"/>
          <w:szCs w:val="21"/>
          <w:lang w:val="zh-CN"/>
        </w:rPr>
        <w:t xml:space="preserve"> </w:t>
      </w:r>
      <w:r>
        <w:rPr>
          <w:rFonts w:eastAsia="ATC-65b96b637ec67b497ebf*+Arial;黑体"/>
          <w:kern w:val="0"/>
          <w:szCs w:val="21"/>
          <w:lang w:val="zh-CN"/>
        </w:rPr>
        <w:t>4.</w:t>
        <w:tab/>
      </w:r>
      <w:r>
        <w:rPr>
          <w:rFonts w:eastAsia="ATC-65b96b637ec67b497ebf*+Arial;黑体"/>
          <w:kern w:val="0"/>
          <w:szCs w:val="21"/>
          <w:lang w:val="zh-CN"/>
        </w:rPr>
        <w:t>吊唁朋友的妻子</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Rufu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have just known with deep regret of the death of your wife and I am writing to express our heartfelt sympathy.</w:t>
        <w:tab/>
      </w:r>
    </w:p>
    <w:p>
      <w:pPr>
        <w:pStyle w:val="Normal"/>
        <w:autoSpaceDE w:val="false"/>
        <w:spacing w:lineRule="auto" w:line="360" w:before="113" w:after="0"/>
        <w:textAlignment w:val="center"/>
        <w:rPr/>
      </w:pPr>
      <w:r>
        <w:rPr>
          <w:rFonts w:eastAsia="ATC-65b96b637ec67b497ebf*+Arial;黑体"/>
          <w:kern w:val="0"/>
          <w:szCs w:val="21"/>
          <w:lang w:val="zh-CN"/>
        </w:rPr>
        <w:t>Any word is meaningless at this time, but all the people at the office who know your wife would like you to see that you have our sincere sympathy in your bereavement. We all miss h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f there is any way in which we can help you, either now or later, do please let us know.</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Li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condolence after the death of my wife. There is no one can replace my wife in my life. Her death gives me a great shock. Thank you for your console and help in the period of her illness. I remember these in my heart. I hope I can do something for you. Now I want to stay alone for a period. I want to recall the days with my wife. I will hold on and have a good life. Don't worry for m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all the bes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Rufu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Lily,</w:t>
        <w:tab/>
      </w:r>
    </w:p>
    <w:p>
      <w:pPr>
        <w:pStyle w:val="Normal"/>
        <w:autoSpaceDE w:val="false"/>
        <w:spacing w:lineRule="auto" w:line="360" w:before="113" w:after="0"/>
        <w:textAlignment w:val="center"/>
        <w:rPr/>
      </w:pPr>
      <w:r>
        <w:rPr>
          <w:rFonts w:eastAsia="ATC-65b96b637ec67b497ebf*+Arial;黑体"/>
          <w:kern w:val="0"/>
          <w:szCs w:val="21"/>
          <w:lang w:val="zh-CN"/>
        </w:rPr>
        <w:t>The favors you have done for me, time after time, are greatly appreciated. Please accept my profound appreciation for your help. Thank you for your accompany and care during her illness. She said that you are always her best friend. She can never forget the friendship between you and her. She always thought of the days without worry. She also wanted me to thank you for your caring and help in her work. Thank you agai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all the bes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Rufu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tabs>
          <w:tab w:val="clear" w:pos="425"/>
          <w:tab w:val="right" w:pos="2760" w:leader="dot"/>
        </w:tabs>
        <w:autoSpaceDE w:val="false"/>
        <w:spacing w:lineRule="auto" w:line="360" w:before="227" w:after="0"/>
        <w:jc w:val="center"/>
        <w:textAlignment w:val="center"/>
        <w:rPr>
          <w:rFonts w:eastAsia="ATC-4e2d9ed1ff0b*Arial;黑体"/>
          <w:kern w:val="0"/>
          <w:szCs w:val="21"/>
          <w:lang w:val="zh-CN"/>
        </w:rPr>
      </w:pPr>
      <w:r>
        <w:rPr>
          <w:rFonts w:eastAsia="ATC-4e2d9ed1ff0b*Arial;黑体"/>
          <w:kern w:val="0"/>
          <w:szCs w:val="21"/>
          <w:lang w:val="zh-CN"/>
        </w:rPr>
        <w:t xml:space="preserve">Unit 8  </w:t>
      </w:r>
      <w:r>
        <w:rPr>
          <w:rFonts w:eastAsia="ATC-4e2d9ed1ff0b*Arial;黑体"/>
          <w:kern w:val="0"/>
          <w:szCs w:val="21"/>
          <w:lang w:val="zh-CN"/>
        </w:rPr>
        <w:t>感情互动篇</w:t>
      </w:r>
      <w:r>
        <w:rPr>
          <w:rFonts w:eastAsia="ATC-4e2d9ed1ff0b*Arial;黑体"/>
          <w:kern w:val="0"/>
          <w:szCs w:val="21"/>
          <w:lang w:val="zh-CN"/>
        </w:rPr>
        <w:tab/>
      </w:r>
    </w:p>
    <w:p>
      <w:pPr>
        <w:pStyle w:val="Normal"/>
        <w:tabs>
          <w:tab w:val="clear" w:pos="425"/>
          <w:tab w:val="right" w:pos="2760" w:leader="dot"/>
        </w:tabs>
        <w:autoSpaceDE w:val="false"/>
        <w:spacing w:lineRule="auto" w:line="360" w:before="227" w:after="0"/>
        <w:jc w:val="center"/>
        <w:textAlignment w:val="center"/>
        <w:rPr>
          <w:kern w:val="0"/>
          <w:szCs w:val="21"/>
          <w:lang w:val="zh-CN"/>
        </w:rPr>
      </w:pPr>
      <w:r>
        <w:rPr>
          <w:rFonts w:eastAsia="Times New Roman"/>
          <w:kern w:val="0"/>
          <w:szCs w:val="21"/>
          <w:lang w:val="zh-CN"/>
        </w:rPr>
        <w:t xml:space="preserve"> </w:t>
      </w:r>
      <w:r>
        <w:rPr>
          <w:rFonts w:eastAsia="ATC-4e2d9ed1ff0b*Arial;黑体"/>
          <w:kern w:val="0"/>
          <w:szCs w:val="21"/>
          <w:lang w:val="zh-CN"/>
        </w:rPr>
        <w:t>1.</w:t>
        <w:tab/>
      </w:r>
      <w:r>
        <w:rPr>
          <w:rFonts w:eastAsia="ATC-4e2d9ed1ff0b*Arial;黑体"/>
          <w:kern w:val="0"/>
          <w:szCs w:val="21"/>
          <w:lang w:val="zh-CN"/>
        </w:rPr>
        <w:t>表示惊讶</w:t>
      </w:r>
      <w:r>
        <w:rPr>
          <w:rFonts w:eastAsia="ATC-4e2d9ed1ff0b*Arial;黑体"/>
          <w:kern w:val="0"/>
          <w:szCs w:val="21"/>
          <w:lang w:val="zh-CN"/>
        </w:rPr>
        <w:tab/>
      </w:r>
    </w:p>
    <w:p>
      <w:pPr>
        <w:pStyle w:val="Normal"/>
        <w:tabs>
          <w:tab w:val="clear" w:pos="425"/>
          <w:tab w:val="right" w:pos="2760" w:leader="dot"/>
        </w:tabs>
        <w:autoSpaceDE w:val="false"/>
        <w:spacing w:lineRule="auto" w:line="360" w:before="227" w:after="0"/>
        <w:jc w:val="center"/>
        <w:textAlignment w:val="center"/>
        <w:rPr>
          <w:rFonts w:eastAsia="ATC-4e2d9ed1ff0b*Arial;黑体"/>
          <w:kern w:val="0"/>
          <w:szCs w:val="21"/>
          <w:lang w:val="zh-CN"/>
        </w:rPr>
      </w:pPr>
      <w:r>
        <w:rPr>
          <w:rFonts w:eastAsia="ATC-4e2d9ed1ff0b*Arial;黑体"/>
          <w:kern w:val="0"/>
          <w:szCs w:val="21"/>
          <w:lang w:val="zh-CN"/>
        </w:rPr>
        <w:t>Hi Bryce,</w:t>
        <w:tab/>
      </w:r>
    </w:p>
    <w:p>
      <w:pPr>
        <w:pStyle w:val="Normal"/>
        <w:tabs>
          <w:tab w:val="clear" w:pos="425"/>
          <w:tab w:val="right" w:pos="2760" w:leader="dot"/>
        </w:tabs>
        <w:autoSpaceDE w:val="false"/>
        <w:spacing w:lineRule="auto" w:line="360" w:before="227" w:after="0"/>
        <w:jc w:val="center"/>
        <w:textAlignment w:val="center"/>
        <w:rPr/>
      </w:pPr>
      <w:r>
        <w:rPr>
          <w:rFonts w:eastAsia="ATC-4e2d9ed1ff0b*Arial;黑体"/>
          <w:kern w:val="0"/>
          <w:szCs w:val="21"/>
          <w:lang w:val="zh-CN"/>
        </w:rPr>
        <w:t>I can't believe you're taking sailing lessons! You are leaving me an impression that you were the adventurous type. Still, this is a total surprise, When do you start? I really appreciate the invitation to join you, but navigating a boat for a month or more isn't my ideal time. Have you asked Darcy if he'd be interested in?</w:t>
        <w:tab/>
      </w:r>
    </w:p>
    <w:p>
      <w:pPr>
        <w:pStyle w:val="Normal"/>
        <w:tabs>
          <w:tab w:val="clear" w:pos="425"/>
          <w:tab w:val="left" w:pos="1000" w:leader="none"/>
        </w:tabs>
        <w:autoSpaceDE w:val="false"/>
        <w:spacing w:lineRule="auto" w:line="360"/>
        <w:textAlignment w:val="center"/>
        <w:rPr>
          <w:rFonts w:eastAsia="ATC-6c494eea59279ed1ff0b*Arialb;黑体"/>
          <w:kern w:val="0"/>
          <w:szCs w:val="21"/>
          <w:lang w:val="zh-CN"/>
        </w:rPr>
      </w:pPr>
      <w:r>
        <w:rPr>
          <w:rFonts w:eastAsia="ATC-6c494eea59279ed1ff0b*Arialb;黑体"/>
          <w:kern w:val="0"/>
          <w:szCs w:val="21"/>
          <w:lang w:val="zh-CN"/>
        </w:rPr>
        <w:t>Regard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Jac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Hi Jac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How are you now? Sailing lessons are very interesting. The lessons begin on 5th September. What a pity you can't take part in this lesson. I think it is a good chance to strengthen our body. I have asked Darcy whether he is interested in this lesson, and he also wants to take part in i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st wishes to you and your fami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ryc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Hi Jac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m sorry to hear that you can't take part in this lesson with me. Sailing is a cooperative lesson. I wish we could study together. Maybe you are not interested in this lesson. But I am pleased that Darcy is with me now. We work together on the ship. I have taken a lot of pictures of the sea, which is very beautiful. I will show you these pictures lat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st wish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ryce</w:t>
        <w:tab/>
      </w:r>
    </w:p>
    <w:p>
      <w:pPr>
        <w:pStyle w:val="Normal"/>
        <w:autoSpaceDE w:val="false"/>
        <w:spacing w:lineRule="auto" w:line="360" w:before="113" w:after="0"/>
        <w:textAlignment w:val="center"/>
        <w:rPr/>
      </w:pPr>
      <w:r>
        <w:rPr>
          <w:rFonts w:eastAsia="Times New Roman"/>
          <w:kern w:val="0"/>
          <w:szCs w:val="21"/>
          <w:lang w:val="zh-CN"/>
        </w:rPr>
        <w:t xml:space="preserve"> </w:t>
      </w:r>
      <w:r>
        <w:rPr>
          <w:rFonts w:eastAsia="ATC-65b96b637ec67b497ebf*+Arial;黑体"/>
          <w:kern w:val="0"/>
          <w:szCs w:val="21"/>
          <w:lang w:val="zh-CN"/>
        </w:rPr>
        <w:t>2.</w:t>
        <w:tab/>
      </w:r>
      <w:r>
        <w:rPr>
          <w:rFonts w:eastAsia="ATC-65b96b637ec67b497ebf*+Arial;黑体"/>
          <w:kern w:val="0"/>
          <w:szCs w:val="21"/>
          <w:lang w:val="zh-CN"/>
        </w:rPr>
        <w:t>表示好奇</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Hi Kara,</w:t>
        <w:tab/>
      </w:r>
    </w:p>
    <w:p>
      <w:pPr>
        <w:pStyle w:val="Normal"/>
        <w:autoSpaceDE w:val="false"/>
        <w:spacing w:lineRule="auto" w:line="360" w:before="113" w:after="0"/>
        <w:textAlignment w:val="center"/>
        <w:rPr/>
      </w:pPr>
      <w:r>
        <w:rPr>
          <w:rFonts w:eastAsia="ATC-65b96b637ec67b497ebf*+Arial;黑体"/>
          <w:kern w:val="0"/>
          <w:szCs w:val="21"/>
          <w:lang w:val="zh-CN"/>
        </w:rPr>
        <w:t>Do you know that shocking matter happened in our campus? Our alumna commit suicide from the top of teaching building last night. I wonder who she was and what would compel her to take her life. The police have made affidavit for the students who are in spot. I'm just curious to know who the victim is. I hope we don't know the gu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ake car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Maggi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Hi Maggie,</w:t>
        <w:tab/>
      </w:r>
    </w:p>
    <w:p>
      <w:pPr>
        <w:pStyle w:val="Normal"/>
        <w:autoSpaceDE w:val="false"/>
        <w:spacing w:lineRule="auto" w:line="360" w:before="113" w:after="0"/>
        <w:textAlignment w:val="center"/>
        <w:rPr/>
      </w:pPr>
      <w:r>
        <w:rPr>
          <w:rFonts w:eastAsia="ATC-65b96b637ec67b497ebf*+Arial;黑体"/>
          <w:kern w:val="0"/>
          <w:szCs w:val="21"/>
          <w:lang w:val="zh-CN"/>
        </w:rPr>
        <w:t>I am sorry to hear that. I was not there when this happened. So I don't know how to answer you. We should be sorrowful for this no matter who did this. I guess there may be some problems in her mind so that she has the intention to end her life. What a pity! We should learn a lesson from this and learn to cherish our own lives. We should communicate with our friends pretty often, letting out our sadnes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ake car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r>
      <w:r>
        <w:rPr>
          <w:rFonts w:eastAsia="ATC-65b96b637ec67b497ebf*+Arial;黑体"/>
          <w:kern w:val="0"/>
          <w:szCs w:val="21"/>
          <w:lang w:val="zh-CN"/>
        </w:rPr>
        <w:t>，</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Kara</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Hi Maggie,</w:t>
        <w:tab/>
      </w:r>
    </w:p>
    <w:p>
      <w:pPr>
        <w:pStyle w:val="Normal"/>
        <w:autoSpaceDE w:val="false"/>
        <w:spacing w:lineRule="auto" w:line="360" w:before="113" w:after="0"/>
        <w:textAlignment w:val="center"/>
        <w:rPr/>
      </w:pPr>
      <w:r>
        <w:rPr>
          <w:rFonts w:eastAsia="ATC-65b96b637ec67b497ebf*+Arial;黑体"/>
          <w:kern w:val="0"/>
          <w:szCs w:val="21"/>
          <w:lang w:val="zh-CN"/>
        </w:rPr>
        <w:t>I am sorry to tell you that this girl is our classmate. She commited suicide, because she broke up with her boy friend. She is very lively before. We are all sad for this. Her parents came and transported her body to her hometown. We are all distressed when we see the looks of her parents, because we could not help her in her most difficult time. Our class held a small memorial meeting for her. We hope this thing will not happen agai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ake car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Kara</w:t>
        <w:tab/>
      </w:r>
    </w:p>
    <w:p>
      <w:pPr>
        <w:pStyle w:val="Normal"/>
        <w:autoSpaceDE w:val="false"/>
        <w:spacing w:lineRule="auto" w:line="360"/>
        <w:textAlignment w:val="center"/>
        <w:rPr/>
      </w:pPr>
      <w:r>
        <w:rPr>
          <w:rFonts w:eastAsia="Times New Roman"/>
          <w:kern w:val="0"/>
          <w:szCs w:val="21"/>
          <w:lang w:val="zh-CN"/>
        </w:rPr>
        <w:t xml:space="preserve"> </w:t>
      </w:r>
      <w:r>
        <w:rPr>
          <w:rFonts w:eastAsia="ATC-65b96b637ec67b497ebf*+Arial;黑体"/>
          <w:kern w:val="0"/>
          <w:szCs w:val="21"/>
          <w:lang w:val="zh-CN"/>
        </w:rPr>
        <w:t>3.</w:t>
        <w:tab/>
      </w:r>
      <w:r>
        <w:rPr>
          <w:rFonts w:eastAsia="ATC-65b96b637ec67b497ebf*+Arial;黑体"/>
          <w:kern w:val="0"/>
          <w:szCs w:val="21"/>
          <w:lang w:val="zh-CN"/>
        </w:rPr>
        <w:t>表示高兴</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Hi Wendy,</w:t>
        <w:tab/>
      </w:r>
    </w:p>
    <w:p>
      <w:pPr>
        <w:pStyle w:val="Normal"/>
        <w:autoSpaceDE w:val="false"/>
        <w:spacing w:lineRule="auto" w:line="360" w:before="113" w:after="0"/>
        <w:textAlignment w:val="center"/>
        <w:rPr/>
      </w:pPr>
      <w:r>
        <w:rPr>
          <w:rFonts w:eastAsia="ATC-65b96b637ec67b497ebf*+Arial;黑体"/>
          <w:kern w:val="0"/>
          <w:szCs w:val="21"/>
          <w:lang w:val="zh-CN"/>
        </w:rPr>
        <w:t>I'm so excited to hear you'll be moving back to Shanghai next month! Do you have a sense of loss, because you have spent two years living in Beijing? Have you decided the exact date you're coming back yet? I am very delighted to be able to hang out together again. I'm really looking forward to seeing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Shir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Hi Shir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s for your caring. I will be back to Shanghai on 4th August. Though Beijing is a great city and I have been here for two years, it is not my hometown. We have not seen each other for a long time. I also expect to see you so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Regard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nd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Hi Shirly,</w:t>
        <w:tab/>
      </w:r>
    </w:p>
    <w:p>
      <w:pPr>
        <w:pStyle w:val="Normal"/>
        <w:autoSpaceDE w:val="false"/>
        <w:spacing w:lineRule="auto" w:line="360" w:before="113" w:after="0"/>
        <w:textAlignment w:val="center"/>
        <w:rPr/>
      </w:pPr>
      <w:r>
        <w:rPr>
          <w:rFonts w:eastAsia="ATC-65b96b637ec67b497ebf*+Arial;黑体"/>
          <w:kern w:val="0"/>
          <w:szCs w:val="21"/>
          <w:lang w:val="zh-CN"/>
        </w:rPr>
        <w:t>I am pleased that you remember my plan to get back to Shanghai. But I still have a lot trifles to settle. I will get back to Shanghai when all the matter here is handled. I will tell you the exact date when I plan to be back. I also hope that we will be together so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st wish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ndy</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4.</w:t>
        <w:tab/>
      </w:r>
      <w:r>
        <w:rPr>
          <w:rFonts w:eastAsia="ATC-65b96b637ec67b497ebf*+Arial;黑体"/>
          <w:kern w:val="0"/>
          <w:szCs w:val="21"/>
          <w:lang w:val="zh-CN"/>
        </w:rPr>
        <w:t>表示赞赏</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Lynne,</w:t>
        <w:tab/>
      </w:r>
    </w:p>
    <w:p>
      <w:pPr>
        <w:pStyle w:val="Normal"/>
        <w:autoSpaceDE w:val="false"/>
        <w:spacing w:lineRule="auto" w:line="360"/>
        <w:textAlignment w:val="center"/>
        <w:rPr/>
      </w:pPr>
      <w:r>
        <w:rPr>
          <w:rFonts w:eastAsia="ATC-65b96b637ec67b497ebf*+Arial;黑体"/>
          <w:kern w:val="0"/>
          <w:szCs w:val="21"/>
          <w:lang w:val="zh-CN"/>
        </w:rPr>
        <w:t>There is no exaggeration to describe your performance in the school play to be animated. I used to think Shakespeare's plays were a bit dull and complicated, but after watching your performance last night, I'll have to change my opinion. You have a real gift for acting. I wouldn't be surprised to see you on some famous magazines or TV screen one da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arm regard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Rit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Rit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praise. Shakespeare's plays are my favorites. I am proud that I can play it myself. Yet, I do not perform very well in many ways. I don't understand perfectly on some roles in the play. After all, we are not in the same country and have different history. I have more things to learn. I also should do more work in my performance. If you have some suggesting, please tell me, then I can make more progress. Thank you again for your concer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all the bes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ynn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Rita,</w:t>
        <w:tab/>
      </w:r>
    </w:p>
    <w:p>
      <w:pPr>
        <w:pStyle w:val="Normal"/>
        <w:autoSpaceDE w:val="false"/>
        <w:spacing w:lineRule="auto" w:line="360" w:before="113" w:after="0"/>
        <w:textAlignment w:val="center"/>
        <w:rPr/>
      </w:pPr>
      <w:r>
        <w:rPr>
          <w:rFonts w:eastAsia="ATC-65b96b637ec67b497ebf*+Arial;黑体"/>
          <w:kern w:val="0"/>
          <w:szCs w:val="21"/>
          <w:lang w:val="zh-CN"/>
        </w:rPr>
        <w:t>I am flattered at your praise. Because I still can't understand some roles' moods and status in the play. In some parts, I perform according to my own willingness. I don't know whether this behavior is proper. What you have said is my goal in the future. I will put myself in the characters and won't bring my emotion to the play. Thank you for your praise. I will do better in the futur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all the bes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ynne</w:t>
        <w:tab/>
      </w:r>
    </w:p>
    <w:p>
      <w:pPr>
        <w:pStyle w:val="Normal"/>
        <w:autoSpaceDE w:val="false"/>
        <w:spacing w:lineRule="auto" w:line="36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5.</w:t>
        <w:tab/>
      </w:r>
      <w:r>
        <w:rPr>
          <w:rFonts w:eastAsia="ATC-65b96b637ec67b497ebf*+Arial;黑体"/>
          <w:kern w:val="0"/>
          <w:szCs w:val="21"/>
          <w:lang w:val="zh-CN"/>
        </w:rPr>
        <w:t>表示自信</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Hi Rode,</w:t>
        <w:tab/>
      </w:r>
    </w:p>
    <w:p>
      <w:pPr>
        <w:pStyle w:val="Normal"/>
        <w:autoSpaceDE w:val="false"/>
        <w:spacing w:lineRule="auto" w:line="360" w:before="113" w:after="0"/>
        <w:textAlignment w:val="center"/>
        <w:rPr/>
      </w:pPr>
      <w:r>
        <w:rPr>
          <w:rFonts w:eastAsia="ATC-65b96b637ec67b497ebf*+Arial;黑体"/>
          <w:kern w:val="0"/>
          <w:szCs w:val="21"/>
          <w:lang w:val="zh-CN"/>
        </w:rPr>
        <w:t>I've been engaged in writing and embellishing my valedictorian speech for more than one week, and I'm finally satisfied with it. All that I should do is to memorize it. I have to use every effort for memorization because I only have a day or two at most left. I'm sure I'll be in good shape to deliver the address at Friday's graduation ceremony. How are things at your en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st regard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Mar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Hi Mar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t is very nice to hear that you will represent us to deliver a speech in the graduation ceremony. Your speeches are always full of passion and energy, which can speak for the youthful sprit of our age. Your writing is also very good. I really expect this day come to see your performance. I have signed with a big company. Thank you for your cari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st wish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Rod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Hi Mar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know that nobody except you can represent us to give a speech in the graduation ceremony. In the period of university, you do a lot of thing as the chairman of students. I am pleased that you do much work for this speech. I think you are the best. I can't wait this day's coming. I am fine here. Thank you for your aski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Regard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 xml:space="preserve">Rode </w:t>
        <w:tab/>
      </w:r>
    </w:p>
    <w:p>
      <w:pPr>
        <w:pStyle w:val="Normal"/>
        <w:autoSpaceDE w:val="false"/>
        <w:spacing w:lineRule="auto" w:line="360" w:before="113" w:after="0"/>
        <w:textAlignment w:val="center"/>
        <w:rPr/>
      </w:pPr>
      <w:r>
        <w:rPr>
          <w:rFonts w:eastAsia="Times New Roman"/>
          <w:kern w:val="0"/>
          <w:szCs w:val="21"/>
          <w:lang w:val="zh-CN"/>
        </w:rPr>
        <w:t xml:space="preserve"> </w:t>
      </w:r>
      <w:r>
        <w:rPr>
          <w:rFonts w:eastAsia="ATC-65b96b637ec67b497ebf*+Arial;黑体"/>
          <w:kern w:val="0"/>
          <w:szCs w:val="21"/>
          <w:lang w:val="zh-CN"/>
        </w:rPr>
        <w:t>6.</w:t>
        <w:tab/>
      </w:r>
      <w:r>
        <w:rPr>
          <w:rFonts w:eastAsia="ATC-65b96b637ec67b497ebf*+Arial;黑体"/>
          <w:kern w:val="0"/>
          <w:szCs w:val="21"/>
          <w:lang w:val="zh-CN"/>
        </w:rPr>
        <w:t>表示鼓励</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Ellen,</w:t>
        <w:tab/>
      </w:r>
    </w:p>
    <w:p>
      <w:pPr>
        <w:pStyle w:val="Normal"/>
        <w:autoSpaceDE w:val="false"/>
        <w:spacing w:lineRule="auto" w:line="360"/>
        <w:textAlignment w:val="center"/>
        <w:rPr/>
      </w:pPr>
      <w:r>
        <w:rPr>
          <w:rFonts w:eastAsia="ATC-65b96b637ec67b497ebf*+Arial;黑体"/>
          <w:kern w:val="0"/>
          <w:szCs w:val="21"/>
          <w:lang w:val="zh-CN"/>
        </w:rPr>
        <w:t>I know you're upset for your midterm exam about Finance. But there's really no need to worry about your exam grades. You still have more than three years before your graduation, and your overall GPA is really the key points. Besides, you're doing well in all your other courses, aren't you? Keep up your efforts and stay persevering and industrial spirit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Best wishe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An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An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very much for your encourage-ment. I am not very confident sometimes but your encouragement gives me a lot of confidence. I believe I will get good scores with the usual attitude. I will study hard in the future. If I get some problems, I'll turn to you for help. How is your work now? I will pay a visit to you if I'm fre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work success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Elle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An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t is your encouragement that gives me a sense of confidence when I'm in low spirits.  I just worry about that I may make some mistakes in the exam. I do not understand many questions in the class and have no time to review after class before the middle exam. I will try my best to do the exam. Even if the result is not good, I will not be discourage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all the bes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Ellen</w:t>
        <w:tab/>
      </w:r>
    </w:p>
    <w:p>
      <w:pPr>
        <w:pStyle w:val="Normal"/>
        <w:autoSpaceDE w:val="false"/>
        <w:spacing w:lineRule="auto" w:line="360" w:before="113" w:after="0"/>
        <w:textAlignment w:val="center"/>
        <w:rPr/>
      </w:pPr>
      <w:r>
        <w:rPr>
          <w:rFonts w:eastAsia="Times New Roman"/>
          <w:kern w:val="0"/>
          <w:szCs w:val="21"/>
          <w:lang w:val="zh-CN"/>
        </w:rPr>
        <w:t xml:space="preserve"> </w:t>
      </w:r>
      <w:r>
        <w:rPr>
          <w:rFonts w:eastAsia="ATC-65b96b637ec67b497ebf*+Arial;黑体"/>
          <w:kern w:val="0"/>
          <w:szCs w:val="21"/>
          <w:lang w:val="zh-CN"/>
        </w:rPr>
        <w:t>7.</w:t>
        <w:tab/>
      </w:r>
      <w:r>
        <w:rPr>
          <w:rFonts w:eastAsia="ATC-65b96b637ec67b497ebf*+Arial;黑体"/>
          <w:kern w:val="0"/>
          <w:szCs w:val="21"/>
          <w:lang w:val="zh-CN"/>
        </w:rPr>
        <w:t>表示关心</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Hi Sophie,</w:t>
        <w:tab/>
      </w:r>
    </w:p>
    <w:p>
      <w:pPr>
        <w:pStyle w:val="Normal"/>
        <w:autoSpaceDE w:val="false"/>
        <w:spacing w:lineRule="auto" w:line="360" w:before="113" w:after="0"/>
        <w:textAlignment w:val="center"/>
        <w:rPr/>
      </w:pPr>
      <w:r>
        <w:rPr>
          <w:rFonts w:eastAsia="ATC-65b96b637ec67b497ebf*+Arial;黑体"/>
          <w:kern w:val="0"/>
          <w:szCs w:val="21"/>
          <w:lang w:val="zh-CN"/>
        </w:rPr>
        <w:t>We feel sorry that you and Tony cannot be together. Remember, the sun won't stop rising without anyone. As a matter of fact, he may not the one you're awaiting as you two spent most of your time arguing and fighting. In any event, I know you'll find another sole mate soon. As you always tell me, there are plenty of fish in the se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ake car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Robi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Robi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caring. I will cheer up again. I have learned more knowledge about emotions. I know how to get along well with others and especially the one you love. I'm able to handle it as love cannot be forced. Now I want put all my energy in studying. I will find another honey lat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all the bes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ophi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Robi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 words have made my mind open. Recently I put myself in the pain of the past. I already know the result, but I still try to do something impossible. Now I decide to forget the past, and begin a new life. You needn't worry about me. I have grown up through this experience. I will face the life optimistically. It depends on the fate about the lov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work success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ophie</w:t>
        <w:tab/>
      </w:r>
    </w:p>
    <w:p>
      <w:pPr>
        <w:pStyle w:val="Normal"/>
        <w:autoSpaceDE w:val="false"/>
        <w:spacing w:lineRule="auto" w:line="360" w:before="113" w:after="0"/>
        <w:textAlignment w:val="center"/>
        <w:rPr/>
      </w:pPr>
      <w:r>
        <w:rPr>
          <w:rFonts w:eastAsia="Times New Roman"/>
          <w:kern w:val="0"/>
          <w:szCs w:val="21"/>
          <w:lang w:val="zh-CN"/>
        </w:rPr>
        <w:t xml:space="preserve"> </w:t>
      </w:r>
      <w:r>
        <w:rPr>
          <w:rFonts w:eastAsia="ATC-65b96b637ec67b497ebf*+Arial;黑体"/>
          <w:kern w:val="0"/>
          <w:szCs w:val="21"/>
          <w:lang w:val="zh-CN"/>
        </w:rPr>
        <w:t>8.</w:t>
        <w:tab/>
      </w:r>
      <w:r>
        <w:rPr>
          <w:rFonts w:eastAsia="ATC-65b96b637ec67b497ebf*+Arial;黑体"/>
          <w:kern w:val="0"/>
          <w:szCs w:val="21"/>
          <w:lang w:val="zh-CN"/>
        </w:rPr>
        <w:t>表示后悔</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Vicky,</w:t>
        <w:tab/>
      </w:r>
    </w:p>
    <w:p>
      <w:pPr>
        <w:pStyle w:val="Normal"/>
        <w:autoSpaceDE w:val="false"/>
        <w:spacing w:lineRule="auto" w:line="360"/>
        <w:textAlignment w:val="center"/>
        <w:rPr/>
      </w:pPr>
      <w:r>
        <w:rPr>
          <w:rFonts w:eastAsia="ATC-65b96b637ec67b497ebf*+Arial;黑体"/>
          <w:kern w:val="0"/>
          <w:szCs w:val="21"/>
          <w:lang w:val="zh-CN"/>
        </w:rPr>
        <w:t>I really regret having gotten so upset with Jessie yesterday. Considering that she's younger than me, I should be more tolerant and forgiving. Additionally, she'll be my roommate for the rest of the year. I hope I can still patch things up with her. Could you help me to think of a way to maintain such good relations with my roommat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Carolin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Carolin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t is nice of you to want to restore good relations with Jessie. You have been getting well with other before. Maybe it was an impulsion that caused your quarrelling. I think the key point is that you should have a word with Jessie, talking about the misunderstanding between you. Jessie will appreciate you. In the later days you should tolerate each other. Don't quarrel because of trifle. If you need my help, please tell me. I will try my best to help you become reconcile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st wish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Vick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Caroline,</w:t>
        <w:tab/>
      </w:r>
    </w:p>
    <w:p>
      <w:pPr>
        <w:pStyle w:val="Normal"/>
        <w:autoSpaceDE w:val="false"/>
        <w:spacing w:lineRule="auto" w:line="360" w:before="113" w:after="0"/>
        <w:textAlignment w:val="center"/>
        <w:rPr/>
      </w:pPr>
      <w:r>
        <w:rPr>
          <w:rFonts w:eastAsia="ATC-65b96b637ec67b497ebf*+Arial;黑体"/>
          <w:kern w:val="0"/>
          <w:szCs w:val="21"/>
          <w:lang w:val="zh-CN"/>
        </w:rPr>
        <w:t>I am sorry to hear that you and Jessie quarrelled with each other now. You are older than Jessie, and more sensible than her. Just like you said in your letter, you should be more tolerated to her, after all you are living in the same room. It is not good for everyone if you can't get well with each other. I will talk to Jessie this afternoon. I think she will understand this. You should stop self-abuse, you both have a responsibility. But I don't want similar matter to happen again. I won't tell her mind before I have a word with Jessi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st regard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Vicky</w:t>
        <w:tab/>
      </w:r>
    </w:p>
    <w:p>
      <w:pPr>
        <w:pStyle w:val="Normal"/>
        <w:autoSpaceDE w:val="false"/>
        <w:spacing w:lineRule="auto" w:line="36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9.</w:t>
        <w:tab/>
      </w:r>
      <w:r>
        <w:rPr>
          <w:rFonts w:eastAsia="ATC-65b96b637ec67b497ebf*+Arial;黑体"/>
          <w:kern w:val="0"/>
          <w:szCs w:val="21"/>
          <w:lang w:val="zh-CN"/>
        </w:rPr>
        <w:t>表示生气</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pPr>
      <w:r>
        <w:rPr>
          <w:rFonts w:eastAsia="ATC-65b96b637ec67b497ebf*+Arial;黑体"/>
          <w:kern w:val="0"/>
          <w:szCs w:val="21"/>
          <w:lang w:val="zh-CN"/>
        </w:rPr>
        <w:t>Dear Robert,</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 don't know how to express my anger. Last night, I emailed you to help me with my assignment, which is all my hope on you. However, I didn't get your reply until this morning. You even told me you can give me a hand in the afternoon. Yet I have handed it in. You really made me disappointed.</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inni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Winni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sorry that I could not help you. I am very busy recently, so that I don't have enough time to help you. But you should complete your assignment on your own. You can't always expect other people's help. You have grown up, and have to learn to deal your own business. I beg your pard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st wish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Rober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Winnie,</w:t>
        <w:tab/>
      </w:r>
    </w:p>
    <w:p>
      <w:pPr>
        <w:pStyle w:val="Normal"/>
        <w:autoSpaceDE w:val="false"/>
        <w:spacing w:lineRule="auto" w:line="360" w:before="113" w:after="0"/>
        <w:textAlignment w:val="center"/>
        <w:rPr/>
      </w:pPr>
      <w:r>
        <w:rPr>
          <w:rFonts w:eastAsia="ATC-65b96b637ec67b497ebf*+Arial;黑体"/>
          <w:kern w:val="0"/>
          <w:szCs w:val="21"/>
          <w:lang w:val="zh-CN"/>
        </w:rPr>
        <w:t>I didn't see your letter last night because I have something to do. When I see your letter, it was very late. But I am very sorry that I still have emergency to do. How is your assignment? If you have some problem, you can discuss with me. I will do my utmost to help you. If you have something that need me to help you later, you should tell me early, then I can arrange it on time. I also hope this thing doesn't happen again. Wish your assignment can be affirmed by your teach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st wish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Robert</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10.</w:t>
        <w:tab/>
      </w:r>
      <w:r>
        <w:rPr>
          <w:rFonts w:eastAsia="ATC-65b96b637ec67b497ebf*+Arial;黑体"/>
          <w:kern w:val="0"/>
          <w:szCs w:val="21"/>
          <w:lang w:val="zh-CN"/>
        </w:rPr>
        <w:t>表示担心</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Helen,</w:t>
        <w:tab/>
      </w:r>
    </w:p>
    <w:p>
      <w:pPr>
        <w:pStyle w:val="Normal"/>
        <w:autoSpaceDE w:val="false"/>
        <w:spacing w:lineRule="auto" w:line="360"/>
        <w:textAlignment w:val="center"/>
        <w:rPr/>
      </w:pPr>
      <w:r>
        <w:rPr>
          <w:rFonts w:eastAsia="ATC-65b96b637ec67b497ebf*+Arial;黑体"/>
          <w:kern w:val="0"/>
          <w:szCs w:val="21"/>
          <w:lang w:val="zh-CN"/>
        </w:rPr>
        <w:t>I just heard the news that yesterday's stock market in Tokyo and Hong Kong was in low points. Accidentally, I just bought a few tech stocks on the NYSE, and I'm worried that they might be influenced by the sudden news in Asia. I know you do research a lot for stock market. Would you be kind of giving me some tip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Regard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Elis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Elis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t is very common that the stock market turns down. Don't worry about this. The overall stock market trend is rising. The tech stocks have great potential to rise in value. You should believe your own judgment. You should focus on long term plans in stocks market, not be speculative, thus you can get more profit. I hope this letter can help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all the bes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Hele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Elisa,</w:t>
        <w:tab/>
      </w:r>
    </w:p>
    <w:p>
      <w:pPr>
        <w:pStyle w:val="Normal"/>
        <w:autoSpaceDE w:val="false"/>
        <w:spacing w:lineRule="auto" w:line="360" w:before="113" w:after="0"/>
        <w:textAlignment w:val="center"/>
        <w:rPr/>
      </w:pPr>
      <w:r>
        <w:rPr>
          <w:rFonts w:eastAsia="ATC-65b96b637ec67b497ebf*+Arial;黑体"/>
          <w:kern w:val="0"/>
          <w:szCs w:val="21"/>
          <w:lang w:val="zh-CN"/>
        </w:rPr>
        <w:t>The main reason that there is a downturn in stock market recently is that many investors are not sure about the prospect of the market. But the tech stock is still rising now. Don't worry about this. Please tell me which stocks you have bought. If these are latest news, I will tell you as soon as possible. Thank you for your trus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st wish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Hele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 xml:space="preserve">11. </w:t>
        <w:tab/>
      </w:r>
      <w:r>
        <w:rPr>
          <w:rFonts w:eastAsia="ATC-65b96b637ec67b497ebf*+Arial;黑体"/>
          <w:kern w:val="0"/>
          <w:szCs w:val="21"/>
          <w:lang w:val="zh-CN"/>
        </w:rPr>
        <w:t>表示害怕</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Blair,</w:t>
        <w:tab/>
      </w:r>
    </w:p>
    <w:p>
      <w:pPr>
        <w:pStyle w:val="Normal"/>
        <w:autoSpaceDE w:val="false"/>
        <w:spacing w:lineRule="auto" w:line="360"/>
        <w:textAlignment w:val="center"/>
        <w:rPr/>
      </w:pPr>
      <w:r>
        <w:rPr>
          <w:rFonts w:eastAsia="ATC-65b96b637ec67b497ebf*+Arial;黑体"/>
          <w:kern w:val="0"/>
          <w:szCs w:val="21"/>
          <w:lang w:val="zh-CN"/>
        </w:rPr>
        <w:t>I'm leaving this weekend for America to do a business trip, but I'm terrified of flying! On thinking of plane, I was very cold. The last time I set foot on a plane, I had to disembark before take-off and it was a total embarrassment. I know that you have the same experience with me. How did you get over it? Do you have any good suggestions? Except you to give me some guidance and help.</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Best regard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Lind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Lind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t is safe to travel by plane. We fear to travel by plane psychologically. I, like you, have strong phobia. I overcome phobia with friends' help later. Firstly, you should overcome your psychological barriers. Secondly, you should trust the aircrew's ability. I hope this can help you. I wish you all the best on your journe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st regard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lair</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Linda,</w:t>
        <w:tab/>
      </w:r>
    </w:p>
    <w:p>
      <w:pPr>
        <w:pStyle w:val="Normal"/>
        <w:autoSpaceDE w:val="false"/>
        <w:spacing w:lineRule="auto" w:line="360" w:before="113" w:after="0"/>
        <w:textAlignment w:val="center"/>
        <w:rPr/>
      </w:pPr>
      <w:r>
        <w:rPr>
          <w:rFonts w:eastAsia="ATC-65b96b637ec67b497ebf*+Arial;黑体"/>
          <w:kern w:val="0"/>
          <w:szCs w:val="21"/>
          <w:lang w:val="zh-CN"/>
        </w:rPr>
        <w:t>I am pleased that you could ask me for advice. I fear to take plane just like you. I think it is prone to accidents. Later I hear that the probability of air accidents is very low. The most important thing is to overcome psychologically barriers. On the plane, you could ask the air hostess related questions at any time. They are very enthusiastic to solve the problem for you. I wish you a safe journey, and complete the company's mission success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st wish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lair</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tabs>
          <w:tab w:val="clear" w:pos="425"/>
          <w:tab w:val="left" w:pos="1000" w:leader="none"/>
        </w:tabs>
        <w:autoSpaceDE w:val="false"/>
        <w:spacing w:lineRule="auto" w:line="360"/>
        <w:jc w:val="center"/>
        <w:textAlignment w:val="center"/>
        <w:rPr>
          <w:rFonts w:eastAsia="ATC-6c494eea59279ed1ff0b*Arialb;黑体"/>
          <w:b/>
          <w:b/>
          <w:kern w:val="0"/>
          <w:sz w:val="28"/>
          <w:szCs w:val="28"/>
          <w:lang w:val="zh-CN"/>
        </w:rPr>
      </w:pPr>
      <w:r>
        <w:rPr>
          <w:rFonts w:eastAsia="ATC-6c494eea59279ed1ff0b*Arialb;黑体"/>
          <w:b/>
          <w:kern w:val="0"/>
          <w:sz w:val="28"/>
          <w:szCs w:val="28"/>
          <w:lang w:val="zh-CN"/>
        </w:rPr>
        <w:t xml:space="preserve">Chapter </w:t>
      </w:r>
      <w:r>
        <w:rPr>
          <w:rFonts w:eastAsia="ATC-6c494eea59279ed1ff0b*Arialb;黑体"/>
          <w:b/>
          <w:kern w:val="0"/>
          <w:sz w:val="28"/>
          <w:szCs w:val="28"/>
          <w:lang w:val="zh-CN"/>
        </w:rPr>
        <w:t>2</w:t>
      </w:r>
    </w:p>
    <w:p>
      <w:pPr>
        <w:pStyle w:val="Normal"/>
        <w:tabs>
          <w:tab w:val="clear" w:pos="425"/>
          <w:tab w:val="left" w:pos="1000" w:leader="none"/>
        </w:tabs>
        <w:autoSpaceDE w:val="false"/>
        <w:spacing w:lineRule="auto" w:line="360"/>
        <w:jc w:val="center"/>
        <w:textAlignment w:val="center"/>
        <w:rPr>
          <w:rFonts w:eastAsia="ATC-6c494eea59279ed1ff0b*Arialb;黑体"/>
          <w:b/>
          <w:b/>
          <w:kern w:val="0"/>
          <w:sz w:val="28"/>
          <w:szCs w:val="28"/>
          <w:lang w:val="zh-CN"/>
        </w:rPr>
      </w:pPr>
      <w:r>
        <w:rPr>
          <w:rFonts w:eastAsia="ATC-6c494eea59279ed1ff0b*Arialb;黑体"/>
          <w:b/>
          <w:kern w:val="0"/>
          <w:sz w:val="28"/>
          <w:szCs w:val="28"/>
          <w:lang w:val="zh-CN"/>
        </w:rPr>
        <w:t>出国留学</w:t>
      </w:r>
    </w:p>
    <w:p>
      <w:pPr>
        <w:pStyle w:val="Normal"/>
        <w:tabs>
          <w:tab w:val="clear" w:pos="425"/>
          <w:tab w:val="right" w:pos="2760" w:leader="dot"/>
        </w:tabs>
        <w:autoSpaceDE w:val="false"/>
        <w:spacing w:lineRule="auto" w:line="360" w:before="227" w:after="0"/>
        <w:textAlignment w:val="center"/>
        <w:rPr>
          <w:rFonts w:eastAsia="ATC-4e2d9ed1ff0b*Arial;黑体"/>
          <w:kern w:val="0"/>
          <w:szCs w:val="21"/>
          <w:lang w:val="zh-CN"/>
        </w:rPr>
      </w:pPr>
      <w:r>
        <w:rPr>
          <w:rFonts w:eastAsia="ATC-4e2d9ed1ff0b*Arial;黑体"/>
          <w:kern w:val="0"/>
          <w:szCs w:val="21"/>
          <w:lang w:val="zh-CN"/>
        </w:rPr>
        <w:t xml:space="preserve">Unit  9  </w:t>
      </w:r>
      <w:r>
        <w:rPr>
          <w:rFonts w:eastAsia="ATC-4e2d9ed1ff0b*Arial;黑体"/>
          <w:kern w:val="0"/>
          <w:szCs w:val="21"/>
          <w:lang w:val="zh-CN"/>
        </w:rPr>
        <w:t>学校申请篇</w:t>
      </w:r>
    </w:p>
    <w:p>
      <w:pPr>
        <w:pStyle w:val="Normal"/>
        <w:tabs>
          <w:tab w:val="clear" w:pos="425"/>
          <w:tab w:val="right" w:pos="2760" w:leader="dot"/>
        </w:tabs>
        <w:autoSpaceDE w:val="false"/>
        <w:spacing w:lineRule="auto" w:line="360" w:before="227" w:after="0"/>
        <w:jc w:val="center"/>
        <w:textAlignment w:val="center"/>
        <w:rPr>
          <w:rFonts w:eastAsia="ATC-4e2d9ed1ff0b*Arial;黑体"/>
          <w:kern w:val="0"/>
          <w:szCs w:val="21"/>
          <w:lang w:val="zh-CN"/>
        </w:rPr>
      </w:pPr>
      <w:r>
        <w:rPr>
          <w:rFonts w:eastAsia="ATC-4e2d9ed1ff0b*Arial;黑体"/>
          <w:kern w:val="0"/>
          <w:szCs w:val="21"/>
          <w:lang w:val="zh-CN"/>
        </w:rPr>
      </w:r>
    </w:p>
    <w:p>
      <w:pPr>
        <w:pStyle w:val="Normal"/>
        <w:tabs>
          <w:tab w:val="clear" w:pos="425"/>
          <w:tab w:val="left" w:pos="1000" w:leader="none"/>
        </w:tabs>
        <w:autoSpaceDE w:val="false"/>
        <w:spacing w:lineRule="auto" w:line="360"/>
        <w:textAlignment w:val="center"/>
        <w:rPr/>
      </w:pPr>
      <w:r>
        <w:rPr>
          <w:rFonts w:eastAsia="Times New Roman"/>
          <w:kern w:val="0"/>
          <w:szCs w:val="21"/>
          <w:lang w:val="zh-CN"/>
        </w:rPr>
        <w:t xml:space="preserve"> </w:t>
      </w:r>
      <w:r>
        <w:rPr>
          <w:rFonts w:eastAsia="ATC-6c494eea59279ed1ff0b*Arialb;黑体"/>
          <w:kern w:val="0"/>
          <w:szCs w:val="21"/>
          <w:lang w:val="zh-CN"/>
        </w:rPr>
        <w:t>1.</w:t>
      </w:r>
      <w:r>
        <w:rPr>
          <w:rFonts w:eastAsia="ATC-6c494eea59279ed1ff0b*Arialb;黑体"/>
          <w:kern w:val="0"/>
          <w:szCs w:val="21"/>
          <w:lang w:val="zh-CN"/>
        </w:rPr>
        <w:t>留学申请</w:t>
      </w:r>
      <w:r>
        <w:rPr>
          <w:rFonts w:eastAsia="ATC-6c494eea59279ed1ff0b*Arialb;黑体"/>
          <w:kern w:val="0"/>
          <w:szCs w:val="21"/>
          <w:lang w:val="zh-CN"/>
        </w:rPr>
        <w:tab/>
      </w:r>
    </w:p>
    <w:p>
      <w:pPr>
        <w:pStyle w:val="Normal"/>
        <w:tabs>
          <w:tab w:val="clear" w:pos="425"/>
          <w:tab w:val="left" w:pos="1000" w:leader="none"/>
        </w:tabs>
        <w:autoSpaceDE w:val="false"/>
        <w:spacing w:lineRule="auto" w:line="360"/>
        <w:textAlignment w:val="center"/>
        <w:rPr>
          <w:rFonts w:eastAsia="ATC-6c494eea59279ed1ff0b*Arialb;黑体"/>
          <w:kern w:val="0"/>
          <w:szCs w:val="21"/>
          <w:lang w:val="zh-CN"/>
        </w:rPr>
      </w:pPr>
      <w:r>
        <w:rPr>
          <w:rFonts w:eastAsia="ATC-6c494eea59279ed1ff0b*Arialb;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 ,</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 would like to apply for your university as a Master's degree student in Financial Management next September.</w:t>
        <w:tab/>
      </w:r>
    </w:p>
    <w:p>
      <w:pPr>
        <w:pStyle w:val="Normal"/>
        <w:autoSpaceDE w:val="false"/>
        <w:spacing w:lineRule="auto" w:line="360"/>
        <w:textAlignment w:val="center"/>
        <w:rPr/>
      </w:pPr>
      <w:r>
        <w:rPr>
          <w:rFonts w:eastAsia="ATC-65b96b637ec67b497ebf*+Arial;黑体"/>
          <w:kern w:val="0"/>
          <w:szCs w:val="21"/>
          <w:lang w:val="zh-CN"/>
        </w:rPr>
        <w:t>I am in the fourth year of undergraduate studies at Wuhan University and I will receive a Bachelor of Arts in Finance in July. It has been my dream to pursue graduate studies at California University, an institution well-known for its excellent faculty and students as well as the strong leadership in the field of Finance. I am confident that I would benefit a lot from the rich academy and cultural community of your universit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As requested, I have sent two recommend- ation letters, an original copy of my university transcript, and a copy of my TOEFL certificate. Please also find attached my completed application for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very much for your consideration. I am looking forward to hearing from you soo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Jack Yang</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Jac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delighted to tell you that you have been admired to be one of our students. Congratulations to you. Enclosed is some information of enrolling. It includes the last time to enroll in and the fees. Please read them carefully. If you have some questions, you can ask us for help at any tim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f you accept the offer, you should fill a form which is enclosed in the letter, and send it to us as the address in the letter. If you don't accept the offer, please fill another form in the letter and send it to u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lcome you to the universit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Mr. Whit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Jack,</w:t>
        <w:tab/>
      </w:r>
    </w:p>
    <w:p>
      <w:pPr>
        <w:pStyle w:val="Normal"/>
        <w:autoSpaceDE w:val="false"/>
        <w:spacing w:lineRule="auto" w:line="360" w:before="113" w:after="0"/>
        <w:textAlignment w:val="center"/>
        <w:rPr/>
      </w:pPr>
      <w:r>
        <w:rPr>
          <w:rFonts w:eastAsia="ATC-65b96b637ec67b497ebf*+Arial;黑体"/>
          <w:kern w:val="0"/>
          <w:szCs w:val="21"/>
          <w:lang w:val="zh-CN"/>
        </w:rPr>
        <w:t>I am sorry to notify you that you do not fulfill the condition of our university. Your transcript is very good. But your score of TOEFL does not fulfill our requirement. I am pleased that you apply for our university. Welcome you to apply our university next time. If you have any questions, you could e-mail to us or learn from the website of our universit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have a good result in your TOEFL!</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r. White</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2.</w:t>
        <w:tab/>
      </w:r>
      <w:r>
        <w:rPr>
          <w:rFonts w:eastAsia="ATC-65b96b637ec67b497ebf*+Arial;黑体"/>
          <w:kern w:val="0"/>
          <w:szCs w:val="21"/>
          <w:lang w:val="zh-CN"/>
        </w:rPr>
        <w:t>请假申请</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textAlignment w:val="center"/>
        <w:rPr/>
      </w:pPr>
      <w:r>
        <w:rPr>
          <w:rFonts w:eastAsia="ATC-65b96b637ec67b497ebf*+Arial;黑体"/>
          <w:kern w:val="0"/>
          <w:szCs w:val="21"/>
          <w:lang w:val="zh-CN"/>
        </w:rPr>
        <w:t>It's a pity that I have to tell you a bad new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Something incredible happened to me last weekend. I had a car accident and my legs were broken. Therefore, I have to notify you that I cannot go to university in the next few weeks due to this serious accident. So I need to ask for half a month's leave. Thank you for your understanding and I'm waiting for your approval.</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Enclosed herewith is my medical records and proof issued by the hospital.</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Rit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Rit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sorry to hear that you got hurt in an accident. To be careful while you are in bed. Don't think of doing any homework. You can watch television or listen to radio programs to help pass the time while you are recuperati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ll miss you very much and shall be happy when you retur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be back as soon as possibl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Professor Smi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Rita,</w:t>
        <w:tab/>
      </w:r>
    </w:p>
    <w:p>
      <w:pPr>
        <w:pStyle w:val="Normal"/>
        <w:autoSpaceDE w:val="false"/>
        <w:spacing w:lineRule="auto" w:line="360" w:before="113" w:after="0"/>
        <w:textAlignment w:val="center"/>
        <w:rPr/>
      </w:pPr>
      <w:r>
        <w:rPr>
          <w:rFonts w:eastAsia="ATC-65b96b637ec67b497ebf*+Arial;黑体"/>
          <w:kern w:val="0"/>
          <w:szCs w:val="21"/>
          <w:lang w:val="zh-CN"/>
        </w:rPr>
        <w:t>I have seen your application for sick leaving. I am sorry to know you are hurt. You don't need to worry about your study. If you have something unclear, you can ask me for help when you go back to the university. How is your condition? We all worry about you. We will go to see you this weeken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a speedy recov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Professor Smith</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3.</w:t>
        <w:tab/>
      </w:r>
      <w:r>
        <w:rPr>
          <w:rFonts w:eastAsia="ATC-65b96b637ec67b497ebf*+Arial;黑体"/>
          <w:kern w:val="0"/>
          <w:szCs w:val="21"/>
          <w:lang w:val="zh-CN"/>
        </w:rPr>
        <w:t>汇款申请</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China Bank, Wuhan Branch,</w:t>
        <w:tab/>
      </w:r>
    </w:p>
    <w:p>
      <w:pPr>
        <w:pStyle w:val="Normal"/>
        <w:autoSpaceDE w:val="false"/>
        <w:spacing w:lineRule="auto" w:line="360"/>
        <w:textAlignment w:val="center"/>
        <w:rPr/>
      </w:pPr>
      <w:r>
        <w:rPr>
          <w:rFonts w:eastAsia="ATC-65b96b637ec67b497ebf*+Arial;黑体"/>
          <w:kern w:val="0"/>
          <w:szCs w:val="21"/>
          <w:lang w:val="zh-CN"/>
        </w:rPr>
        <w:t>I hereby request you to handle the following remittances subject to the conditions overleaf, which I have read and agreed to be bound b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T/T M/T D/D</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at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mount</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Name of Beneficiar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Address of Beneficiar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Name of Remitter</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Address of Remitter</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Remark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Signatur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n payment of the above remittance, please debit my account with you.</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Sincere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John Smith</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Smi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ave received your remitting application. We are handling this work now. If you want to know the progress, please contact us at any time, we will inform the detailed progress. After the remitting, we will mail the related notes to you. Please take a check. Thank you for your trust. We will serve you at our bes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ruthful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China bank, Wuhan branc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Smi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ave dealt with your remitting application. We have ducted the amounts from your account. Please check your account. Pleased notify the beneficiary that the money is remitted to his or her account. If you have any question, please contact us ASAP. We are honor to sever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ruthful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China bank, Wuhan branch</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4.</w:t>
        <w:tab/>
      </w:r>
      <w:r>
        <w:rPr>
          <w:rFonts w:eastAsia="ATC-65b96b637ec67b497ebf*+Arial;黑体"/>
          <w:kern w:val="0"/>
          <w:szCs w:val="21"/>
          <w:lang w:val="zh-CN"/>
        </w:rPr>
        <w:t>贷款申请</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 or Madam</w:t>
      </w:r>
      <w:r>
        <w:rPr>
          <w:rFonts w:eastAsia="ATC-65b96b637ec67b497ebf*+Arial;黑体"/>
          <w:kern w:val="0"/>
          <w:szCs w:val="21"/>
          <w:lang w:val="zh-CN"/>
        </w:rPr>
        <w:t>，</w:t>
      </w:r>
      <w:r>
        <w:rPr>
          <w:rFonts w:eastAsia="ATC-65b96b637ec67b497ebf*+Arial;黑体"/>
          <w:kern w:val="0"/>
          <w:szCs w:val="21"/>
          <w:lang w:val="zh-CN"/>
        </w:rPr>
        <w:tab/>
      </w:r>
    </w:p>
    <w:p>
      <w:pPr>
        <w:pStyle w:val="Normal"/>
        <w:autoSpaceDE w:val="false"/>
        <w:spacing w:lineRule="auto" w:line="360"/>
        <w:textAlignment w:val="center"/>
        <w:rPr/>
      </w:pPr>
      <w:r>
        <w:rPr>
          <w:rFonts w:eastAsia="ATC-65b96b637ec67b497ebf*+Arial;黑体"/>
          <w:kern w:val="0"/>
          <w:szCs w:val="21"/>
          <w:lang w:val="zh-CN"/>
        </w:rPr>
        <w:t>I am a sophomore in Cornell University. I major in computer science and technology. In the university, I try my best to study and never disobey the rules of my college. Certainly, I am also economical in my lif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 would like to explain why I apply for bank loan. I come from an average family. My parents have no special technology, so their salary is very low. What's worse, my college's tuition is more expensive than other colleges. In my college, I must spend about 13 thousand dollars every year. Undoubtedly, it is a heavy burden to my family. So I hope I can apply for 10 thousand dollars successfully, and then my parents' pressure will reduce a lot.</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 xml:space="preserve">I'm an honest man. I guarantee that I will pay back the bank loan in two years after graduation. I will spend all the money on my tuition and fees. </w:t>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 or madam, please believe in me, I need bank loan very much.</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ish you good health! Thank you very much!!</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Joh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Joh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have checked your information and know that it is very difficult for your family to support your study in the university. After the review, we have already approved your loan. The money will be released to your bank card every year. Please check and confirm on time. But if you make a big mistake or do not do well in your study, we will consider stopping your loan. Please keep your attitude like before. Wish you get more achievement in your study. You should do some procedures of repayment before you graduate. Thank you for your coopera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st wish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r. Whit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Joh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ave received your loan application. But we still have to do some check to determine whether we can give you the loan. The material you send to us is not completed, such as the work units of your parents. We hope that you could send these materials to us on time. If your application is admitted, we will inform you. Then we will call you to sign some papers. I hope you can wait our note patiently and make great progress in your stud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good luc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r. White</w:t>
        <w:tab/>
      </w:r>
    </w:p>
    <w:p>
      <w:pPr>
        <w:pStyle w:val="Normal"/>
        <w:autoSpaceDE w:val="false"/>
        <w:spacing w:lineRule="auto" w:line="360"/>
        <w:textAlignment w:val="center"/>
        <w:rPr/>
      </w:pPr>
      <w:r>
        <w:rPr>
          <w:rFonts w:eastAsia="Times New Roman"/>
          <w:kern w:val="0"/>
          <w:szCs w:val="21"/>
          <w:lang w:val="zh-CN"/>
        </w:rPr>
        <w:t xml:space="preserve"> </w:t>
      </w:r>
      <w:r>
        <w:rPr>
          <w:rFonts w:eastAsia="ATC-65b96b637ec67b497ebf*+Arial;黑体"/>
          <w:kern w:val="0"/>
          <w:szCs w:val="21"/>
          <w:lang w:val="zh-CN"/>
        </w:rPr>
        <w:t>5.</w:t>
        <w:tab/>
      </w:r>
      <w:r>
        <w:rPr>
          <w:rFonts w:eastAsia="ATC-65b96b637ec67b497ebf*+Arial;黑体"/>
          <w:kern w:val="0"/>
          <w:szCs w:val="21"/>
          <w:lang w:val="zh-CN"/>
        </w:rPr>
        <w:t>学生宿舍申请</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 or Madam,</w:t>
        <w:tab/>
      </w:r>
    </w:p>
    <w:p>
      <w:pPr>
        <w:pStyle w:val="Normal"/>
        <w:autoSpaceDE w:val="false"/>
        <w:spacing w:lineRule="auto" w:line="360"/>
        <w:textAlignment w:val="center"/>
        <w:rPr/>
      </w:pPr>
      <w:r>
        <w:rPr>
          <w:rFonts w:eastAsia="ATC-65b96b637ec67b497ebf*+Arial;黑体"/>
          <w:kern w:val="0"/>
          <w:szCs w:val="21"/>
          <w:lang w:val="zh-CN"/>
        </w:rPr>
        <w:t>I am a freshman of your university. I'm writing to apply for a room in your dormitory. I have received the offer of your university. Enclosed is a copy of the offer. I know that the room in your university is very tight. I want to apply for a single room. If there is not a single room, I can share a room with others. In addition, I want to know the fee and equipments of the room and how to pay the fee. I am looking forward to your letter.</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ish you all the best!</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oh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Joh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sorry to tell you that our dormitory is full of people. You can apply for a room next semester. Now you can find a room outside of the university. Please communicate with landlord about the fee carefully. If you need any help, please contact us. We will try our best to help you. I hope you come to the university on time and find a satisfied roo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good luc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r. Whit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John,</w:t>
        <w:tab/>
      </w:r>
    </w:p>
    <w:p>
      <w:pPr>
        <w:pStyle w:val="Normal"/>
        <w:autoSpaceDE w:val="false"/>
        <w:spacing w:lineRule="auto" w:line="360" w:before="113" w:after="0"/>
        <w:textAlignment w:val="center"/>
        <w:rPr/>
      </w:pPr>
      <w:r>
        <w:rPr>
          <w:rFonts w:eastAsia="ATC-65b96b637ec67b497ebf*+Arial;黑体"/>
          <w:kern w:val="0"/>
          <w:szCs w:val="21"/>
          <w:lang w:val="zh-CN"/>
        </w:rPr>
        <w:t>Welcome you to study in our university. We have admitted your application. Please contact us when you enroll in. The fee of the room is 100 dollars every month. This fee includes the fee of water, electricity and internet. Every room equips a bed, a table, a chair, a wardrobe, a bookshelf and a trash. You have to prepare the towel, the hanger, the dryer, the iron and the like. There is a kitchen in the room. You can cook yourself or buy the food in the canteen or the restaurant. We hope to see you ear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st wish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r. White</w:t>
        <w:tab/>
      </w:r>
    </w:p>
    <w:p>
      <w:pPr>
        <w:pStyle w:val="Normal"/>
        <w:autoSpaceDE w:val="false"/>
        <w:spacing w:lineRule="auto" w:line="36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6.</w:t>
        <w:tab/>
      </w:r>
      <w:r>
        <w:rPr>
          <w:rFonts w:eastAsia="ATC-65b96b637ec67b497ebf*+Arial;黑体"/>
          <w:kern w:val="0"/>
          <w:szCs w:val="21"/>
          <w:lang w:val="zh-CN"/>
        </w:rPr>
        <w:t>转换专业申请</w:t>
      </w:r>
      <w:r>
        <w:rPr>
          <w:rFonts w:eastAsia="ATC-65b96b637ec67b497ebf*+Arial;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pPr>
      <w:r>
        <w:rPr>
          <w:rFonts w:eastAsia="ATC-65b96b637ec67b497ebf*+Arial;黑体"/>
          <w:kern w:val="0"/>
          <w:szCs w:val="21"/>
          <w:lang w:val="zh-CN"/>
        </w:rPr>
        <w:t>Dear Sir or Madam,</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 am a sophomore in this university. I major in German. But it is hard for me to learn German. I don't have any gift in language. Learning language is the will of my parents. I don't like it. I choose this major just to make my parents happy. I am interested in law. I have read many books about law. So I want to change my major to law. I hope you can approve of my application. I will do better in the new major.</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Enclosed is my detailed material. I look forward to your rep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ish you work success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oh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Joh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ave already received your application. We are communicating with related people. If we have latest news, we will notify you. Please make some preparations, because there are many procedures to complete. If you have any questions, contact us please. There are many new things to study in the new major. We hope you work hard and make more progres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good luc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r. Le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Joh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sorry to notify you that you can't change your major because you are a sophomore. If you want to change your major, you should study as a freshman in the new major. We want to know your choice when you know this. If you have any questions, please contact us. We will try our best to help you. We hope you have a word with your parents about this matter. Do not make a decision randomly. We are looking forward to your rep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make more progress in your stud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r. Le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tabs>
          <w:tab w:val="clear" w:pos="425"/>
          <w:tab w:val="right" w:pos="2760" w:leader="dot"/>
        </w:tabs>
        <w:autoSpaceDE w:val="false"/>
        <w:spacing w:lineRule="auto" w:line="360" w:before="227" w:after="0"/>
        <w:jc w:val="center"/>
        <w:textAlignment w:val="center"/>
        <w:rPr/>
      </w:pPr>
      <w:r>
        <w:rPr>
          <w:rFonts w:eastAsia="ATC-4e2d9ed1ff0b*Arial;黑体"/>
          <w:kern w:val="0"/>
          <w:szCs w:val="21"/>
          <w:lang w:val="zh-CN"/>
        </w:rPr>
        <w:t xml:space="preserve">Unit 10  </w:t>
      </w:r>
      <w:r>
        <w:rPr>
          <w:rFonts w:eastAsia="ATC-4e2d9ed1ff0b*Arial;黑体"/>
          <w:kern w:val="0"/>
          <w:szCs w:val="21"/>
          <w:lang w:val="zh-CN"/>
        </w:rPr>
        <w:t>入学材料篇</w:t>
      </w:r>
      <w:r>
        <w:rPr>
          <w:rFonts w:eastAsia="ATC-4e2d9ed1ff0b*Arial;黑体"/>
          <w:kern w:val="0"/>
          <w:szCs w:val="21"/>
          <w:lang w:val="zh-CN"/>
        </w:rPr>
        <w:tab/>
      </w:r>
    </w:p>
    <w:p>
      <w:pPr>
        <w:pStyle w:val="Normal"/>
        <w:tabs>
          <w:tab w:val="clear" w:pos="425"/>
          <w:tab w:val="right" w:pos="2760" w:leader="dot"/>
        </w:tabs>
        <w:autoSpaceDE w:val="false"/>
        <w:spacing w:lineRule="auto" w:line="360" w:before="227" w:after="0"/>
        <w:jc w:val="center"/>
        <w:textAlignment w:val="center"/>
        <w:rPr>
          <w:kern w:val="0"/>
          <w:szCs w:val="21"/>
          <w:lang w:val="zh-CN"/>
        </w:rPr>
      </w:pPr>
      <w:r>
        <w:rPr>
          <w:rFonts w:eastAsia="Times New Roman"/>
          <w:kern w:val="0"/>
          <w:szCs w:val="21"/>
          <w:lang w:val="zh-CN"/>
        </w:rPr>
        <w:t xml:space="preserve"> </w:t>
      </w:r>
      <w:r>
        <w:rPr>
          <w:rFonts w:eastAsia="ATC-4e2d9ed1ff0b*Arial;黑体"/>
          <w:kern w:val="0"/>
          <w:szCs w:val="21"/>
          <w:lang w:val="zh-CN"/>
        </w:rPr>
        <w:t>1.</w:t>
        <w:tab/>
      </w:r>
      <w:r>
        <w:rPr>
          <w:rFonts w:eastAsia="ATC-4e2d9ed1ff0b*Arial;黑体"/>
          <w:kern w:val="0"/>
          <w:szCs w:val="21"/>
          <w:lang w:val="zh-CN"/>
        </w:rPr>
        <w:t>自荐信</w:t>
      </w:r>
      <w:r>
        <w:rPr>
          <w:rFonts w:eastAsia="ATC-4e2d9ed1ff0b*Arial;黑体"/>
          <w:kern w:val="0"/>
          <w:szCs w:val="21"/>
          <w:lang w:val="zh-CN"/>
        </w:rPr>
        <w:tab/>
      </w:r>
    </w:p>
    <w:p>
      <w:pPr>
        <w:pStyle w:val="Normal"/>
        <w:tabs>
          <w:tab w:val="clear" w:pos="425"/>
          <w:tab w:val="right" w:pos="2760" w:leader="dot"/>
        </w:tabs>
        <w:autoSpaceDE w:val="false"/>
        <w:spacing w:lineRule="auto" w:line="360" w:before="227" w:after="0"/>
        <w:jc w:val="center"/>
        <w:textAlignment w:val="center"/>
        <w:rPr>
          <w:rFonts w:eastAsia="ATC-4e2d9ed1ff0b*Arial;黑体"/>
          <w:kern w:val="0"/>
          <w:szCs w:val="21"/>
          <w:lang w:val="zh-CN"/>
        </w:rPr>
      </w:pPr>
      <w:r>
        <w:rPr>
          <w:rFonts w:eastAsia="ATC-4e2d9ed1ff0b*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Madame,</w:t>
        <w:tab/>
      </w:r>
    </w:p>
    <w:p>
      <w:pPr>
        <w:pStyle w:val="Normal"/>
        <w:autoSpaceDE w:val="false"/>
        <w:spacing w:lineRule="auto" w:line="360"/>
        <w:textAlignment w:val="center"/>
        <w:rPr/>
      </w:pPr>
      <w:r>
        <w:rPr>
          <w:rFonts w:eastAsia="ATC-65b96b637ec67b497ebf*+Arial;黑体"/>
          <w:kern w:val="0"/>
          <w:szCs w:val="21"/>
          <w:lang w:val="zh-CN"/>
        </w:rPr>
        <w:t>I am a senior at the Department of Computer Science</w:t>
      </w:r>
      <w:r>
        <w:rPr>
          <w:rFonts w:eastAsia="ATC-65b96b637ec67b497ebf*+Arial;黑体"/>
          <w:kern w:val="0"/>
          <w:szCs w:val="21"/>
          <w:lang w:val="zh-CN"/>
        </w:rPr>
        <w:t>，</w:t>
      </w:r>
      <w:r>
        <w:rPr>
          <w:rFonts w:eastAsia="ATC-65b96b637ec67b497ebf*+Arial;黑体"/>
          <w:kern w:val="0"/>
          <w:szCs w:val="21"/>
          <w:lang w:val="zh-CN"/>
        </w:rPr>
        <w:t>Southeast University</w:t>
      </w:r>
      <w:r>
        <w:rPr>
          <w:rFonts w:eastAsia="ATC-65b96b637ec67b497ebf*+Arial;黑体"/>
          <w:kern w:val="0"/>
          <w:szCs w:val="21"/>
          <w:lang w:val="zh-CN"/>
        </w:rPr>
        <w:t>，</w:t>
      </w:r>
      <w:r>
        <w:rPr>
          <w:rFonts w:eastAsia="ATC-65b96b637ec67b497ebf*+Arial;黑体"/>
          <w:kern w:val="0"/>
          <w:szCs w:val="21"/>
          <w:lang w:val="zh-CN"/>
        </w:rPr>
        <w:t>expecting to graduate in July this year. I am writing to inquire about the possibility of being enrolled in your university as a graduate student at September.</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n the past three years</w:t>
      </w:r>
      <w:r>
        <w:rPr>
          <w:rFonts w:eastAsia="ATC-65b96b637ec67b497ebf*+Arial;黑体"/>
          <w:kern w:val="0"/>
          <w:szCs w:val="21"/>
          <w:lang w:val="zh-CN"/>
        </w:rPr>
        <w:t>，</w:t>
      </w:r>
      <w:r>
        <w:rPr>
          <w:rFonts w:eastAsia="ATC-65b96b637ec67b497ebf*+Arial;黑体"/>
          <w:kern w:val="0"/>
          <w:szCs w:val="21"/>
          <w:lang w:val="zh-CN"/>
        </w:rPr>
        <w:t>I have majored in Computer Science. Presently</w:t>
      </w:r>
      <w:r>
        <w:rPr>
          <w:rFonts w:eastAsia="ATC-65b96b637ec67b497ebf*+Arial;黑体"/>
          <w:kern w:val="0"/>
          <w:szCs w:val="21"/>
          <w:lang w:val="zh-CN"/>
        </w:rPr>
        <w:t>，</w:t>
      </w:r>
      <w:r>
        <w:rPr>
          <w:rFonts w:eastAsia="ATC-65b96b637ec67b497ebf*+Arial;黑体"/>
          <w:kern w:val="0"/>
          <w:szCs w:val="21"/>
          <w:lang w:val="zh-CN"/>
        </w:rPr>
        <w:t>I am doing my graduation project. Enclosed is the transcript of all the subjects which I have so far completed at my university. I received an excellent score in the College English Test Band-Six</w:t>
      </w:r>
      <w:r>
        <w:rPr>
          <w:rFonts w:eastAsia="ATC-65b96b637ec67b497ebf*+Arial;黑体"/>
          <w:kern w:val="0"/>
          <w:szCs w:val="21"/>
          <w:lang w:val="zh-CN"/>
        </w:rPr>
        <w:t>（</w:t>
      </w:r>
      <w:r>
        <w:rPr>
          <w:rFonts w:eastAsia="ATC-65b96b637ec67b497ebf*+Arial;黑体"/>
          <w:kern w:val="0"/>
          <w:szCs w:val="21"/>
          <w:lang w:val="zh-CN"/>
        </w:rPr>
        <w:t>CET-6</w:t>
      </w:r>
      <w:r>
        <w:rPr>
          <w:rFonts w:eastAsia="ATC-65b96b637ec67b497ebf*+Arial;黑体"/>
          <w:kern w:val="0"/>
          <w:szCs w:val="21"/>
          <w:lang w:val="zh-CN"/>
        </w:rPr>
        <w:t>）</w:t>
      </w:r>
      <w:r>
        <w:rPr>
          <w:rFonts w:eastAsia="ATC-65b96b637ec67b497ebf*+Arial;黑体"/>
          <w:kern w:val="0"/>
          <w:szCs w:val="21"/>
          <w:lang w:val="zh-CN"/>
        </w:rPr>
        <w:t>sponsored by the Educational Commission of China and therefore my knowledge of English is adequate for me to continue my studies in the U.S.A.</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Please send me information on admission to your university. As I have no relatives in the U.S.A.</w:t>
      </w:r>
      <w:r>
        <w:rPr>
          <w:rFonts w:eastAsia="ATC-65b96b637ec67b497ebf*+Arial;黑体"/>
          <w:kern w:val="0"/>
          <w:szCs w:val="21"/>
          <w:lang w:val="zh-CN"/>
        </w:rPr>
        <w:t>，</w:t>
      </w:r>
      <w:r>
        <w:rPr>
          <w:rFonts w:eastAsia="ATC-65b96b637ec67b497ebf*+Arial;黑体"/>
          <w:kern w:val="0"/>
          <w:szCs w:val="21"/>
          <w:lang w:val="zh-CN"/>
        </w:rPr>
        <w:t>I would also like to know about the procedures for applying for financial ai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very much. I look forward to hearing from you soo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Zhang Hua</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Zhang Hua,</w:t>
        <w:tab/>
      </w:r>
    </w:p>
    <w:p>
      <w:pPr>
        <w:pStyle w:val="Normal"/>
        <w:autoSpaceDE w:val="false"/>
        <w:spacing w:lineRule="auto" w:line="360" w:before="113" w:after="0"/>
        <w:textAlignment w:val="center"/>
        <w:rPr/>
      </w:pPr>
      <w:r>
        <w:rPr>
          <w:rFonts w:eastAsia="ATC-65b96b637ec67b497ebf*+Arial;黑体"/>
          <w:kern w:val="0"/>
          <w:szCs w:val="21"/>
          <w:lang w:val="zh-CN"/>
        </w:rPr>
        <w:t>I</w:t>
      </w:r>
      <w:r>
        <w:rPr>
          <w:rFonts w:eastAsia="ATC-65b96b637ec67b497ebf*+Arial;黑体"/>
          <w:spacing w:val="-8"/>
          <w:kern w:val="0"/>
          <w:szCs w:val="21"/>
          <w:lang w:val="zh-CN"/>
        </w:rPr>
        <w:t xml:space="preserve"> am pleased that you apply to be a graduate student in our university. We have seen your certificates and transcript. Your grades are very good in your university which fulfilling our requirements. With the agreement of the committee of the university, we accept your application for admission. Congratulations to you. Some information you need is enclosed in this letter, which have detailed descriptions. There are related explanations and forms about the application of the financial in our official website. You can apply online. Hope you come to the university on tim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st wish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r. Brow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Zhang Hua,</w:t>
        <w:tab/>
      </w:r>
    </w:p>
    <w:p>
      <w:pPr>
        <w:pStyle w:val="Normal"/>
        <w:autoSpaceDE w:val="false"/>
        <w:spacing w:lineRule="auto" w:line="360" w:before="113" w:after="0"/>
        <w:textAlignment w:val="center"/>
        <w:rPr/>
      </w:pPr>
      <w:r>
        <w:rPr>
          <w:rFonts w:eastAsia="ATC-65b96b637ec67b497ebf*+Arial;黑体"/>
          <w:kern w:val="0"/>
          <w:szCs w:val="21"/>
          <w:lang w:val="zh-CN"/>
        </w:rPr>
        <w:t>We have received your application for admission. But we should do some investigation about you. After our investigation we will notify you the result as soon as possible. The information you required is enclosed in this letter. There are detailed explanations in it. The procedure of the application for financial aid is that ,after you receive the admission notice, you give your application to related organization, and wait their result. I hope this can help you. I wish you could study in our universit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good luc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r. Brown</w:t>
        <w:tab/>
      </w:r>
    </w:p>
    <w:p>
      <w:pPr>
        <w:pStyle w:val="Normal"/>
        <w:autoSpaceDE w:val="false"/>
        <w:spacing w:lineRule="auto" w:line="36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2.</w:t>
        <w:tab/>
      </w:r>
      <w:r>
        <w:rPr>
          <w:rFonts w:eastAsia="ATC-65b96b637ec67b497ebf*+Arial;黑体"/>
          <w:kern w:val="0"/>
          <w:szCs w:val="21"/>
          <w:lang w:val="zh-CN"/>
        </w:rPr>
        <w:t>推荐信</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 or Madam:</w:t>
        <w:tab/>
      </w:r>
    </w:p>
    <w:p>
      <w:pPr>
        <w:pStyle w:val="Normal"/>
        <w:autoSpaceDE w:val="false"/>
        <w:spacing w:lineRule="auto" w:line="360" w:before="113" w:after="0"/>
        <w:textAlignment w:val="center"/>
        <w:rPr/>
      </w:pPr>
      <w:r>
        <w:rPr>
          <w:rFonts w:eastAsia="ATC-65b96b637ec67b497ebf*+Arial;黑体"/>
          <w:kern w:val="0"/>
          <w:szCs w:val="21"/>
          <w:lang w:val="zh-CN"/>
        </w:rPr>
        <w:t>I take pleasure in recommending to you John who hopes to attend your university for postgraduate studi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ohn graduated from the physics department of Nankai University and passed with honors in mathematics and all major courses of physics. John is planning to go in for further studies in physics. I am of the opinion that he is qualified to carry on postgraduate studies in physics in general and electronics in particular in your university. I know he is a promising student in his applica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t will be greatly appreciated, if you will give John a chance to study in your universit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ru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Professor Le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Professor Lee,</w:t>
        <w:tab/>
      </w:r>
    </w:p>
    <w:p>
      <w:pPr>
        <w:pStyle w:val="Normal"/>
        <w:autoSpaceDE w:val="false"/>
        <w:spacing w:lineRule="auto" w:line="360" w:before="113" w:after="0"/>
        <w:textAlignment w:val="center"/>
        <w:rPr/>
      </w:pPr>
      <w:r>
        <w:rPr>
          <w:rFonts w:eastAsia="ATC-65b96b637ec67b497ebf*+Arial;黑体"/>
          <w:kern w:val="0"/>
          <w:szCs w:val="21"/>
          <w:lang w:val="zh-CN"/>
        </w:rPr>
        <w:t xml:space="preserve">Thank you very much for your recommend-ation for John. Through your introduction, we learn more about John. John is a very good student for research. He not only gets your recommendation, but also gets some </w:t>
      </w:r>
      <w:r>
        <w:rPr>
          <w:rFonts w:eastAsia="ATC-65b96b637ec67b497ebf*+Arial;黑体"/>
          <w:spacing w:val="-4"/>
          <w:kern w:val="0"/>
          <w:szCs w:val="21"/>
          <w:lang w:val="zh-CN"/>
        </w:rPr>
        <w:t>experts' recommendation in this field. We have decided to enroll him. If you have something to specific, please contact us. We hope that you could recommend more excellent students to us. I hope you can make more progress in you work in the futur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all the bes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r. Whit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Professor Le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recommending John to be a graduate student in our university. Through your and his own recommendation and some files, we know that John is a very good man for research. I believe that he will make more progress in the research work. I write this letter to confirm that if the recommendation was wrote by you. No matter it is or is not from you, please confirm it. Thank your for you cooperation. We really appreciate it.</w:t>
        <w:tab/>
      </w:r>
    </w:p>
    <w:p>
      <w:pPr>
        <w:pStyle w:val="Normal"/>
        <w:autoSpaceDE w:val="false"/>
        <w:spacing w:lineRule="auto" w:line="360" w:before="113" w:after="0"/>
        <w:textAlignment w:val="center"/>
        <w:rPr/>
      </w:pPr>
      <w:r>
        <w:rPr>
          <w:rFonts w:eastAsia="ATC-65b96b637ec67b497ebf*+Arial;黑体"/>
          <w:kern w:val="0"/>
          <w:szCs w:val="21"/>
          <w:lang w:val="zh-CN"/>
        </w:rPr>
        <w:t>Wish you work success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r. White</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 xml:space="preserve">3. </w:t>
        <w:tab/>
      </w:r>
      <w:r>
        <w:rPr>
          <w:rFonts w:eastAsia="ATC-65b96b637ec67b497ebf*+Arial;黑体"/>
          <w:kern w:val="0"/>
          <w:szCs w:val="21"/>
          <w:lang w:val="zh-CN"/>
        </w:rPr>
        <w:t>推荐人确认信</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Professor Le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Thank you for writing a letter supporting John's application to our graduate program.</w:t>
        <w:tab/>
      </w:r>
    </w:p>
    <w:p>
      <w:pPr>
        <w:pStyle w:val="Normal"/>
        <w:autoSpaceDE w:val="false"/>
        <w:spacing w:lineRule="auto" w:line="360"/>
        <w:textAlignment w:val="center"/>
        <w:rPr/>
      </w:pPr>
      <w:r>
        <w:rPr>
          <w:rFonts w:eastAsia="ATC-65b96b637ec67b497ebf*+Arial;黑体"/>
          <w:kern w:val="0"/>
          <w:szCs w:val="21"/>
          <w:lang w:val="zh-CN"/>
        </w:rPr>
        <w:t>We are grateful for evaluations by faculty that have extensive experience with the students we are considering for our graduate program.</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Our department now requests confirmation of references. You can do this by responding to this e-mail or by sending a fax to Mr. Whit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f you did not send us a letter supporting the application of John for our graduate program, please inform us immediately by fax or e-mail.</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r. Whit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Whit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do write a recommendation for John. I know him very well at the university. He is an excellent student. He is good at research and has strong practical ability. So I recommend him to do graduate program in your university. Thank you for your meticulous investigation. If you have any other questions, please contact me at any time. I will cooperate with you serious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all the bes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Professor Le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Whit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t is I that want to recommend John to take up advanced studies in your university. I think he enjoys studying very much. He also has strong practical ability. He is a very excellent student. I believe he will make more progress in your direction. You are doing very well in this field. So I hope he can do research program in your university. I wish he can cooperate well with you, and complete the research work success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all the bes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Professor Lee</w:t>
        <w:tab/>
      </w:r>
    </w:p>
    <w:p>
      <w:pPr>
        <w:pStyle w:val="Normal"/>
        <w:autoSpaceDE w:val="false"/>
        <w:spacing w:lineRule="auto" w:line="360" w:before="113" w:after="0"/>
        <w:textAlignment w:val="center"/>
        <w:rPr/>
      </w:pPr>
      <w:r>
        <w:rPr>
          <w:rFonts w:eastAsia="Times New Roman"/>
          <w:kern w:val="0"/>
          <w:szCs w:val="21"/>
          <w:lang w:val="zh-CN"/>
        </w:rPr>
        <w:t xml:space="preserve"> </w:t>
      </w:r>
      <w:r>
        <w:rPr>
          <w:rFonts w:eastAsia="ATC-65b96b637ec67b497ebf*+Arial;黑体"/>
          <w:kern w:val="0"/>
          <w:szCs w:val="21"/>
          <w:lang w:val="zh-CN"/>
        </w:rPr>
        <w:t>4.</w:t>
        <w:tab/>
      </w:r>
      <w:r>
        <w:rPr>
          <w:rFonts w:eastAsia="ATC-65b96b637ec67b497ebf*+Arial;黑体"/>
          <w:kern w:val="0"/>
          <w:szCs w:val="21"/>
          <w:lang w:val="zh-CN"/>
        </w:rPr>
        <w:t>入学通知书</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Li Ming,</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 am delighted to inform you that the university has approved your admission into the university as laid out in the enclosed terms and conditions. Please read this letter carefully and complete the instructions as necessary.</w:t>
        <w:tab/>
      </w:r>
    </w:p>
    <w:p>
      <w:pPr>
        <w:pStyle w:val="Normal"/>
        <w:autoSpaceDE w:val="false"/>
        <w:spacing w:lineRule="auto" w:line="360"/>
        <w:textAlignment w:val="center"/>
        <w:rPr/>
      </w:pPr>
      <w:r>
        <w:rPr>
          <w:rFonts w:eastAsia="ATC-65b96b637ec67b497ebf*+Arial;黑体"/>
          <w:kern w:val="0"/>
          <w:szCs w:val="21"/>
          <w:lang w:val="zh-CN"/>
        </w:rPr>
        <w:t>In order to assist us to make the appropriate arrangements you should sign and return one of the attached "Acceptance of offer" forms within two months from the date of this letter.</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f you do not wish to accept this offer please complete and return the attached "Decline of offer" for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enclosing information that I hope will be of help to you. If you need further information or advice, please do not hesitate to contact me or one of my colleagues at the above address. You will also find helpful information at http://www.ed.ac.uk/studying/postgraduate/next/. Full joining instructions are prepared during the summer and will be sent to you then if they are not enclosed with this letter.</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Congratulations once again. We very much hope that you will decide to accept the offer and we look forward to hearing from you soo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Ms. Ann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On behalf of the college postgraduate studies committe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s. Ann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writing to notify you of my decision to accept your offer to enroll in your university. Thank you for your time and consideration. I look forward to attending the university this fall and am excited by the opportunities to study in your university. Thank you for your congratulations. I will go to the university on time. The information in the letter is useful for me. I learn more about your university. Enclosed are the required form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st wishes to all of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 Mi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s. Ann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writing in response to your offer of admission to your university. I appreciate your interest in me, but I regret to inform you that I will not be accepting your offer of admission. Thank you for your time and consideration. I have already accepted another university's offer. I am sorry for your time. I am moved by your work. Thank you for your letter. I have sent the "decline of offer" form to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all the bes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 Ming</w:t>
        <w:tab/>
      </w:r>
    </w:p>
    <w:p>
      <w:pPr>
        <w:pStyle w:val="Normal"/>
        <w:autoSpaceDE w:val="false"/>
        <w:spacing w:lineRule="auto" w:line="360" w:before="113" w:after="0"/>
        <w:textAlignment w:val="center"/>
        <w:rPr/>
      </w:pPr>
      <w:r>
        <w:rPr>
          <w:rFonts w:eastAsia="Times New Roman"/>
          <w:kern w:val="0"/>
          <w:szCs w:val="21"/>
          <w:lang w:val="zh-CN"/>
        </w:rPr>
        <w:t xml:space="preserve"> </w:t>
      </w:r>
      <w:r>
        <w:rPr>
          <w:rFonts w:eastAsia="ATC-65b96b637ec67b497ebf*+Arial;黑体"/>
          <w:kern w:val="0"/>
          <w:szCs w:val="21"/>
          <w:lang w:val="zh-CN"/>
        </w:rPr>
        <w:t>5.</w:t>
        <w:tab/>
      </w:r>
      <w:r>
        <w:rPr>
          <w:rFonts w:eastAsia="ATC-65b96b637ec67b497ebf*+Arial;黑体"/>
          <w:kern w:val="0"/>
          <w:szCs w:val="21"/>
          <w:lang w:val="zh-CN"/>
        </w:rPr>
        <w:t>留学准备工作提示</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Li Ming,</w:t>
        <w:tab/>
      </w:r>
    </w:p>
    <w:p>
      <w:pPr>
        <w:pStyle w:val="Normal"/>
        <w:autoSpaceDE w:val="false"/>
        <w:spacing w:lineRule="auto" w:line="360" w:before="113" w:after="0"/>
        <w:textAlignment w:val="center"/>
        <w:rPr/>
      </w:pPr>
      <w:r>
        <w:rPr>
          <w:rFonts w:eastAsia="ATC-65b96b637ec67b497ebf*+Arial;黑体"/>
          <w:kern w:val="0"/>
          <w:szCs w:val="21"/>
          <w:lang w:val="zh-CN"/>
        </w:rPr>
        <w:t>I am delighted to tell you that we have admired your application. Congratulations to you. I write this letter to supply some suggestions about your preparation for your enrollment. You should come to the university before the time as required in the offer. There are detailed instructions in the enclosed files. The amounts of the room in our university is very short, please send your application as early as possible. You can apply online. The detailed procedure of the application of scholarship is on our website. I hope this can help you. If you have any other needs, please tell us. We hope you will come to the university smooth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all the bes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r. Whit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Whit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suggestions. Without your suggestions, I don't know how to enroll. I do like your suggestions to enroll. I have sent the room applications online. I am waiting for the result now. I have to do some procedure of the scholarship at the university. If I still have something unclear, I will ask you for help.</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work success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 Mi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White,</w:t>
        <w:tab/>
      </w:r>
    </w:p>
    <w:p>
      <w:pPr>
        <w:pStyle w:val="Normal"/>
        <w:autoSpaceDE w:val="false"/>
        <w:spacing w:lineRule="auto" w:line="360" w:before="113" w:after="0"/>
        <w:textAlignment w:val="center"/>
        <w:rPr/>
      </w:pPr>
      <w:r>
        <w:rPr>
          <w:rFonts w:eastAsia="ATC-65b96b637ec67b497ebf*+Arial;黑体"/>
          <w:kern w:val="0"/>
          <w:szCs w:val="21"/>
          <w:lang w:val="zh-CN"/>
        </w:rPr>
        <w:t>Your suggestions help me a lot. I learn how to enroll through your letter and the enclosed files. I am not going to live in the university. I want to live outside. Then I can concentrate on my studying without the disturbance. Thank you for your suggestions very much. I am offered a full scholarship. This solves me a lot of problem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st wishes to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 Mi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tabs>
          <w:tab w:val="clear" w:pos="425"/>
          <w:tab w:val="right" w:pos="2760" w:leader="dot"/>
        </w:tabs>
        <w:autoSpaceDE w:val="false"/>
        <w:spacing w:lineRule="auto" w:line="360" w:before="227" w:after="0"/>
        <w:jc w:val="center"/>
        <w:textAlignment w:val="center"/>
        <w:rPr>
          <w:rFonts w:eastAsia="ATC-4e2d9ed1ff0b*Arial;黑体"/>
          <w:kern w:val="0"/>
          <w:szCs w:val="21"/>
          <w:lang w:val="zh-CN"/>
        </w:rPr>
      </w:pPr>
      <w:r>
        <w:rPr>
          <w:rFonts w:eastAsia="ATC-4e2d9ed1ff0b*Arial;黑体"/>
          <w:kern w:val="0"/>
          <w:szCs w:val="21"/>
          <w:lang w:val="zh-CN"/>
        </w:rPr>
        <w:t xml:space="preserve">Unit 11  </w:t>
      </w:r>
      <w:r>
        <w:rPr>
          <w:rFonts w:eastAsia="ATC-4e2d9ed1ff0b*Arial;黑体"/>
          <w:kern w:val="0"/>
          <w:szCs w:val="21"/>
          <w:lang w:val="zh-CN"/>
        </w:rPr>
        <w:t>学校投诉篇</w:t>
      </w:r>
      <w:r>
        <w:rPr>
          <w:rFonts w:eastAsia="ATC-4e2d9ed1ff0b*Arial;黑体"/>
          <w:kern w:val="0"/>
          <w:szCs w:val="21"/>
          <w:lang w:val="zh-CN"/>
        </w:rPr>
        <w:tab/>
      </w:r>
    </w:p>
    <w:p>
      <w:pPr>
        <w:pStyle w:val="Normal"/>
        <w:tabs>
          <w:tab w:val="clear" w:pos="425"/>
          <w:tab w:val="right" w:pos="2760" w:leader="dot"/>
        </w:tabs>
        <w:autoSpaceDE w:val="false"/>
        <w:spacing w:lineRule="auto" w:line="360" w:before="227" w:after="0"/>
        <w:jc w:val="center"/>
        <w:textAlignment w:val="center"/>
        <w:rPr>
          <w:kern w:val="0"/>
          <w:szCs w:val="21"/>
          <w:lang w:val="zh-CN"/>
        </w:rPr>
      </w:pPr>
      <w:r>
        <w:rPr>
          <w:rFonts w:eastAsia="Times New Roman"/>
          <w:kern w:val="0"/>
          <w:szCs w:val="21"/>
          <w:lang w:val="zh-CN"/>
        </w:rPr>
        <w:t xml:space="preserve"> </w:t>
      </w:r>
      <w:r>
        <w:rPr>
          <w:rFonts w:eastAsia="ATC-4e2d9ed1ff0b*Arial;黑体"/>
          <w:kern w:val="0"/>
          <w:szCs w:val="21"/>
          <w:lang w:val="zh-CN"/>
        </w:rPr>
        <w:t>1.</w:t>
        <w:tab/>
      </w:r>
      <w:r>
        <w:rPr>
          <w:rFonts w:eastAsia="ATC-4e2d9ed1ff0b*Arial;黑体"/>
          <w:kern w:val="0"/>
          <w:szCs w:val="21"/>
          <w:lang w:val="zh-CN"/>
        </w:rPr>
        <w:t>航班延误投诉</w:t>
      </w:r>
      <w:r>
        <w:rPr>
          <w:rFonts w:eastAsia="ATC-4e2d9ed1ff0b*Arial;黑体"/>
          <w:kern w:val="0"/>
          <w:szCs w:val="21"/>
          <w:lang w:val="zh-CN"/>
        </w:rPr>
        <w:tab/>
      </w:r>
    </w:p>
    <w:p>
      <w:pPr>
        <w:pStyle w:val="Normal"/>
        <w:tabs>
          <w:tab w:val="clear" w:pos="425"/>
          <w:tab w:val="right" w:pos="2760" w:leader="dot"/>
        </w:tabs>
        <w:autoSpaceDE w:val="false"/>
        <w:spacing w:lineRule="auto" w:line="360" w:before="227" w:after="0"/>
        <w:jc w:val="center"/>
        <w:textAlignment w:val="center"/>
        <w:rPr>
          <w:rFonts w:eastAsia="ATC-4e2d9ed1ff0b*Arial;黑体"/>
          <w:kern w:val="0"/>
          <w:szCs w:val="21"/>
          <w:lang w:val="zh-CN"/>
        </w:rPr>
      </w:pPr>
      <w:r>
        <w:rPr>
          <w:rFonts w:eastAsia="ATC-4e2d9ed1ff0b*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 or madam,</w:t>
        <w:tab/>
      </w:r>
    </w:p>
    <w:p>
      <w:pPr>
        <w:pStyle w:val="Normal"/>
        <w:autoSpaceDE w:val="false"/>
        <w:spacing w:lineRule="auto" w:line="360" w:before="113" w:after="0"/>
        <w:textAlignment w:val="center"/>
        <w:rPr/>
      </w:pPr>
      <w:r>
        <w:rPr>
          <w:rFonts w:eastAsia="ATC-65b96b637ec67b497ebf*+Arial;黑体"/>
          <w:kern w:val="0"/>
          <w:szCs w:val="21"/>
          <w:lang w:val="zh-CN"/>
        </w:rPr>
        <w:t>I am writing in regards to the sudden and unannounced cancellation of my reserved flight for July 24 from Denver to Detroit (Confirmation Number: 772WB7; Airline Ticket Number: 0122150942247). Nobody called or emailed me to tell us that this flight was cancelled. I missed an important business meeting with my client as a result. Yes, I was put on a later flight, but imagine my outrage and fury when I walked into the empty conference room three hours behind the scheduled meeti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want an explanation and compensation for the inconvenience. And calling it “inconvenience” is putting it mild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oh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Joh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e-mail regarding the cancellation of flight 1226 which caused you to miss a meeting on July 24. On behalf of our airline, we sincerely apologize that you were not given proper notice of the cancelled fligh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understand the frustration you experienced when your plans were disrupted due to the cancellation of our flight for crew reasons. I am very sorry your travel was adversely affecte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lthough I am not able to issue a refund on flown travel, I have added 7,500 World Perks bonus miles to your account. You may visit our website to verify these miles have been posted. Please allow three business days for miles to appea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r. John, please know that we work very hard to operate every flight as scheduled. Given the opportunity of serving you in the future, I am confident we will meet your expectation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Sincere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Mr. Whit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John,</w:t>
        <w:tab/>
      </w:r>
    </w:p>
    <w:p>
      <w:pPr>
        <w:pStyle w:val="Normal"/>
        <w:autoSpaceDE w:val="false"/>
        <w:spacing w:lineRule="auto" w:line="360" w:before="113" w:after="0"/>
        <w:textAlignment w:val="center"/>
        <w:rPr/>
      </w:pPr>
      <w:r>
        <w:rPr>
          <w:rFonts w:eastAsia="ATC-65b96b637ec67b497ebf*+Arial;黑体"/>
          <w:kern w:val="0"/>
          <w:szCs w:val="21"/>
          <w:lang w:val="zh-CN"/>
        </w:rPr>
        <w:t>I am sorry that our fault causes you a lot of troubles. We will compensate for you according to some clauses. We will not make this thing happen again. Thank you very much for your letter. You can contact related staff in our company about the compensation. I am sorry for that again. Thank you for your supports. I hope you can take our company's plane in the futur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all the bes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r. White</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2.</w:t>
        <w:tab/>
      </w:r>
      <w:r>
        <w:rPr>
          <w:rFonts w:eastAsia="ATC-65b96b637ec67b497ebf*+Arial;黑体"/>
          <w:kern w:val="0"/>
          <w:szCs w:val="21"/>
          <w:lang w:val="zh-CN"/>
        </w:rPr>
        <w:t>行李丢失投诉</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 or Madam:</w:t>
        <w:tab/>
      </w:r>
    </w:p>
    <w:p>
      <w:pPr>
        <w:pStyle w:val="Normal"/>
        <w:autoSpaceDE w:val="false"/>
        <w:spacing w:lineRule="auto" w:line="360"/>
        <w:textAlignment w:val="center"/>
        <w:rPr/>
      </w:pPr>
      <w:r>
        <w:rPr>
          <w:rFonts w:eastAsia="ATC-65b96b637ec67b497ebf*+Arial;黑体"/>
          <w:kern w:val="0"/>
          <w:szCs w:val="21"/>
          <w:lang w:val="zh-CN"/>
        </w:rPr>
        <w:t>This law firm represents passenger Mr. Wu regarding a missing luggage claim. Enclosed please find a notarized copy of the power of attorney as signed by Mr. Wu.</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Please be advised that Mr. Wu was a passenger in your flight (UA#982) enroute from New York City to Beijing on April 16, 2011.  On arriving at Beijing International Airport, Mr. Wu's luggage, being an olive-green plastic suitcase by the size of approximately 85 cm X 95 cm X 35 cm, could not be found at the Baggage Claim Area and was lost.  Mr. Wu duly registered the loss with the airport authority and the local service counter of your airlines.  Enclosed please find a copy of the Loss Claim Receipt as registered with and issued by your service counter representativ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After more than one month, you have not yet found Mr. Wu's suitcase.  Enclosed please find a list with receipts of items contained insaid suitcase.  As you can see, the list includes an IBM laptop computer valued at USD $1299 plus tax, a Sony digital camera priced at USD 399 plus tax, clothing and various personal items valued at roughly USD $2000. The total is USD $3698. Please send a check in this amount payable to Mr. Wu at the address above liste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Please process this claim expeditiously and keep us informed according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Very truly your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Law Offices of Le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Le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ave received your requirement claim. We will do as what you have asked as soon as possible. I am sorry that Mr. Wu's suitcase was lost on our plane. We have tried our best to find it. But we have not found it now. We have contacted Mr. Wu, and negotiated with him on related things. After we handle this thing, we will inform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work success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r. Blac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Le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sorry for Mr. Wu's lost suitcase. We arouse many people to look for this suitcase. But it has not been found now. We are still looking for it. If we can't find it at last, we will compensate for the loss of Mr. Wu. We will inform related news on tim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all the bes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r. Black</w:t>
        <w:tab/>
      </w:r>
    </w:p>
    <w:p>
      <w:pPr>
        <w:pStyle w:val="Normal"/>
        <w:autoSpaceDE w:val="false"/>
        <w:spacing w:lineRule="auto" w:line="360" w:before="113" w:after="0"/>
        <w:textAlignment w:val="center"/>
        <w:rPr/>
      </w:pPr>
      <w:r>
        <w:rPr>
          <w:rFonts w:eastAsia="Times New Roman"/>
          <w:kern w:val="0"/>
          <w:szCs w:val="21"/>
          <w:lang w:val="zh-CN"/>
        </w:rPr>
        <w:t xml:space="preserve"> </w:t>
      </w:r>
      <w:r>
        <w:rPr>
          <w:rFonts w:eastAsia="ATC-65b96b637ec67b497ebf*+Arial;黑体"/>
          <w:kern w:val="0"/>
          <w:szCs w:val="21"/>
          <w:lang w:val="zh-CN"/>
        </w:rPr>
        <w:t>3.</w:t>
        <w:tab/>
      </w:r>
      <w:r>
        <w:rPr>
          <w:rFonts w:eastAsia="ATC-65b96b637ec67b497ebf*+Arial;黑体"/>
          <w:kern w:val="0"/>
          <w:szCs w:val="21"/>
          <w:lang w:val="zh-CN"/>
        </w:rPr>
        <w:t>汇款延误投诉</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 or Madam,</w:t>
        <w:tab/>
      </w:r>
    </w:p>
    <w:p>
      <w:pPr>
        <w:pStyle w:val="Normal"/>
        <w:autoSpaceDE w:val="false"/>
        <w:spacing w:lineRule="auto" w:line="360"/>
        <w:textAlignment w:val="center"/>
        <w:rPr/>
      </w:pPr>
      <w:r>
        <w:rPr>
          <w:rFonts w:eastAsia="ATC-65b96b637ec67b497ebf*+Arial;黑体"/>
          <w:kern w:val="0"/>
          <w:szCs w:val="21"/>
          <w:lang w:val="zh-CN"/>
        </w:rPr>
        <w:t>I write this letter to complain that the delay of remittance has brought a lot of trouble for me. I remitted the money on 2nd March, but was informed that the receiver had got the money on 20th March. This brought a lot of  troubles for him. He could not pay the tuition on time so that he could not able to apply for a room in the university. I hope you can give me an explanation, or I can't explain to him. I don't want to see such a thing like this happen. I am looking forward to your rep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Joh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Joh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pologize for the delay of remittance on behalf of our bank. The main reason of the delay is that the machine does not work, so that we can not connect to the Internet. I hope you can forgive us. We promise that such thing will never happen again. We will compensate you according to the rul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st wishes to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r. Whit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Joh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very sorry that the delay of the remittance brings you a lot of trouble on behalf of our company. We have found out the reason. It caused by one of the staffs' mistakes. We have punished him. We hope you can forgive our mistake. If you have some requirements, please tell us. We will fulfill them as we can do. We apologize again for our mistakes.</w:t>
        <w:tab/>
      </w:r>
    </w:p>
    <w:p>
      <w:pPr>
        <w:pStyle w:val="Normal"/>
        <w:autoSpaceDE w:val="false"/>
        <w:spacing w:lineRule="auto" w:line="360" w:before="113" w:after="0"/>
        <w:textAlignment w:val="center"/>
        <w:rPr/>
      </w:pPr>
      <w:r>
        <w:rPr>
          <w:rFonts w:eastAsia="ATC-65b96b637ec67b497ebf*+Arial;黑体"/>
          <w:kern w:val="0"/>
          <w:szCs w:val="21"/>
          <w:lang w:val="zh-CN"/>
        </w:rPr>
        <w:t>Wish you work success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r. White</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4.</w:t>
        <w:tab/>
      </w:r>
      <w:r>
        <w:rPr>
          <w:rFonts w:eastAsia="ATC-65b96b637ec67b497ebf*+Arial;黑体"/>
          <w:kern w:val="0"/>
          <w:szCs w:val="21"/>
          <w:lang w:val="zh-CN"/>
        </w:rPr>
        <w:t>宿舍电路故障投诉</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 or Madam,</w:t>
        <w:tab/>
      </w:r>
    </w:p>
    <w:p>
      <w:pPr>
        <w:pStyle w:val="Normal"/>
        <w:autoSpaceDE w:val="false"/>
        <w:spacing w:lineRule="auto" w:line="360"/>
        <w:textAlignment w:val="center"/>
        <w:rPr/>
      </w:pPr>
      <w:r>
        <w:rPr>
          <w:rFonts w:eastAsia="ATC-65b96b637ec67b497ebf*+Arial;黑体"/>
          <w:kern w:val="0"/>
          <w:szCs w:val="21"/>
          <w:lang w:val="zh-CN"/>
        </w:rPr>
        <w:t>I write this letter to complain the electrical malfunction in our dormitory. Recently, there was no power all the time, which brings us a lot of troubles. Because of this, I have no time to store some important files in time. We have notified you several times, but nobody deal with this problem. I hope you can settle it time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Smi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mi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so sorry that our negligence of work brings you a lot of troubles. We will have this problem solved pretty soon. Thank you for mentioning the problem for us. We will check all the equipments in the dormitory to make sure they all work regular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es you all the bes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Gree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mi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e problem in your dormitory will be soon solved. I have received your note several days ago, but unfortunately, our staff is out, so we can't solve your problem in time. Yet we will solve your problem tomorrow. I am sorry for the troubles. Thank you for supporting our wor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st wishes to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Gree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tabs>
          <w:tab w:val="clear" w:pos="425"/>
          <w:tab w:val="right" w:pos="2760" w:leader="dot"/>
        </w:tabs>
        <w:autoSpaceDE w:val="false"/>
        <w:spacing w:lineRule="auto" w:line="360" w:before="227" w:after="0"/>
        <w:jc w:val="center"/>
        <w:textAlignment w:val="center"/>
        <w:rPr/>
      </w:pPr>
      <w:r>
        <w:rPr>
          <w:rFonts w:eastAsia="ATC-4e2d9ed1ff0b*Arial;黑体"/>
          <w:kern w:val="0"/>
          <w:szCs w:val="21"/>
          <w:lang w:val="zh-CN"/>
        </w:rPr>
        <w:t xml:space="preserve">Unit 12  </w:t>
      </w:r>
      <w:r>
        <w:rPr>
          <w:rFonts w:eastAsia="ATC-4e2d9ed1ff0b*Arial;黑体"/>
          <w:kern w:val="0"/>
          <w:szCs w:val="21"/>
          <w:lang w:val="zh-CN"/>
        </w:rPr>
        <w:t>求学祝贺篇</w:t>
      </w:r>
      <w:r>
        <w:rPr>
          <w:rFonts w:eastAsia="ATC-4e2d9ed1ff0b*Arial;黑体"/>
          <w:kern w:val="0"/>
          <w:szCs w:val="21"/>
          <w:lang w:val="zh-CN"/>
        </w:rPr>
        <w:tab/>
      </w:r>
    </w:p>
    <w:p>
      <w:pPr>
        <w:pStyle w:val="Normal"/>
        <w:tabs>
          <w:tab w:val="clear" w:pos="425"/>
          <w:tab w:val="right" w:pos="2760" w:leader="dot"/>
        </w:tabs>
        <w:autoSpaceDE w:val="false"/>
        <w:spacing w:lineRule="auto" w:line="360" w:before="227" w:after="0"/>
        <w:jc w:val="center"/>
        <w:textAlignment w:val="center"/>
        <w:rPr>
          <w:kern w:val="0"/>
          <w:szCs w:val="21"/>
          <w:lang w:val="zh-CN"/>
        </w:rPr>
      </w:pPr>
      <w:r>
        <w:rPr>
          <w:rFonts w:eastAsia="Times New Roman"/>
          <w:kern w:val="0"/>
          <w:szCs w:val="21"/>
          <w:lang w:val="zh-CN"/>
        </w:rPr>
        <w:t xml:space="preserve"> </w:t>
      </w:r>
      <w:r>
        <w:rPr>
          <w:rFonts w:eastAsia="ATC-4e2d9ed1ff0b*Arial;黑体"/>
          <w:kern w:val="0"/>
          <w:szCs w:val="21"/>
          <w:lang w:val="zh-CN"/>
        </w:rPr>
        <w:t>1.</w:t>
        <w:tab/>
      </w:r>
      <w:r>
        <w:rPr>
          <w:rFonts w:eastAsia="ATC-4e2d9ed1ff0b*Arial;黑体"/>
          <w:kern w:val="0"/>
          <w:szCs w:val="21"/>
          <w:lang w:val="zh-CN"/>
        </w:rPr>
        <w:t>祝贺论文通过</w:t>
      </w:r>
      <w:r>
        <w:rPr>
          <w:rFonts w:eastAsia="ATC-4e2d9ed1ff0b*Arial;黑体"/>
          <w:kern w:val="0"/>
          <w:szCs w:val="21"/>
          <w:lang w:val="zh-CN"/>
        </w:rPr>
        <w:tab/>
      </w:r>
    </w:p>
    <w:p>
      <w:pPr>
        <w:pStyle w:val="Normal"/>
        <w:tabs>
          <w:tab w:val="clear" w:pos="425"/>
          <w:tab w:val="right" w:pos="2760" w:leader="dot"/>
        </w:tabs>
        <w:autoSpaceDE w:val="false"/>
        <w:spacing w:lineRule="auto" w:line="360" w:before="227" w:after="0"/>
        <w:jc w:val="center"/>
        <w:textAlignment w:val="center"/>
        <w:rPr>
          <w:rFonts w:eastAsia="ATC-4e2d9ed1ff0b*Arial;黑体"/>
          <w:kern w:val="0"/>
          <w:szCs w:val="21"/>
          <w:lang w:val="zh-CN"/>
        </w:rPr>
      </w:pPr>
      <w:r>
        <w:rPr>
          <w:rFonts w:eastAsia="ATC-4e2d9ed1ff0b*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hirley,</w:t>
        <w:tab/>
      </w:r>
    </w:p>
    <w:p>
      <w:pPr>
        <w:pStyle w:val="Normal"/>
        <w:autoSpaceDE w:val="false"/>
        <w:spacing w:lineRule="auto" w:line="360"/>
        <w:textAlignment w:val="center"/>
        <w:rPr/>
      </w:pPr>
      <w:r>
        <w:rPr>
          <w:rFonts w:eastAsia="ATC-65b96b637ec67b497ebf*+Arial;黑体"/>
          <w:kern w:val="0"/>
          <w:szCs w:val="21"/>
          <w:lang w:val="zh-CN"/>
        </w:rPr>
        <w:t>Congratulations on doing such a good job on your graduation paper. I read it twice and learned a lot. I eventually understand why you got A. I especially liked the way you paced yourself on this huge work. I remember you have prepared it in March and then work on it steadily all spring and summer, which impressed me most.</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Bill</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Bill,</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congratulations. I am also very happy that my graduation paper have passed and got an A. I've prepared this paper for a long time. I am glad that my achievement can be affirmed by the experts. Thanks for your reading my paper. It's my pleasure to make a explanation if you've got any questions about my thesis. I want to discuss some points in my paper, because I don't do well in these ways. I hope that you also can write a good graduation pap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st wish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hirle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Bill,</w:t>
        <w:tab/>
      </w:r>
    </w:p>
    <w:p>
      <w:pPr>
        <w:pStyle w:val="Normal"/>
        <w:autoSpaceDE w:val="false"/>
        <w:spacing w:lineRule="auto" w:line="360" w:before="113" w:after="0"/>
        <w:textAlignment w:val="center"/>
        <w:rPr/>
      </w:pPr>
      <w:r>
        <w:rPr>
          <w:rFonts w:eastAsia="ATC-65b96b637ec67b497ebf*+Arial;黑体"/>
          <w:kern w:val="0"/>
          <w:szCs w:val="21"/>
          <w:lang w:val="zh-CN"/>
        </w:rPr>
        <w:t>I am pleased that you can read my paper. I get a lot of help in the writing of my graduation paper. Thank you very much. The questions you asked in our discussion are very instructive for me. I have explained these questions in detail in my paper. I hope this can help you. You will graduate the next year. If you have any problem in your paper, you can ask me at any time and we could discuss them together. I think you are a very inquiring mind person, your paper will achieve very good scor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st wish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hirley</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2.</w:t>
        <w:tab/>
      </w:r>
      <w:r>
        <w:rPr>
          <w:rFonts w:eastAsia="ATC-65b96b637ec67b497ebf*+Arial;黑体"/>
          <w:kern w:val="0"/>
          <w:szCs w:val="21"/>
          <w:lang w:val="zh-CN"/>
        </w:rPr>
        <w:t>祝贺演讲成功</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Lisa,</w:t>
        <w:tab/>
      </w:r>
    </w:p>
    <w:p>
      <w:pPr>
        <w:pStyle w:val="Normal"/>
        <w:autoSpaceDE w:val="false"/>
        <w:spacing w:lineRule="auto" w:line="360"/>
        <w:textAlignment w:val="center"/>
        <w:rPr/>
      </w:pPr>
      <w:r>
        <w:rPr>
          <w:rFonts w:eastAsia="ATC-65b96b637ec67b497ebf*+Arial;黑体"/>
          <w:kern w:val="0"/>
          <w:szCs w:val="21"/>
          <w:lang w:val="zh-CN"/>
        </w:rPr>
        <w:t>Your speech this morning was exactly what we needed to hear about Global Environmental Protection. Each slide was clear and concise, and every point refers to current environmental problem. Furthermore, your handouts of the final conclusion will help us strengthen our surrounding environmental protectio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ll don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Eric</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Eric,</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listening to my lecture. I prepared this lecture for a long time. I collected a lot of materials in this field. I also consult some experts in some questions. The environmental problem is more serious than before. The purpose of this lecture is to call for more people to do something for the environment protection. If everyone can do something, the world will be better. I also hope you can drive the friends in your side to protect the environmen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all the bes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s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Eric,</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encouragement. We have same points and attitudes in environment protection. Owing to many people's assistance, my speech could move on smoothly and fluently. I just mention a small part in my speech that the environmental problems are getting more and more serious. A great many underlying problems have not got consensus, for example, the problems of GM food. If some experts can do some related reports, then people will be aware of these problems. The purpose of this lecture is to show the great change brought by environmental degradation. I hope we can communicate lat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st wish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sa</w:t>
        <w:tab/>
      </w:r>
    </w:p>
    <w:p>
      <w:pPr>
        <w:pStyle w:val="Normal"/>
        <w:autoSpaceDE w:val="false"/>
        <w:spacing w:lineRule="auto" w:line="360" w:before="113" w:after="0"/>
        <w:textAlignment w:val="center"/>
        <w:rPr/>
      </w:pPr>
      <w:r>
        <w:rPr>
          <w:rFonts w:eastAsia="Times New Roman"/>
          <w:kern w:val="0"/>
          <w:szCs w:val="21"/>
          <w:lang w:val="zh-CN"/>
        </w:rPr>
        <w:t xml:space="preserve"> </w:t>
      </w:r>
      <w:r>
        <w:rPr>
          <w:rFonts w:eastAsia="ATC-65b96b637ec67b497ebf*+Arial;黑体"/>
          <w:kern w:val="0"/>
          <w:szCs w:val="21"/>
          <w:lang w:val="zh-CN"/>
        </w:rPr>
        <w:t>3.</w:t>
        <w:tab/>
      </w:r>
      <w:r>
        <w:rPr>
          <w:rFonts w:eastAsia="ATC-65b96b637ec67b497ebf*+Arial;黑体"/>
          <w:kern w:val="0"/>
          <w:szCs w:val="21"/>
          <w:lang w:val="zh-CN"/>
        </w:rPr>
        <w:t>祝贺乔迁之喜</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r. White,</w:t>
        <w:tab/>
      </w:r>
    </w:p>
    <w:p>
      <w:pPr>
        <w:pStyle w:val="Normal"/>
        <w:autoSpaceDE w:val="false"/>
        <w:spacing w:lineRule="auto" w:line="360"/>
        <w:textAlignment w:val="center"/>
        <w:rPr/>
      </w:pPr>
      <w:r>
        <w:rPr>
          <w:rFonts w:eastAsia="ATC-65b96b637ec67b497ebf*+Arial;黑体"/>
          <w:kern w:val="0"/>
          <w:szCs w:val="21"/>
          <w:lang w:val="zh-CN"/>
        </w:rPr>
        <w:t>I am glad to know your new house address. It's a wonderful thing that you have a house of your own eventually. You are very happy for living a new life in such nice surroundings. My wife and I have the intention to visit you and your new house recent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m sending you a tea table for your living room. Please accept it as a token of my hearty congratulations on changing your residenc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My wife and I wish you everything goes well!</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o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To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wishes. We have already received your present. My wife and I like it very much. We will stay at home next weekend. I don't know whether you have time then, my wife and I want to invite you and your wife to my new house and pay a visit to my new house, which is very beautiful. My wife and I look for this house for a long time. If you can come to our house next weekend, please notify us in advance, so we will have time to make preparations for i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all the bes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hit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Tom,</w:t>
        <w:tab/>
      </w:r>
    </w:p>
    <w:p>
      <w:pPr>
        <w:pStyle w:val="Normal"/>
        <w:autoSpaceDE w:val="false"/>
        <w:spacing w:lineRule="auto" w:line="360" w:before="113" w:after="0"/>
        <w:textAlignment w:val="center"/>
        <w:rPr/>
      </w:pPr>
      <w:r>
        <w:rPr>
          <w:rFonts w:eastAsia="ATC-65b96b637ec67b497ebf*+Arial;黑体"/>
          <w:kern w:val="0"/>
          <w:szCs w:val="21"/>
          <w:lang w:val="zh-CN"/>
        </w:rPr>
        <w:t>We are very pleased to receive your blessings. My families and I like the new house very much. The house we lived before is too small. We welcome you and your wife to be our guests in our new house. Additionally, we like the tea table very much. The color and the style of the tea table are very fashional, which matches very well with our living room. Thank you very much for your kindness. If you have set the date, please notify us so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st regard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hite</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4.</w:t>
        <w:tab/>
      </w:r>
      <w:r>
        <w:rPr>
          <w:rFonts w:eastAsia="ATC-65b96b637ec67b497ebf*+Arial;黑体"/>
          <w:kern w:val="0"/>
          <w:szCs w:val="21"/>
          <w:lang w:val="zh-CN"/>
        </w:rPr>
        <w:t>祝贺获得奖学金</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ing,</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 take great pleasure in sending congratula-tions on your winning the scholarship to Mechanical Engineering of Massachusetts Institute of Technolog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hile I'm not a little surprised, I'm all happy to get the good news. I know you have got excellent records for all the courses you took through your own industriousness and perseverance. It is really a great achievement to you to finish the goal you set for yourself. It is an award that you richly deserve. I'm really proud of you. Come o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armest congratulation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Hu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Hu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congratulations. I get this note recently. The scholarship is a confirmation for my study before. I am very pleased when I know this news. This scholarship can solve a lot of problem for me. I will use the money to do some research I like. I will work harder in order to get more achievement. I have not heard from you for a long time. How is your life and stud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st wish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i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Hu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concern. I will study hard in the future, in order to get the scholarship in the next year. I must say you contribute a big part to it, for you always give me encouragement and confidence. Thank you again. I will use a part of scholarship to myself, and give the left to the classmates who are more difficult than me. I will transmit the help you give to more peopl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healthy and work success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ing</w:t>
        <w:tab/>
      </w:r>
    </w:p>
    <w:p>
      <w:pPr>
        <w:pStyle w:val="Normal"/>
        <w:autoSpaceDE w:val="false"/>
        <w:spacing w:lineRule="auto" w:line="360" w:before="113" w:after="0"/>
        <w:textAlignment w:val="center"/>
        <w:rPr/>
      </w:pPr>
      <w:r>
        <w:rPr>
          <w:rFonts w:eastAsia="Times New Roman"/>
          <w:kern w:val="0"/>
          <w:szCs w:val="21"/>
          <w:lang w:val="zh-CN"/>
        </w:rPr>
        <w:t xml:space="preserve"> </w:t>
      </w:r>
      <w:r>
        <w:rPr>
          <w:rFonts w:eastAsia="ATC-65b96b637ec67b497ebf*+Arial;黑体"/>
          <w:kern w:val="0"/>
          <w:szCs w:val="21"/>
          <w:lang w:val="zh-CN"/>
        </w:rPr>
        <w:t>5.</w:t>
        <w:tab/>
      </w:r>
      <w:r>
        <w:rPr>
          <w:rFonts w:eastAsia="ATC-65b96b637ec67b497ebf*+Arial;黑体"/>
          <w:kern w:val="0"/>
          <w:szCs w:val="21"/>
          <w:lang w:val="zh-CN"/>
        </w:rPr>
        <w:t>祝贺毕业</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Anni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 graduation from California University Berkley is well worth celebrating. It is not hard to imagine how proud of your parents are now, who have been anxiously looking forward to seeing your brilliant succes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textAlignment w:val="center"/>
        <w:rPr/>
      </w:pPr>
      <w:r>
        <w:rPr>
          <w:rFonts w:eastAsia="ATC-65b96b637ec67b497ebf*+Arial;黑体"/>
          <w:kern w:val="0"/>
          <w:szCs w:val="21"/>
          <w:lang w:val="zh-CN"/>
        </w:rPr>
        <w:t>Mar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ar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caring. I hope to graduate very early. I desire to apply what I learned in school to society, which is the true test of human. My parents pay more attention to me, so I want to repay them as soon as possible. After the graduation, I will work hard. Thank you for your help in these years. How is your work now? If you have time, I want to ask you some questions on how to develop interpersonal skills in our wor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st wish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Anni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ar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wishes. Graduation is not only a happy thing, but also a sad thing. What is happy to me is that we complete the course in university finally, and become a useful man to the world. The opposite side is that we have to say goodbye to our friends who have been with me for four years. My parents are also proud of me. I will work hard in the future, not letting them disappointed. Are you OK now? Please tell something about you in your next lett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all the bes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nnie</w:t>
        <w:tab/>
      </w:r>
    </w:p>
    <w:p>
      <w:pPr>
        <w:pStyle w:val="Normal"/>
        <w:autoSpaceDE w:val="false"/>
        <w:spacing w:lineRule="auto" w:line="360" w:before="113" w:after="0"/>
        <w:textAlignment w:val="center"/>
        <w:rPr/>
      </w:pPr>
      <w:r>
        <w:rPr>
          <w:rFonts w:eastAsia="Times New Roman"/>
          <w:kern w:val="0"/>
          <w:szCs w:val="21"/>
          <w:lang w:val="zh-CN"/>
        </w:rPr>
        <w:t xml:space="preserve"> </w:t>
      </w:r>
      <w:r>
        <w:rPr>
          <w:rFonts w:eastAsia="ATC-65b96b637ec67b497ebf*+Arial;黑体"/>
          <w:kern w:val="0"/>
          <w:szCs w:val="21"/>
          <w:lang w:val="zh-CN"/>
        </w:rPr>
        <w:t>6.</w:t>
        <w:tab/>
      </w:r>
      <w:r>
        <w:rPr>
          <w:rFonts w:eastAsia="ATC-65b96b637ec67b497ebf*+Arial;黑体"/>
          <w:kern w:val="0"/>
          <w:szCs w:val="21"/>
          <w:lang w:val="zh-CN"/>
        </w:rPr>
        <w:t>祝贺获得奖项</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James,</w:t>
        <w:tab/>
      </w:r>
    </w:p>
    <w:p>
      <w:pPr>
        <w:pStyle w:val="Normal"/>
        <w:autoSpaceDE w:val="false"/>
        <w:spacing w:lineRule="auto" w:line="360"/>
        <w:textAlignment w:val="center"/>
        <w:rPr/>
      </w:pPr>
      <w:r>
        <w:rPr>
          <w:rFonts w:eastAsia="ATC-65b96b637ec67b497ebf*+Arial;黑体"/>
          <w:kern w:val="0"/>
          <w:szCs w:val="21"/>
          <w:lang w:val="zh-CN"/>
        </w:rPr>
        <w:t>I've just learned of your winning the first prize in the university writing contest. I know that you had a real talent for writing all the time, but this proves that it's more than just talent. I shall not be surprised to hear that you have chosen writing as your career.</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 join with all your friends in offering you my heartiest congratulations and best wishe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m sure that the prize you won is just the first of many honors that you will attain in the years to com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Cordial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Pet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Pet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praising, which make me feel awkward. Though I have got the first prize, I have many deficiencies. I will continue to improve my writing skill in order to get a higher level in the future. I form the hobby of writing since I was a child. I like it very much. The goal of my writing is not to get prizes, but to share my thoughts and views with more peopl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good heal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am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Peter,</w:t>
        <w:tab/>
      </w:r>
    </w:p>
    <w:p>
      <w:pPr>
        <w:pStyle w:val="Normal"/>
        <w:autoSpaceDE w:val="false"/>
        <w:spacing w:lineRule="auto" w:line="360" w:before="113" w:after="0"/>
        <w:textAlignment w:val="center"/>
        <w:rPr/>
      </w:pPr>
      <w:r>
        <w:rPr>
          <w:rFonts w:eastAsia="ATC-65b96b637ec67b497ebf*+Arial;黑体"/>
          <w:kern w:val="0"/>
          <w:szCs w:val="21"/>
          <w:lang w:val="zh-CN"/>
        </w:rPr>
        <w:t>Thank you for your appreciation. I can reach such achievements with your great help. The communications between us make me knowledgeable, which helps me make great progress in writing. I get a lot of directions in this writing. You have modified many grammeratical errors. I hope that we can keep close touch with each oth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progresses in your study and good heal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ames</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7.</w:t>
        <w:tab/>
      </w:r>
      <w:r>
        <w:rPr>
          <w:rFonts w:eastAsia="ATC-65b96b637ec67b497ebf*+Arial;黑体"/>
          <w:kern w:val="0"/>
          <w:szCs w:val="21"/>
          <w:lang w:val="zh-CN"/>
        </w:rPr>
        <w:t>代表学校祝贺毕业</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Dora,</w:t>
        <w:tab/>
      </w:r>
    </w:p>
    <w:p>
      <w:pPr>
        <w:pStyle w:val="Normal"/>
        <w:autoSpaceDE w:val="false"/>
        <w:spacing w:lineRule="auto" w:line="360"/>
        <w:textAlignment w:val="center"/>
        <w:rPr/>
      </w:pPr>
      <w:r>
        <w:rPr>
          <w:rFonts w:eastAsia="ATC-65b96b637ec67b497ebf*+Arial;黑体"/>
          <w:kern w:val="0"/>
          <w:szCs w:val="21"/>
          <w:lang w:val="zh-CN"/>
        </w:rPr>
        <w:t>On behalf of everyone here at ××Co, Ltd., I would like to sincerely congratulate you on your graduation from Beijing Foreign Language University with your Master Degree in English Teaching.</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 was not surprised at the news that you graduated smoothly. During your first of four summers as an employee at our Company,  I noted how bright you are and how you have a very quick mind for language. Considering those attributes with your relentless work ethic and commitment to qualify customer service, it is obvious that you have a promising future ahead of you. I can only hope that your experience working with us contributes to your success in some wa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On behalf of the management and staff at ××Co., Ltd I wish you all the best in your future care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 Co. Ltd.</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 Co. Lt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wishes. I have learned a lot of things during the period of working as an employee in your company. These experiences help me a lot. I have grown up from this. I know that one man can only get great achievement with the other persons' cooperation. Thank you again that you can give me this chance to work in your company. In the future, I will work hard. I do believe that your company could make even more brilliant performanc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st wish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ora</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Co. Ltd,</w:t>
        <w:tab/>
      </w:r>
    </w:p>
    <w:p>
      <w:pPr>
        <w:pStyle w:val="Normal"/>
        <w:autoSpaceDE w:val="false"/>
        <w:spacing w:lineRule="auto" w:line="360" w:before="113" w:after="0"/>
        <w:textAlignment w:val="center"/>
        <w:rPr/>
      </w:pPr>
      <w:r>
        <w:rPr>
          <w:rFonts w:eastAsia="ATC-65b96b637ec67b497ebf*+Arial;黑体"/>
          <w:kern w:val="0"/>
          <w:szCs w:val="21"/>
          <w:lang w:val="zh-CN"/>
        </w:rPr>
        <w:t>I am surprised by your blesses on the occasion of my graduation. When I was working in your company, I learned how to be an educator in English teaching. I felt the honor and responsibility of a teacher. You taught me a lot that I cannot acquire in school. It will be my pleasure if I could get an opportunity to cooperate with you in the future. I wish you can achieve great success and do well in teaching. I think your work will help enormous student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st wish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ora</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8.</w:t>
        <w:tab/>
      </w:r>
      <w:r>
        <w:rPr>
          <w:rFonts w:eastAsia="ATC-65b96b637ec67b497ebf*+Arial;黑体"/>
          <w:kern w:val="0"/>
          <w:szCs w:val="21"/>
          <w:lang w:val="zh-CN"/>
        </w:rPr>
        <w:t>祝贺录取</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Hong,</w:t>
        <w:tab/>
      </w:r>
    </w:p>
    <w:p>
      <w:pPr>
        <w:pStyle w:val="Normal"/>
        <w:autoSpaceDE w:val="false"/>
        <w:spacing w:lineRule="auto" w:line="360"/>
        <w:textAlignment w:val="center"/>
        <w:rPr/>
      </w:pPr>
      <w:r>
        <w:rPr>
          <w:rFonts w:eastAsia="ATC-65b96b637ec67b497ebf*+Arial;黑体"/>
          <w:kern w:val="0"/>
          <w:szCs w:val="21"/>
          <w:lang w:val="zh-CN"/>
        </w:rPr>
        <w:t>We are very happy to learn that you have successfully received admission of Harvard University. Please allow me to give my sincere congratulations on this occasion that you have been admitted into Harvard University. We have anticipated this great achievement, because you have been working so hard and you do so well in almost all the subjects. Just as the proverb goes, “no pains, no gains”. We firmly believe that you will have a greater success in your university with your effort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Mi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i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very happy to receive your wishes. It is a great honor for me to study in Harvard University, which makes my whole family proud. It is a famous university in the world. It cultivates a lot of talents. They all have creative spirits and strong practical abilities. I hope I could be like them in the future. Before I go to the university, I will hold a party. I wish you could come. There are very few opportunities to be together after I go to the university. Please cherish this opportunit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st wish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Ho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i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wishes. You do a great contribution to my success. You give me a lot of encouragements and confidences in my hard times. Thank you again for your help. You are always my example. I hear that you have made a great achievement in your work recently. I am proud of you. I will go to USA next month. I don't know if I could see you before I go to USA. If you have time, please notify m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healthy and work success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Ho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tabs>
          <w:tab w:val="clear" w:pos="425"/>
          <w:tab w:val="right" w:pos="2760" w:leader="dot"/>
        </w:tabs>
        <w:autoSpaceDE w:val="false"/>
        <w:spacing w:lineRule="auto" w:line="360" w:before="227" w:after="0"/>
        <w:jc w:val="center"/>
        <w:textAlignment w:val="center"/>
        <w:rPr/>
      </w:pPr>
      <w:r>
        <w:rPr>
          <w:rFonts w:eastAsia="ATC-4e2d9ed1ff0b*Arial;黑体"/>
          <w:kern w:val="0"/>
          <w:szCs w:val="21"/>
          <w:lang w:val="zh-CN"/>
        </w:rPr>
        <w:t xml:space="preserve">Unit 13  </w:t>
      </w:r>
      <w:r>
        <w:rPr>
          <w:rFonts w:eastAsia="ATC-4e2d9ed1ff0b*Arial;黑体"/>
          <w:kern w:val="0"/>
          <w:szCs w:val="21"/>
          <w:lang w:val="zh-CN"/>
        </w:rPr>
        <w:t>学校慰问篇</w:t>
      </w:r>
      <w:r>
        <w:rPr>
          <w:rFonts w:eastAsia="ATC-4e2d9ed1ff0b*Arial;黑体"/>
          <w:kern w:val="0"/>
          <w:szCs w:val="21"/>
          <w:lang w:val="zh-CN"/>
        </w:rPr>
        <w:tab/>
      </w:r>
    </w:p>
    <w:p>
      <w:pPr>
        <w:pStyle w:val="Normal"/>
        <w:tabs>
          <w:tab w:val="clear" w:pos="425"/>
          <w:tab w:val="right" w:pos="2760" w:leader="dot"/>
        </w:tabs>
        <w:autoSpaceDE w:val="false"/>
        <w:spacing w:lineRule="auto" w:line="360" w:before="227" w:after="0"/>
        <w:jc w:val="center"/>
        <w:textAlignment w:val="center"/>
        <w:rPr>
          <w:kern w:val="0"/>
          <w:szCs w:val="21"/>
          <w:lang w:val="zh-CN"/>
        </w:rPr>
      </w:pPr>
      <w:r>
        <w:rPr>
          <w:rFonts w:eastAsia="Times New Roman"/>
          <w:kern w:val="0"/>
          <w:szCs w:val="21"/>
          <w:lang w:val="zh-CN"/>
        </w:rPr>
        <w:t xml:space="preserve"> </w:t>
      </w:r>
      <w:r>
        <w:rPr>
          <w:rFonts w:eastAsia="ATC-4e2d9ed1ff0b*Arial;黑体"/>
          <w:kern w:val="0"/>
          <w:szCs w:val="21"/>
          <w:lang w:val="zh-CN"/>
        </w:rPr>
        <w:t>1.</w:t>
        <w:tab/>
      </w:r>
      <w:r>
        <w:rPr>
          <w:rFonts w:eastAsia="ATC-4e2d9ed1ff0b*Arial;黑体"/>
          <w:kern w:val="0"/>
          <w:szCs w:val="21"/>
          <w:lang w:val="zh-CN"/>
        </w:rPr>
        <w:t>同学生病慰问</w:t>
      </w:r>
      <w:r>
        <w:rPr>
          <w:rFonts w:eastAsia="ATC-4e2d9ed1ff0b*Arial;黑体"/>
          <w:kern w:val="0"/>
          <w:szCs w:val="21"/>
          <w:lang w:val="zh-CN"/>
        </w:rPr>
        <w:tab/>
      </w:r>
    </w:p>
    <w:p>
      <w:pPr>
        <w:pStyle w:val="Normal"/>
        <w:tabs>
          <w:tab w:val="clear" w:pos="425"/>
          <w:tab w:val="right" w:pos="2760" w:leader="dot"/>
        </w:tabs>
        <w:autoSpaceDE w:val="false"/>
        <w:spacing w:lineRule="auto" w:line="360" w:before="227" w:after="0"/>
        <w:jc w:val="center"/>
        <w:textAlignment w:val="center"/>
        <w:rPr>
          <w:rFonts w:eastAsia="ATC-4e2d9ed1ff0b*Arial;黑体"/>
          <w:kern w:val="0"/>
          <w:szCs w:val="21"/>
          <w:lang w:val="zh-CN"/>
        </w:rPr>
      </w:pPr>
      <w:r>
        <w:rPr>
          <w:rFonts w:eastAsia="ATC-4e2d9ed1ff0b*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John,</w:t>
        <w:tab/>
      </w:r>
    </w:p>
    <w:p>
      <w:pPr>
        <w:pStyle w:val="Normal"/>
        <w:autoSpaceDE w:val="false"/>
        <w:spacing w:lineRule="auto" w:line="360"/>
        <w:textAlignment w:val="center"/>
        <w:rPr/>
      </w:pPr>
      <w:r>
        <w:rPr>
          <w:rFonts w:eastAsia="ATC-65b96b637ec67b497ebf*+Arial;黑体"/>
          <w:kern w:val="0"/>
          <w:szCs w:val="21"/>
          <w:lang w:val="zh-CN"/>
        </w:rPr>
        <w:t>I am extremely sorry to hear that your illness, which we had thought could be better soon, has become more serious, thus you have to go into hospital. Let us hope that it will be for only a very short time, and that you will soon be out and about again. Everybody here sends his best wishes to you for a quick recover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ith kind regard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o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To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concern. Please transmit my thankfulness. My illness is acute. I will be better soon. Please don't worry about me. I am recovering now. So it takes a period of time before I go back to work with you. I miss you very much. I hope that my absence will not cause some damage to the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everybody all the bes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oh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To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consolence. My illness had almost been cured. But because of carelessness, my illness gets worse. It is a difficult time for me to stay in hospital. I hope that I can go back with you as soon as possible. A fall into a pit, a gain in your wit. I hope that you can do excise every day, don't stay in the office all day. Now I know that health is very important. I hope that you all work happily every da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all the bes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ohn</w:t>
        <w:tab/>
      </w:r>
    </w:p>
    <w:p>
      <w:pPr>
        <w:pStyle w:val="Normal"/>
        <w:autoSpaceDE w:val="false"/>
        <w:spacing w:lineRule="auto" w:line="360" w:before="113" w:after="0"/>
        <w:textAlignment w:val="center"/>
        <w:rPr/>
      </w:pPr>
      <w:r>
        <w:rPr>
          <w:rFonts w:eastAsia="Times New Roman"/>
          <w:kern w:val="0"/>
          <w:szCs w:val="21"/>
          <w:lang w:val="zh-CN"/>
        </w:rPr>
        <w:t xml:space="preserve"> </w:t>
      </w:r>
      <w:r>
        <w:rPr>
          <w:rFonts w:eastAsia="ATC-65b96b637ec67b497ebf*+Arial;黑体"/>
          <w:kern w:val="0"/>
          <w:szCs w:val="21"/>
          <w:lang w:val="zh-CN"/>
        </w:rPr>
        <w:t>2.</w:t>
        <w:tab/>
      </w:r>
      <w:r>
        <w:rPr>
          <w:rFonts w:eastAsia="ATC-65b96b637ec67b497ebf*+Arial;黑体"/>
          <w:kern w:val="0"/>
          <w:szCs w:val="21"/>
          <w:lang w:val="zh-CN"/>
        </w:rPr>
        <w:t>向家乡遇到灾难的朋友慰问</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Tom,</w:t>
        <w:tab/>
      </w:r>
    </w:p>
    <w:p>
      <w:pPr>
        <w:pStyle w:val="Normal"/>
        <w:autoSpaceDE w:val="false"/>
        <w:spacing w:lineRule="auto" w:line="360"/>
        <w:textAlignment w:val="center"/>
        <w:rPr/>
      </w:pPr>
      <w:r>
        <w:rPr>
          <w:rFonts w:eastAsia="ATC-65b96b637ec67b497ebf*+Arial;黑体"/>
          <w:kern w:val="0"/>
          <w:szCs w:val="21"/>
          <w:lang w:val="zh-CN"/>
        </w:rPr>
        <w:t>I am very sorry to learn from the evening paper that a tsunami hit your city this early morning, and I just cannot tell you how sorry I was to learn of your injury. Your family tells me that you are progressing nicely, and you will be out of the hospital in about ten days. I am certainly relieved to know that!</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n the next day or so you will receive a little package from me. I hope you like it, and it will help to kill time more pleasant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Best wish for your swift recover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 Mi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Li Mi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sincere regards. I am very sad that such a nature disaster happened in our home town. In front of the disaster, the individual is powerless. But after the disaster, we will face the difficulty gravely. We will rebuild our home town in short time, and make it more beautiful. My hurt is recovered. I have already got out of the hospital. I am doing what I can do to restore our home tow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 couldn't have given me anything that I wanted more. I spend the time in hospital with i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all the bes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Tom</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Li Mi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can't tell you how much your letter has delighted me. You give me a lot confidence. I believe that our home town will be restored more beautiful than before. The difficulty is temporary. Don't worry about me. I have not heard from you for a long time. Are you OK? Please tell me something about you in your next lett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e book you send gives me great inspirations, and makes me understand that we should not give up in the disast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and your family good healthy and everything goes well!</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Tom</w:t>
        <w:tab/>
      </w:r>
    </w:p>
    <w:p>
      <w:pPr>
        <w:pStyle w:val="Normal"/>
        <w:autoSpaceDE w:val="false"/>
        <w:spacing w:lineRule="auto" w:line="360"/>
        <w:textAlignment w:val="center"/>
        <w:rPr/>
      </w:pPr>
      <w:r>
        <w:rPr>
          <w:rFonts w:eastAsia="Times New Roman"/>
          <w:kern w:val="0"/>
          <w:szCs w:val="21"/>
          <w:lang w:val="zh-CN"/>
        </w:rPr>
        <w:t xml:space="preserve"> </w:t>
      </w:r>
      <w:r>
        <w:rPr>
          <w:rFonts w:eastAsia="ATC-65b96b637ec67b497ebf*+Arial;黑体"/>
          <w:kern w:val="0"/>
          <w:szCs w:val="21"/>
          <w:lang w:val="zh-CN"/>
        </w:rPr>
        <w:t>3.</w:t>
        <w:tab/>
      </w:r>
      <w:r>
        <w:rPr>
          <w:rFonts w:eastAsia="ATC-65b96b637ec67b497ebf*+Arial;黑体"/>
          <w:kern w:val="0"/>
          <w:szCs w:val="21"/>
          <w:lang w:val="zh-CN"/>
        </w:rPr>
        <w:t>考试失利慰问</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Tom,</w:t>
        <w:tab/>
      </w:r>
    </w:p>
    <w:p>
      <w:pPr>
        <w:pStyle w:val="Normal"/>
        <w:autoSpaceDE w:val="false"/>
        <w:spacing w:lineRule="auto" w:line="360"/>
        <w:textAlignment w:val="center"/>
        <w:rPr/>
      </w:pPr>
      <w:r>
        <w:rPr>
          <w:rFonts w:eastAsia="ATC-65b96b637ec67b497ebf*+Arial;黑体"/>
          <w:kern w:val="0"/>
          <w:szCs w:val="21"/>
          <w:lang w:val="zh-CN"/>
        </w:rPr>
        <w:t>I heard that you are sad because you don't have good scores in the middle exam. I know that you are always working hard in studying, you failed this time just as a result of carelessness. Don't be sad about this any more. The middle exam is just a period test. The most important thing is the final exam. From now on, you should recognize your problem, and correct your deficiency as soon as possible. I believe that you will get high scores in the final exam.</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Best regard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llia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Willia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concern. I disappoint the people who care about me because of the bad scores. Thanks for still caring my study in your busy time. In the last exam, I don't review the learning content, so that I can't solve many problems. Now I know my deficiency, I will correct this on time. In the later study, I will work hard. I hope that I could get great scores in the final exam. I also hope that you do well in your study and lif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st wish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o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William,</w:t>
        <w:tab/>
      </w:r>
    </w:p>
    <w:p>
      <w:pPr>
        <w:pStyle w:val="Normal"/>
        <w:autoSpaceDE w:val="false"/>
        <w:spacing w:lineRule="auto" w:line="360" w:before="113" w:after="0"/>
        <w:textAlignment w:val="center"/>
        <w:rPr/>
      </w:pPr>
      <w:r>
        <w:rPr>
          <w:rFonts w:eastAsia="ATC-65b96b637ec67b497ebf*+Arial;黑体"/>
          <w:kern w:val="0"/>
          <w:szCs w:val="21"/>
          <w:lang w:val="zh-CN"/>
        </w:rPr>
        <w:t>Thank your for your concern in your busy time. I dare not tell you my score, because I am afraid you worry about me. But you finally have known it. I am sad for a period about my fault. With my friends' encouragement and consolence, I come out of this shadows. Now I work harder than ever before, I won't let this situation happen agai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all the bes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om</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4.</w:t>
        <w:tab/>
      </w:r>
      <w:r>
        <w:rPr>
          <w:rFonts w:eastAsia="ATC-65b96b637ec67b497ebf*+Arial;黑体"/>
          <w:kern w:val="0"/>
          <w:szCs w:val="21"/>
          <w:lang w:val="zh-CN"/>
        </w:rPr>
        <w:t>失恋慰问</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Jack,</w:t>
        <w:tab/>
      </w:r>
    </w:p>
    <w:p>
      <w:pPr>
        <w:pStyle w:val="Normal"/>
        <w:autoSpaceDE w:val="false"/>
        <w:spacing w:lineRule="auto" w:line="360"/>
        <w:textAlignment w:val="center"/>
        <w:rPr/>
      </w:pPr>
      <w:r>
        <w:rPr>
          <w:rFonts w:eastAsia="ATC-65b96b637ec67b497ebf*+Arial;黑体"/>
          <w:kern w:val="0"/>
          <w:szCs w:val="21"/>
          <w:lang w:val="zh-CN"/>
        </w:rPr>
        <w:t>I'm sorry to hear that you and Mary departed. You have been together for several years. I envy you before. People say you are a perfect match. The more deeply you love, the more heavily you are hurt. I know you are very sad now. I hope that you can go through this thing, and don't dwell on past pain. You should live optimistically now. Remember study is your top priority. I also hope you could find a more suitable lov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Best wishe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oh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Joh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concern. We were together for a long time. It is really sadness for me. Maybe we were childish before, don't think much for future. Through this experience, I have learned a lot of things. I will cheer up. You are right. I should study more hard. I believe I will not disappoint you and the people who care about m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st wish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ac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John,</w:t>
        <w:tab/>
      </w:r>
    </w:p>
    <w:p>
      <w:pPr>
        <w:pStyle w:val="Normal"/>
        <w:autoSpaceDE w:val="false"/>
        <w:spacing w:lineRule="auto" w:line="360" w:before="113" w:after="0"/>
        <w:textAlignment w:val="center"/>
        <w:rPr/>
      </w:pPr>
      <w:r>
        <w:rPr>
          <w:rFonts w:eastAsia="ATC-65b96b637ec67b497ebf*+Arial;黑体"/>
          <w:kern w:val="0"/>
          <w:szCs w:val="21"/>
          <w:lang w:val="zh-CN"/>
        </w:rPr>
        <w:t>Thank you for writing to comfort me when I am in sadness. You are my best friend. I am proud of having such a friend like you. I don't want you know I broke with Mary. But you have heard this from other people. This is really a shock for me, but I still can sustain it. So I hope you treasure the affection between you and Anne. I will take your suggestion to work hard in my school wor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st regard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ac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tabs>
          <w:tab w:val="clear" w:pos="425"/>
          <w:tab w:val="left" w:pos="1000" w:leader="none"/>
        </w:tabs>
        <w:autoSpaceDE w:val="false"/>
        <w:spacing w:lineRule="auto" w:line="360"/>
        <w:jc w:val="center"/>
        <w:textAlignment w:val="center"/>
        <w:rPr>
          <w:rFonts w:eastAsia="ATC-6c494eea59279ed1ff0b*Arialb;黑体"/>
          <w:b/>
          <w:b/>
          <w:kern w:val="0"/>
          <w:sz w:val="28"/>
          <w:szCs w:val="28"/>
          <w:lang w:val="zh-CN"/>
        </w:rPr>
      </w:pPr>
      <w:r>
        <w:rPr>
          <w:rFonts w:eastAsia="ATC-6c494eea59279ed1ff0b*Arialb;黑体"/>
          <w:b/>
          <w:kern w:val="0"/>
          <w:sz w:val="28"/>
          <w:szCs w:val="28"/>
          <w:lang w:val="zh-CN"/>
        </w:rPr>
        <w:t xml:space="preserve">Chapter </w:t>
      </w:r>
      <w:r>
        <w:rPr>
          <w:rFonts w:eastAsia="ATC-6c494eea59279ed1ff0b*Arialb;黑体"/>
          <w:b/>
          <w:kern w:val="0"/>
          <w:sz w:val="28"/>
          <w:szCs w:val="28"/>
          <w:lang w:val="zh-CN"/>
        </w:rPr>
        <w:t>3</w:t>
      </w:r>
    </w:p>
    <w:p>
      <w:pPr>
        <w:pStyle w:val="Normal"/>
        <w:tabs>
          <w:tab w:val="clear" w:pos="425"/>
          <w:tab w:val="left" w:pos="1000" w:leader="none"/>
        </w:tabs>
        <w:autoSpaceDE w:val="false"/>
        <w:spacing w:lineRule="auto" w:line="360"/>
        <w:jc w:val="center"/>
        <w:textAlignment w:val="center"/>
        <w:rPr>
          <w:rFonts w:eastAsia="ATC-6c494eea59279ed1ff0b*Arialb;黑体"/>
          <w:b/>
          <w:b/>
          <w:kern w:val="0"/>
          <w:sz w:val="28"/>
          <w:szCs w:val="28"/>
          <w:lang w:val="zh-CN"/>
        </w:rPr>
      </w:pPr>
      <w:r>
        <w:rPr>
          <w:rFonts w:eastAsia="ATC-6c494eea59279ed1ff0b*Arialb;黑体"/>
          <w:b/>
          <w:kern w:val="0"/>
          <w:sz w:val="28"/>
          <w:szCs w:val="28"/>
          <w:lang w:val="zh-CN"/>
        </w:rPr>
        <w:t>职场商务</w:t>
      </w:r>
    </w:p>
    <w:p>
      <w:pPr>
        <w:pStyle w:val="Normal"/>
        <w:tabs>
          <w:tab w:val="clear" w:pos="425"/>
          <w:tab w:val="right" w:pos="2760" w:leader="dot"/>
        </w:tabs>
        <w:autoSpaceDE w:val="false"/>
        <w:spacing w:lineRule="auto" w:line="360" w:before="227" w:after="0"/>
        <w:textAlignment w:val="center"/>
        <w:rPr>
          <w:rFonts w:eastAsia="ATC-4e2d9ed1ff0b*Arial;黑体"/>
          <w:kern w:val="0"/>
          <w:szCs w:val="21"/>
          <w:lang w:val="zh-CN"/>
        </w:rPr>
      </w:pPr>
      <w:r>
        <w:rPr>
          <w:rFonts w:eastAsia="ATC-4e2d9ed1ff0b*Arial;黑体"/>
          <w:kern w:val="0"/>
          <w:szCs w:val="21"/>
          <w:lang w:val="zh-CN"/>
        </w:rPr>
        <w:t xml:space="preserve">Unit 14  </w:t>
      </w:r>
      <w:r>
        <w:rPr>
          <w:rFonts w:eastAsia="ATC-4e2d9ed1ff0b*Arial;黑体"/>
          <w:kern w:val="0"/>
          <w:szCs w:val="21"/>
          <w:lang w:val="zh-CN"/>
        </w:rPr>
        <w:t>商务申请篇</w:t>
      </w:r>
    </w:p>
    <w:p>
      <w:pPr>
        <w:pStyle w:val="Normal"/>
        <w:tabs>
          <w:tab w:val="clear" w:pos="425"/>
          <w:tab w:val="right" w:pos="2760" w:leader="dot"/>
        </w:tabs>
        <w:autoSpaceDE w:val="false"/>
        <w:spacing w:lineRule="auto" w:line="360" w:before="227" w:after="0"/>
        <w:jc w:val="center"/>
        <w:textAlignment w:val="center"/>
        <w:rPr>
          <w:rFonts w:eastAsia="ATC-4e2d9ed1ff0b*Arial;黑体"/>
          <w:kern w:val="0"/>
          <w:szCs w:val="21"/>
          <w:lang w:val="zh-CN"/>
        </w:rPr>
      </w:pPr>
      <w:r>
        <w:rPr>
          <w:rFonts w:eastAsia="ATC-4e2d9ed1ff0b*Arial;黑体"/>
          <w:kern w:val="0"/>
          <w:szCs w:val="21"/>
          <w:lang w:val="zh-CN"/>
        </w:rPr>
      </w:r>
    </w:p>
    <w:p>
      <w:pPr>
        <w:pStyle w:val="Normal"/>
        <w:tabs>
          <w:tab w:val="clear" w:pos="425"/>
          <w:tab w:val="left" w:pos="1000" w:leader="none"/>
        </w:tabs>
        <w:autoSpaceDE w:val="false"/>
        <w:spacing w:lineRule="auto" w:line="360"/>
        <w:textAlignment w:val="center"/>
        <w:rPr/>
      </w:pPr>
      <w:r>
        <w:rPr>
          <w:rFonts w:eastAsia="Times New Roman"/>
          <w:kern w:val="0"/>
          <w:szCs w:val="21"/>
          <w:lang w:val="zh-CN"/>
        </w:rPr>
        <w:t xml:space="preserve"> </w:t>
      </w:r>
      <w:r>
        <w:rPr>
          <w:rFonts w:eastAsia="ATC-6c494eea59279ed1ff0b*Arialb;黑体"/>
          <w:kern w:val="0"/>
          <w:szCs w:val="21"/>
          <w:lang w:val="zh-CN"/>
        </w:rPr>
        <w:t>1.</w:t>
      </w:r>
      <w:r>
        <w:rPr>
          <w:rFonts w:eastAsia="ATC-6c494eea59279ed1ff0b*Arialb;黑体"/>
          <w:kern w:val="0"/>
          <w:szCs w:val="21"/>
          <w:lang w:val="zh-CN"/>
        </w:rPr>
        <w:t>求职申请</w:t>
      </w:r>
      <w:r>
        <w:rPr>
          <w:rFonts w:eastAsia="ATC-6c494eea59279ed1ff0b*Arialb;黑体"/>
          <w:kern w:val="0"/>
          <w:szCs w:val="21"/>
          <w:lang w:val="zh-CN"/>
        </w:rPr>
        <w:tab/>
      </w:r>
    </w:p>
    <w:p>
      <w:pPr>
        <w:pStyle w:val="Normal"/>
        <w:tabs>
          <w:tab w:val="clear" w:pos="425"/>
          <w:tab w:val="left" w:pos="1000" w:leader="none"/>
        </w:tabs>
        <w:autoSpaceDE w:val="false"/>
        <w:spacing w:lineRule="auto" w:line="360"/>
        <w:textAlignment w:val="center"/>
        <w:rPr>
          <w:rFonts w:eastAsia="ATC-6c494eea59279ed1ff0b*Arialb;黑体"/>
          <w:kern w:val="0"/>
          <w:szCs w:val="21"/>
          <w:lang w:val="zh-CN"/>
        </w:rPr>
      </w:pPr>
      <w:r>
        <w:rPr>
          <w:rFonts w:eastAsia="ATC-6c494eea59279ed1ff0b*Arialb;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textAlignment w:val="center"/>
        <w:rPr/>
      </w:pPr>
      <w:r>
        <w:rPr>
          <w:rFonts w:eastAsia="ATC-65b96b637ec67b497ebf*+Arial;黑体"/>
          <w:kern w:val="0"/>
          <w:szCs w:val="21"/>
          <w:lang w:val="zh-CN"/>
        </w:rPr>
        <w:t>I have learned from the Want column of the China Post that you have a vacancy for an English editor, and I am extremely interested in the positio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 have worked for the White Publishing House for 4 years and primarily responsible for book editing. My performance has been acknowledged by my superiors and a large number of readers. But that place is quite far away from my home and I really want to work in your company so that I can get close to my fami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ith my skills in the area, work experience, and sense of responsibility, I believe I am qualified for that position. Please consider me for it. If possible, please contact me at 86-867-58733060.</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looking forward to hearing from you!</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Enclosed please find my resum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Maggi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aggi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writing to acknowledge your application letter as well as your resume. We have studied your resume and decided that you are a qualified applicant. But we want to have a face-to-face talk with you so that we can make our final decision. Will you be able to come to our company this Friday afternoon? Please take a recent photo of you when you com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looking forward to meeting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BC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aggie,</w:t>
        <w:tab/>
      </w:r>
    </w:p>
    <w:p>
      <w:pPr>
        <w:pStyle w:val="Normal"/>
        <w:autoSpaceDE w:val="false"/>
        <w:spacing w:lineRule="auto" w:line="360" w:before="113" w:after="0"/>
        <w:textAlignment w:val="center"/>
        <w:rPr/>
      </w:pPr>
      <w:r>
        <w:rPr>
          <w:rFonts w:eastAsia="ATC-65b96b637ec67b497ebf*+Arial;黑体"/>
          <w:kern w:val="0"/>
          <w:szCs w:val="21"/>
          <w:lang w:val="zh-CN"/>
        </w:rPr>
        <w:t>Thank you for your interest in our company. We have gotten your resume and concluded that you are a great talent for this kind of position. But we are sorry to tell you that the vacancy has been filled recently and it is our pity not to have the opportunity to work with you. But we will have your resume stocked in our database, and we will give priority to you if there is another chance in the future and if you still want to work with u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BC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Times New Roman"/>
          <w:kern w:val="0"/>
          <w:szCs w:val="21"/>
          <w:lang w:val="zh-CN"/>
        </w:rPr>
        <w:t xml:space="preserve"> </w:t>
      </w:r>
      <w:r>
        <w:rPr>
          <w:rFonts w:eastAsia="ATC-65b96b637ec67b497ebf*+Arial;黑体"/>
          <w:kern w:val="0"/>
          <w:szCs w:val="21"/>
          <w:lang w:val="zh-CN"/>
        </w:rPr>
        <w:t>2.</w:t>
        <w:tab/>
      </w:r>
      <w:r>
        <w:rPr>
          <w:rFonts w:eastAsia="ATC-65b96b637ec67b497ebf*+Arial;黑体"/>
          <w:kern w:val="0"/>
          <w:szCs w:val="21"/>
          <w:lang w:val="zh-CN"/>
        </w:rPr>
        <w:t>请假申请</w:t>
      </w:r>
      <w:r>
        <w:rPr>
          <w:rFonts w:eastAsia="ATC-65b96b637ec67b497ebf*+Arial;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r. Li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 would like to know if I could ask for a casual leave of absence for one day on May 14th, this Wednesday.</w:t>
        <w:tab/>
      </w:r>
    </w:p>
    <w:p>
      <w:pPr>
        <w:pStyle w:val="Normal"/>
        <w:autoSpaceDE w:val="false"/>
        <w:spacing w:lineRule="auto" w:line="360"/>
        <w:textAlignment w:val="center"/>
        <w:rPr/>
      </w:pPr>
      <w:r>
        <w:rPr>
          <w:rFonts w:eastAsia="ATC-65b96b637ec67b497ebf*+Arial;黑体"/>
          <w:kern w:val="0"/>
          <w:szCs w:val="21"/>
          <w:lang w:val="zh-CN"/>
        </w:rPr>
        <w:t>This morning I received a telephone call from my dentist, urging me to come to his practice for immediate treatment of my teeth. I have been experiencing a stinging pain, depriving me of my sleep during the past fortnight. The situation could be worsen, should infection occur.</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Concerning my workload, as Wednesday is not as busy as the other weekdays, I think a one-day leave this Wednesday may be the best solution. I apologize for the inconvenience my absence from work may caus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understanding. I will call you at 1:30 p.m. or you can call me at any tim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ar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ar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very sorry to hear that you have suffered from a toothache. Don't worry about your work, anyway, one day off will not cause much inconvenience. I will ask Linda to deal with your case while you are absent. Please take good care of yourself and call me if you need any help.</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recover so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n Tao</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ar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really sorry to hear that you have suffered from the pain for so long. You should have gone for your dentist earlier. I am approving your leave for that day. Don't worry about your work and I will ask Helen to help you with it while you are away. Please have a good rest and if you need my help, call me any tim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recover so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n Tao</w:t>
        <w:tab/>
      </w:r>
    </w:p>
    <w:p>
      <w:pPr>
        <w:pStyle w:val="Normal"/>
        <w:autoSpaceDE w:val="false"/>
        <w:spacing w:lineRule="auto" w:line="360" w:before="113" w:after="0"/>
        <w:textAlignment w:val="center"/>
        <w:rPr>
          <w:rFonts w:eastAsia="ATC-65b96b637ec67b497ebf*+Arial;黑体"/>
          <w:kern w:val="0"/>
          <w:szCs w:val="21"/>
          <w:lang w:val="zh-CN"/>
        </w:rPr>
      </w:pPr>
      <w:r>
        <w:rPr>
          <w:rFonts w:eastAsia="Times New Roman"/>
          <w:kern w:val="0"/>
          <w:szCs w:val="21"/>
          <w:lang w:val="zh-CN"/>
        </w:rPr>
        <w:t xml:space="preserve"> </w:t>
      </w:r>
    </w:p>
    <w:p>
      <w:pPr>
        <w:pStyle w:val="Normal"/>
        <w:autoSpaceDE w:val="false"/>
        <w:spacing w:lineRule="auto" w:line="360" w:before="113" w:after="0"/>
        <w:textAlignment w:val="center"/>
        <w:rPr/>
      </w:pPr>
      <w:r>
        <w:rPr>
          <w:rFonts w:eastAsia="ATC-65b96b637ec67b497ebf*+Arial;黑体"/>
          <w:kern w:val="0"/>
          <w:szCs w:val="21"/>
          <w:lang w:val="zh-CN"/>
        </w:rPr>
        <w:t>3.</w:t>
        <w:tab/>
      </w:r>
      <w:r>
        <w:rPr>
          <w:rFonts w:eastAsia="ATC-65b96b637ec67b497ebf*+Arial;黑体"/>
          <w:kern w:val="0"/>
          <w:szCs w:val="21"/>
          <w:lang w:val="zh-CN"/>
        </w:rPr>
        <w:t>信用证申请</w:t>
      </w:r>
      <w:r>
        <w:rPr>
          <w:rFonts w:eastAsia="ATC-65b96b637ec67b497ebf*+Arial;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Thank you for your mail of March 15, containing your acceptance of our offer for 400 Model PT-250 typewriters.</w:t>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ask that you promptly open an irrevo-cable L/C in our favor, valid until April 2.</w:t>
        <w:tab/>
      </w:r>
    </w:p>
    <w:p>
      <w:pPr>
        <w:pStyle w:val="Normal"/>
        <w:autoSpaceDE w:val="false"/>
        <w:spacing w:lineRule="auto" w:line="360"/>
        <w:textAlignment w:val="center"/>
        <w:rPr/>
      </w:pPr>
      <w:r>
        <w:rPr>
          <w:rFonts w:eastAsia="ATC-65b96b637ec67b497ebf*+Arial;黑体"/>
          <w:kern w:val="0"/>
          <w:szCs w:val="21"/>
          <w:lang w:val="zh-CN"/>
        </w:rPr>
        <w:t>Upon receiving your L/C, we will promptly complete shipment arrangements of your order. We will of course, notify you when we have completed the shipmen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looking forward to your early and favorable rep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OT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mail of March 16. Complying with your request for opening an irrevocable L/C, we have instructed Industrial and Commercial Bank of China to open a credit for ¥100,000 in your favor, valid until April 2. Please inform us when the order is execute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coopera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BC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cknowledge with gratitude receipt of your letter of March 16.</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n compliance with your requirement to open an irrevocable L/C, we have instructed our bank, Bank of China, to open a credit in your favor for ¥100,000. The L/C will be valid until April 2.</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Enclosed please find all of the documents that must be presented to you with your draf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BC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Times New Roman"/>
          <w:kern w:val="0"/>
          <w:szCs w:val="21"/>
          <w:lang w:val="zh-CN"/>
        </w:rPr>
        <w:t xml:space="preserve"> </w:t>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4.</w:t>
        <w:tab/>
      </w:r>
      <w:r>
        <w:rPr>
          <w:rFonts w:eastAsia="ATC-65b96b637ec67b497ebf*+Arial;黑体"/>
          <w:kern w:val="0"/>
          <w:szCs w:val="21"/>
          <w:lang w:val="zh-CN"/>
        </w:rPr>
        <w:t>商标注册申请</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Director of Patents and Trademark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BC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Hubei</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12 Lianhu Road, Hanyang District, Wuhan</w:t>
        <w:tab/>
      </w:r>
    </w:p>
    <w:p>
      <w:pPr>
        <w:pStyle w:val="Normal"/>
        <w:autoSpaceDE w:val="false"/>
        <w:spacing w:lineRule="auto" w:line="360" w:before="113" w:after="0"/>
        <w:textAlignment w:val="center"/>
        <w:rPr/>
      </w:pPr>
      <w:r>
        <w:rPr>
          <w:rFonts w:eastAsia="ATC-65b96b637ec67b497ebf*+Arial;黑体"/>
          <w:kern w:val="0"/>
          <w:szCs w:val="21"/>
          <w:lang w:val="zh-CN"/>
        </w:rPr>
        <w:t>The above identified applicant has adopted and is using the trademark shown in the accompanying drawing for Weijie washing machine and request that such mark be registered in the Patent and Trademark Bureau of P.R.China on the Principal Register established by the Act of Patent and Trademar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e trademark was first used on the goods on January 10, 2011; and it has been in use by now. The mark is used by applying it to labels affixed to the product. Five specimens showing the mark as actually used are presented her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BC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BC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cknowledge receipt of your application, asking for registration of the trademark for your Weijie washing machine. We will deal with it as soon as possible and you can expect our approval in about five weekday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Patent and Trademark Bureau of P.R.C</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BC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ccept your application of registration of the trademark for your Weijie washing machine. We will inform you of our approval in a wee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Patent and Trademark Bureau of P.R.C</w:t>
        <w:tab/>
      </w:r>
    </w:p>
    <w:p>
      <w:pPr>
        <w:pStyle w:val="Normal"/>
        <w:autoSpaceDE w:val="false"/>
        <w:spacing w:lineRule="auto" w:line="360" w:before="113" w:after="0"/>
        <w:textAlignment w:val="center"/>
        <w:rPr>
          <w:rFonts w:eastAsia="ATC-65b96b637ec67b497ebf*+Arial;黑体"/>
          <w:kern w:val="0"/>
          <w:szCs w:val="21"/>
          <w:lang w:val="zh-CN"/>
        </w:rPr>
      </w:pPr>
      <w:r>
        <w:rPr>
          <w:rFonts w:eastAsia="Times New Roman"/>
          <w:kern w:val="0"/>
          <w:szCs w:val="21"/>
          <w:lang w:val="zh-CN"/>
        </w:rPr>
        <w:t xml:space="preserve"> </w:t>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5.</w:t>
        <w:tab/>
      </w:r>
      <w:r>
        <w:rPr>
          <w:rFonts w:eastAsia="ATC-65b96b637ec67b497ebf*+Arial;黑体"/>
          <w:kern w:val="0"/>
          <w:szCs w:val="21"/>
          <w:lang w:val="zh-CN"/>
        </w:rPr>
        <w:t>许可证申请</w:t>
      </w:r>
      <w:r>
        <w:rPr>
          <w:rFonts w:eastAsia="ATC-65b96b637ec67b497ebf*+Arial;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President of Pala,</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 Li Min, do hereby apply for a license to show the trademark of your corporation, “Pala”, at my place of business situated at 18 Lotus Lake Road, in Wuhan.</w:t>
        <w:tab/>
      </w:r>
    </w:p>
    <w:p>
      <w:pPr>
        <w:pStyle w:val="Normal"/>
        <w:autoSpaceDE w:val="false"/>
        <w:spacing w:lineRule="auto" w:line="360"/>
        <w:textAlignment w:val="center"/>
        <w:rPr/>
      </w:pPr>
      <w:r>
        <w:rPr>
          <w:rFonts w:eastAsia="ATC-65b96b637ec67b497ebf*+Arial;黑体"/>
          <w:kern w:val="0"/>
          <w:szCs w:val="21"/>
          <w:lang w:val="zh-CN"/>
        </w:rPr>
        <w:t>This application accords with the franchising regulations of your corporation. I know more about the regulations that govern the display of the said trademark and the manner of conducting business, and I agree to follow up such regulations at all time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 Mi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s. Li,</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rough the examination of our company, we strongly feel that there is both a professional and personal fit between you and Pala, which will ensure the success of this venture. It is hereby approved that you can use our trademark of Pala at your plac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interest and coopera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Pala Hamburg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s. Li,</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interest in our company and our trademark. However, we are afraid we can not approve your application, since there has been a Pala store in your district. We hope you can understand our situation and forgive us for not being able to accept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Pala Hamburger</w:t>
        <w:tab/>
      </w:r>
    </w:p>
    <w:p>
      <w:pPr>
        <w:pStyle w:val="Normal"/>
        <w:autoSpaceDE w:val="false"/>
        <w:spacing w:lineRule="auto" w:line="360" w:before="113" w:after="0"/>
        <w:textAlignment w:val="center"/>
        <w:rPr>
          <w:rFonts w:eastAsia="ATC-65b96b637ec67b497ebf*+Arial;黑体"/>
          <w:kern w:val="0"/>
          <w:szCs w:val="21"/>
          <w:lang w:val="zh-CN"/>
        </w:rPr>
      </w:pPr>
      <w:r>
        <w:rPr>
          <w:rFonts w:eastAsia="Times New Roman"/>
          <w:kern w:val="0"/>
          <w:szCs w:val="21"/>
          <w:lang w:val="zh-CN"/>
        </w:rPr>
        <w:t xml:space="preserve"> </w:t>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6.</w:t>
        <w:tab/>
      </w:r>
      <w:r>
        <w:rPr>
          <w:rFonts w:eastAsia="ATC-65b96b637ec67b497ebf*+Arial;黑体"/>
          <w:kern w:val="0"/>
          <w:szCs w:val="21"/>
          <w:lang w:val="zh-CN"/>
        </w:rPr>
        <w:t>出国进修申请</w:t>
      </w:r>
      <w:r>
        <w:rPr>
          <w:rFonts w:eastAsia="ATC-65b96b637ec67b497ebf*+Arial;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r. Smith,</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n order to improve my professional skill and offer better service for our company, I think I should learn more about current international sophisticated technology. I hereby advance an application for further study abroad.</w:t>
        <w:tab/>
      </w:r>
    </w:p>
    <w:p>
      <w:pPr>
        <w:pStyle w:val="Normal"/>
        <w:autoSpaceDE w:val="false"/>
        <w:spacing w:lineRule="auto" w:line="360"/>
        <w:textAlignment w:val="center"/>
        <w:rPr/>
      </w:pPr>
      <w:r>
        <w:rPr>
          <w:rFonts w:eastAsia="ATC-65b96b637ec67b497ebf*+Arial;黑体"/>
          <w:kern w:val="0"/>
          <w:szCs w:val="21"/>
          <w:lang w:val="zh-CN"/>
        </w:rPr>
        <w:t>I will ensure to study hard and come back to contribute more for our company's promising future! Your decision may influence our tomorrow. Please consider careful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Looking forward to your suppor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o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To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have discussed your case with the other directors of the board. We have decided to approve your application for further study abroad, as we believe it is a good chance to improve yourself and our company will also benefit in the long term. We will provide a fund to cover your training expense on the condition that you obtain the graduation certificate and are willing to work 3 more years for u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will arrange Mr. White of your section to take over your responsibility while you are away. Please ensure to complete the handover before you leav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ohn Smith</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To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ave discussed your case and feel sorry to turn down your application for further study abroad.</w:t>
        <w:tab/>
      </w:r>
    </w:p>
    <w:p>
      <w:pPr>
        <w:pStyle w:val="Normal"/>
        <w:autoSpaceDE w:val="false"/>
        <w:spacing w:lineRule="auto" w:line="360" w:before="113" w:after="0"/>
        <w:textAlignment w:val="center"/>
        <w:rPr/>
      </w:pPr>
      <w:r>
        <w:rPr>
          <w:rFonts w:eastAsia="ATC-65b96b637ec67b497ebf*+Arial;黑体"/>
          <w:kern w:val="0"/>
          <w:szCs w:val="21"/>
          <w:lang w:val="zh-CN"/>
        </w:rPr>
        <w:t>As you know, we are now short of hands and it is impossible to get someone to take over your responsibility while you are away. We hope you can put the interests of the whole company at the first place and suspend your plan for a whil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ohn Smith</w:t>
        <w:tab/>
      </w:r>
    </w:p>
    <w:p>
      <w:pPr>
        <w:pStyle w:val="Normal"/>
        <w:autoSpaceDE w:val="false"/>
        <w:spacing w:lineRule="auto" w:line="360" w:before="113" w:after="0"/>
        <w:textAlignment w:val="center"/>
        <w:rPr>
          <w:rFonts w:eastAsia="ATC-65b96b637ec67b497ebf*+Arial;黑体"/>
          <w:kern w:val="0"/>
          <w:szCs w:val="21"/>
          <w:lang w:val="zh-CN"/>
        </w:rPr>
      </w:pPr>
      <w:r>
        <w:rPr>
          <w:rFonts w:eastAsia="Times New Roman"/>
          <w:kern w:val="0"/>
          <w:szCs w:val="21"/>
          <w:lang w:val="zh-CN"/>
        </w:rPr>
        <w:t xml:space="preserve"> </w:t>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7.</w:t>
        <w:tab/>
      </w:r>
      <w:r>
        <w:rPr>
          <w:rFonts w:eastAsia="ATC-65b96b637ec67b497ebf*+Arial;黑体"/>
          <w:kern w:val="0"/>
          <w:szCs w:val="21"/>
          <w:lang w:val="zh-CN"/>
        </w:rPr>
        <w:t>调职申请</w:t>
      </w:r>
      <w:r>
        <w:rPr>
          <w:rFonts w:eastAsia="ATC-65b96b637ec67b497ebf*+Arial;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w:t>
      </w:r>
      <w:r>
        <w:rPr>
          <w:rFonts w:eastAsia="ATC-65b96b637ec67b497ebf*+Arial;黑体"/>
          <w:kern w:val="0"/>
          <w:szCs w:val="21"/>
          <w:lang w:val="zh-CN"/>
        </w:rPr>
        <w:t>，</w:t>
      </w:r>
      <w:r>
        <w:rPr>
          <w:rFonts w:eastAsia="ATC-65b96b637ec67b497ebf*+Arial;黑体"/>
          <w:kern w:val="0"/>
          <w:szCs w:val="21"/>
          <w:lang w:val="zh-CN"/>
        </w:rPr>
        <w:tab/>
      </w:r>
    </w:p>
    <w:p>
      <w:pPr>
        <w:pStyle w:val="Normal"/>
        <w:autoSpaceDE w:val="false"/>
        <w:spacing w:lineRule="auto" w:line="360"/>
        <w:textAlignment w:val="center"/>
        <w:rPr/>
      </w:pPr>
      <w:r>
        <w:rPr>
          <w:rFonts w:eastAsia="ATC-65b96b637ec67b497ebf*+Arial;黑体"/>
          <w:kern w:val="0"/>
          <w:szCs w:val="21"/>
          <w:lang w:val="zh-CN"/>
        </w:rPr>
        <w:t>This is Tom Smith from Planning Section. I have worked here for more than 4 years since April 1, 2007. I have been doing my best to fulfill every task assigned to me, sparing no effort and pursuing perfectio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 have been devoting my energy and love to our company, and I really hope I could have long-term development here. Therefore, I want to know the company overall. As the Marketing Section is the leading department, which is in charge of our main business, I want to have a chance to enter this department to learn more. I promise I will work as hard in the new department as in my current department.</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 desperately expect your permiss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om Smi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To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 xml:space="preserve">We received your application for a transfer, and had a discussion about it. </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thank you for your hard work in your post and your loyalty to our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Complying with your request, we decide to transfer you to the Marketing Section, whose director, Mr. Zhang will assign you the work. We arrange Chen Ying, a new recruit from external resource, to replace your current position. Please ensure to complete the handover before you go to the Marketing Sec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Human Resource Sec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To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 xml:space="preserve">We have received your application, asking for a transfer to the Marketing Section. </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sorry to turn down your application, as there is no vacancy in our department for the moment. However, we will give you the precedence if there is one in the futur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arketing Section</w:t>
        <w:tab/>
      </w:r>
    </w:p>
    <w:p>
      <w:pPr>
        <w:pStyle w:val="Normal"/>
        <w:autoSpaceDE w:val="false"/>
        <w:spacing w:lineRule="auto" w:line="360" w:before="113" w:after="0"/>
        <w:textAlignment w:val="center"/>
        <w:rPr>
          <w:rFonts w:eastAsia="ATC-65b96b637ec67b497ebf*+Arial;黑体"/>
          <w:kern w:val="0"/>
          <w:szCs w:val="21"/>
          <w:lang w:val="zh-CN"/>
        </w:rPr>
      </w:pPr>
      <w:r>
        <w:rPr>
          <w:rFonts w:eastAsia="Times New Roman"/>
          <w:kern w:val="0"/>
          <w:szCs w:val="21"/>
          <w:lang w:val="zh-CN"/>
        </w:rPr>
        <w:t xml:space="preserve"> </w:t>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8.</w:t>
        <w:tab/>
      </w:r>
      <w:r>
        <w:rPr>
          <w:rFonts w:eastAsia="ATC-65b96b637ec67b497ebf*+Arial;黑体"/>
          <w:kern w:val="0"/>
          <w:szCs w:val="21"/>
          <w:lang w:val="zh-CN"/>
        </w:rPr>
        <w:t>员工宿舍申请</w:t>
      </w:r>
      <w:r>
        <w:rPr>
          <w:rFonts w:eastAsia="ATC-65b96b637ec67b497ebf*+Arial;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textAlignment w:val="center"/>
        <w:rPr/>
      </w:pPr>
      <w:r>
        <w:rPr>
          <w:rFonts w:eastAsia="ATC-65b96b637ec67b497ebf*+Arial;黑体"/>
          <w:kern w:val="0"/>
          <w:szCs w:val="21"/>
          <w:lang w:val="zh-CN"/>
        </w:rPr>
        <w:t>This is Zhang Peng, a new staff member of the company. I live in Hanyang District, which is quite far away from our company, and it takes me almost 3 hours to commute every day. In addition, the rents for apartments around the company are quite high, and it is difficult for me to afford renting a house. Therefore, I sincerely hope that the company can help me solve this major problem, so that I can work more energetically. I hereby apply for a dormitor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Expecting your approval.</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Tru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Zhang Pe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Zha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ave received your letter, asking for a dormitory. We are informing you that we have approved your application, since it is our duty to arrange accommodation for our staffs. We will allocate to you a furnished single room with a shower cubicle. You can move in once you go through the necessary procedures. Please come to our section for formalities in two day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ogistics Group</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Zhang,</w:t>
        <w:tab/>
      </w:r>
    </w:p>
    <w:p>
      <w:pPr>
        <w:pStyle w:val="Normal"/>
        <w:autoSpaceDE w:val="false"/>
        <w:spacing w:lineRule="auto" w:line="360" w:before="113" w:after="0"/>
        <w:textAlignment w:val="center"/>
        <w:rPr/>
      </w:pPr>
      <w:r>
        <w:rPr>
          <w:rFonts w:eastAsia="ATC-65b96b637ec67b497ebf*+Arial;黑体"/>
          <w:kern w:val="0"/>
          <w:szCs w:val="21"/>
          <w:lang w:val="zh-CN"/>
        </w:rPr>
        <w:t>We acknowledge your application for a dormitory. But we feel sorry to turn it down, because we do not have enough rooms for a moment to accommodate our staffs. However, we are planning to build a nine-storey apartment, which has been approved by the board. You can expect to be allocated a dormitory in half a year. We extend our sincere apology for the inconvenience you are experienci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ogistics Group</w:t>
        <w:tab/>
      </w:r>
    </w:p>
    <w:p>
      <w:pPr>
        <w:pStyle w:val="Normal"/>
        <w:autoSpaceDE w:val="false"/>
        <w:spacing w:lineRule="auto" w:line="360" w:before="113" w:after="0"/>
        <w:textAlignment w:val="center"/>
        <w:rPr>
          <w:rFonts w:eastAsia="ATC-65b96b637ec67b497ebf*+Arial;黑体"/>
          <w:kern w:val="0"/>
          <w:szCs w:val="21"/>
          <w:lang w:val="zh-CN"/>
        </w:rPr>
      </w:pPr>
      <w:r>
        <w:rPr>
          <w:rFonts w:eastAsia="Times New Roman"/>
          <w:kern w:val="0"/>
          <w:szCs w:val="21"/>
          <w:lang w:val="zh-CN"/>
        </w:rPr>
        <w:t xml:space="preserve"> </w:t>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9.</w:t>
        <w:tab/>
      </w:r>
      <w:r>
        <w:rPr>
          <w:rFonts w:eastAsia="ATC-65b96b637ec67b497ebf*+Arial;黑体"/>
          <w:kern w:val="0"/>
          <w:szCs w:val="21"/>
          <w:lang w:val="zh-CN"/>
        </w:rPr>
        <w:t>自荐信</w:t>
      </w:r>
      <w:r>
        <w:rPr>
          <w:rFonts w:eastAsia="ATC-65b96b637ec67b497ebf*+Arial;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 or Madam:</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 am replying to your advertisement in the March 23 edition of Wuhan Evening.</w:t>
        <w:tab/>
      </w:r>
    </w:p>
    <w:p>
      <w:pPr>
        <w:pStyle w:val="Normal"/>
        <w:autoSpaceDE w:val="false"/>
        <w:spacing w:lineRule="auto" w:line="360"/>
        <w:textAlignment w:val="center"/>
        <w:rPr/>
      </w:pPr>
      <w:r>
        <w:rPr>
          <w:rFonts w:eastAsia="ATC-65b96b637ec67b497ebf*+Arial;黑体"/>
          <w:kern w:val="0"/>
          <w:szCs w:val="21"/>
          <w:lang w:val="zh-CN"/>
        </w:rPr>
        <w:t>As indicated in my resume, I have had two-year's experience of keeping accounts for BBC Company. In this position, I was responsible for bookkeeping, vouchers preparation and filings. I have been good at reporting and commenting on the numbers and financial performanc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Since it is difficult to indicate every area of my expertise in the resume, I would appreciate the opportunity to meet with you to discuss my qualifications for this posi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look forward to meeting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ang Yo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Wa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applying for a position with our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pleased to announce that your application for a position as an accountant has been accepted, and we would like you to come for an interview.</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pleased to arrange an appointment for you to speak with Mr. Jones, director of the Personnel, at 10:00 a.m. on April 5.</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BC Corpora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Wa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application for the position of accountant of our finance department.</w:t>
        <w:tab/>
      </w:r>
    </w:p>
    <w:p>
      <w:pPr>
        <w:pStyle w:val="Normal"/>
        <w:autoSpaceDE w:val="false"/>
        <w:spacing w:lineRule="auto" w:line="360" w:before="113" w:after="0"/>
        <w:textAlignment w:val="center"/>
        <w:rPr/>
      </w:pPr>
      <w:r>
        <w:rPr>
          <w:rFonts w:eastAsia="ATC-65b96b637ec67b497ebf*+Arial;黑体"/>
          <w:kern w:val="0"/>
          <w:szCs w:val="21"/>
          <w:lang w:val="zh-CN"/>
        </w:rPr>
        <w:t>We regret to inform you that the position of accountant has been filled. We were, however, impressed by your qualification and have kept your application on file. While there is no opening at this moment, we will contact you once the opportunity aris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interest in our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BC Corpora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10.</w:t>
        <w:tab/>
      </w:r>
      <w:r>
        <w:rPr>
          <w:rFonts w:eastAsia="ATC-65b96b637ec67b497ebf*+Arial;黑体"/>
          <w:kern w:val="0"/>
          <w:szCs w:val="21"/>
          <w:lang w:val="zh-CN"/>
        </w:rPr>
        <w:t>推荐信</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hen Tom Smith handed me his resignation, I was, of course, sorry to learn that one of our top salesmen would be leaving. But at the same time, I am willing to say a kind word on his behalf.</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om has worked for our company for about five years, responsible for developing Hubei and the surrounding area. He has been quite successful in achieving and surpassing all of his annual sales targets. He has won appreciation and respect from his supervisors and colleagues through his hard work and great efforts. His superior intelligence and good sense of responsibility impressed everyone who has dealings with hi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t is my great honor to recommend a promising young man like Tom and believe he will more than meet your expectation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Allen Liu</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BBC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Li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letter, recommending Mr. Smith. This will provide a good reference for our choice of a competent marketing manager. As you have mentioned, we were impressed by his intelligence, eloquence and good sense of humor. And your recommendation helped to boost our confidence with hi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again for recommending such a good talen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BC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Li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ave read your recommendation for Mr. Smith, which helped us to get a thorough understanding of this promising young man. We have decided to give him the offer as the marketing manager. We believe his joining will bring a more brilliant future for our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BC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11.</w:t>
        <w:tab/>
      </w:r>
      <w:r>
        <w:rPr>
          <w:rFonts w:eastAsia="ATC-65b96b637ec67b497ebf*+Arial;黑体"/>
          <w:kern w:val="0"/>
          <w:szCs w:val="21"/>
          <w:lang w:val="zh-CN"/>
        </w:rPr>
        <w:t>推荐人确认信</w:t>
      </w:r>
      <w:r>
        <w:rPr>
          <w:rFonts w:eastAsia="ATC-65b96b637ec67b497ebf*+Arial;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r. Huang,</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Thank you for your reference letter written for Mr. Zhang Hua to facilitate his application for the position of store manager in our company.</w:t>
        <w:tab/>
      </w:r>
    </w:p>
    <w:p>
      <w:pPr>
        <w:pStyle w:val="Normal"/>
        <w:autoSpaceDE w:val="false"/>
        <w:spacing w:lineRule="auto" w:line="360"/>
        <w:textAlignment w:val="center"/>
        <w:rPr/>
      </w:pPr>
      <w:r>
        <w:rPr>
          <w:rFonts w:eastAsia="ATC-65b96b637ec67b497ebf*+Arial;黑体"/>
          <w:kern w:val="0"/>
          <w:szCs w:val="21"/>
          <w:lang w:val="zh-CN"/>
        </w:rPr>
        <w:t>Attached please find a copy of the reference letter that we have received. If you would like to provide us with any additional information about the candidate, please contact us by fax: 027-84115133 or by e-mail: rsc@whgy.com.cn .</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Thank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GGT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cknowledge receipt of your letter of March 10, 2011, enclosing a copy of my recommendation for Zhang Hu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s I have mentioned in the reference letter, Mr. Zhang was always punctual, hard-working and ready to take on new responsibilities. He has developed into a resourceful and result-oriented store keeper who, I believe, will be a good asset to your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Huang Yilo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FOB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was shocked to receive your letter of March 10, 2011, attaching a copy of the so-called recommendation from m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have to clarify that I have never written such a letter for Mr. Zhang Hua. I will not be responsible for the lines about his merits and achievements in the letter. I suggest you be cautious about employing this ma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Huang Yilo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FOB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12.</w:t>
        <w:tab/>
      </w:r>
      <w:r>
        <w:rPr>
          <w:rFonts w:eastAsia="ATC-65b96b637ec67b497ebf*+Arial;黑体"/>
          <w:kern w:val="0"/>
          <w:szCs w:val="21"/>
          <w:lang w:val="zh-CN"/>
        </w:rPr>
        <w:t>应聘行政助理</w:t>
      </w:r>
      <w:r>
        <w:rPr>
          <w:rFonts w:eastAsia="ATC-65b96b637ec67b497ebf*+Arial;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 or Madam:</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 notice your advertisement for the services of an administrative assistant in last morning's newspaper. I beg to offer myself for the position, feeling confident that I am qualified to fill it to your satisfaction.</w:t>
        <w:tab/>
      </w:r>
    </w:p>
    <w:p>
      <w:pPr>
        <w:pStyle w:val="Normal"/>
        <w:autoSpaceDE w:val="false"/>
        <w:spacing w:lineRule="auto" w:line="360"/>
        <w:textAlignment w:val="center"/>
        <w:rPr/>
      </w:pPr>
      <w:r>
        <w:rPr>
          <w:rFonts w:eastAsia="ATC-65b96b637ec67b497ebf*+Arial;黑体"/>
          <w:kern w:val="0"/>
          <w:szCs w:val="21"/>
          <w:lang w:val="zh-CN"/>
        </w:rPr>
        <w:t>I am twenty five years of age, and unmarried. Having graduated from a commercial school two years ago, I was in YYT Company, for a year, where I filled a situation similar to that indicated by you.</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Should my application be regarded favorably, I shall endeavor to justify the confidence you may repose in m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Zhang Yi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iss. Zha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application for the position of an administrative assistan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regret to inform you that the position has been filled. However, we will keep your application on file so that we can contact you when there is a vacancy in the futur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again for your interest in our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BC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iss. Zha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application for the position of an administrative assistan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take pleasure to inform you that your initial application has been accepted and we are looking forward to meeting you at 10 a.m., on March 26 for a face-to-face tal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BC Company</w:t>
        <w:tab/>
      </w:r>
    </w:p>
    <w:p>
      <w:pPr>
        <w:pStyle w:val="Normal"/>
        <w:autoSpaceDE w:val="false"/>
        <w:spacing w:lineRule="auto" w:line="360" w:before="113" w:after="0"/>
        <w:textAlignment w:val="center"/>
        <w:rPr/>
      </w:pPr>
      <w:r>
        <w:rPr>
          <w:rFonts w:eastAsia="ATC-65b96b637ec67b497ebf*+Arial;黑体"/>
          <w:kern w:val="0"/>
          <w:szCs w:val="21"/>
          <w:lang w:val="zh-CN"/>
        </w:rPr>
        <w:t>ABC</w:t>
      </w:r>
      <w:r>
        <w:rPr>
          <w:rFonts w:eastAsia="ATC-65b96b637ec67b497ebf*+Arial;黑体"/>
          <w:kern w:val="0"/>
          <w:szCs w:val="21"/>
          <w:lang w:val="zh-CN"/>
        </w:rPr>
        <w:t>公司</w:t>
      </w:r>
      <w:r>
        <w:rPr>
          <w:rFonts w:eastAsia="Times New Roman"/>
          <w:kern w:val="0"/>
          <w:szCs w:val="21"/>
          <w:lang w:val="zh-CN"/>
        </w:rPr>
        <w:t xml:space="preserve"> </w:t>
      </w:r>
      <w:r>
        <w:rPr>
          <w:rFonts w:eastAsia="ATC-65b96b637ec67b497ebf*+Arial;黑体"/>
          <w:kern w:val="0"/>
          <w:szCs w:val="21"/>
          <w:lang w:val="zh-CN"/>
        </w:rPr>
        <w:t>谨上</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13.</w:t>
        <w:tab/>
      </w:r>
      <w:r>
        <w:rPr>
          <w:rFonts w:eastAsia="ATC-65b96b637ec67b497ebf*+Arial;黑体"/>
          <w:kern w:val="0"/>
          <w:szCs w:val="21"/>
          <w:lang w:val="zh-CN"/>
        </w:rPr>
        <w:t>请求安排面试</w:t>
      </w:r>
      <w:r>
        <w:rPr>
          <w:rFonts w:eastAsia="ATC-65b96b637ec67b497ebf*+Arial;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 or Madam:</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 have sent you by e-mail a resume to apply for the position of a sales assistant in your company. But, unfortunately, I have not gotten any reply from you. I have to assume that you are too busy to neglect it.</w:t>
        <w:tab/>
      </w:r>
    </w:p>
    <w:p>
      <w:pPr>
        <w:pStyle w:val="Normal"/>
        <w:autoSpaceDE w:val="false"/>
        <w:spacing w:lineRule="auto" w:line="360"/>
        <w:textAlignment w:val="center"/>
        <w:rPr/>
      </w:pPr>
      <w:r>
        <w:rPr>
          <w:rFonts w:eastAsia="ATC-65b96b637ec67b497ebf*+Arial;黑体"/>
          <w:kern w:val="0"/>
          <w:szCs w:val="21"/>
          <w:lang w:val="zh-CN"/>
        </w:rPr>
        <w:t>My name is Zhang Lin, a newly graduate from Nanjing University, majoring in marketing and obtaining my bachelor's degree with honor. I completed my internship program in BBC Company with good performance. And I believe I am qualified to fill the position you advertised for.</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 sincerely hope that you can arrange an interview to discuss about my qualification. I am available for it at your convenienc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Zhang Li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Zha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ave received your resume and your letter of March 28, asking for an interview. We are sorry we were unable to reply your letters in time because of the heavy work loa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take pleasure to inform that we accept your initial application and we are looking forward to meeting you at 10:00 a.m., on April 2, 2011.</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BC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Zhang,</w:t>
        <w:tab/>
      </w:r>
    </w:p>
    <w:p>
      <w:pPr>
        <w:pStyle w:val="Normal"/>
        <w:autoSpaceDE w:val="false"/>
        <w:spacing w:lineRule="auto" w:line="360" w:before="113" w:after="0"/>
        <w:textAlignment w:val="center"/>
        <w:rPr/>
      </w:pPr>
      <w:r>
        <w:rPr>
          <w:rFonts w:eastAsia="ATC-65b96b637ec67b497ebf*+Arial;黑体"/>
          <w:kern w:val="0"/>
          <w:szCs w:val="21"/>
          <w:lang w:val="zh-CN"/>
        </w:rPr>
        <w:t>Thank you for your interest in our company, but we regret to inform you that the position has been filled. However, your resume impressed us and we will keep it on file. And we will contact you if there is a vacancy similar to the advertised position in the futur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extend our apology for not being able to reply your letters in time because of some unexpected circumstanc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BC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14.</w:t>
        <w:tab/>
      </w:r>
      <w:r>
        <w:rPr>
          <w:rFonts w:eastAsia="ATC-65b96b637ec67b497ebf*+Arial;黑体"/>
          <w:kern w:val="0"/>
          <w:szCs w:val="21"/>
          <w:lang w:val="zh-CN"/>
        </w:rPr>
        <w:t>询问面试结果</w:t>
      </w:r>
      <w:r>
        <w:rPr>
          <w:rFonts w:eastAsia="ATC-65b96b637ec67b497ebf*+Arial;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r. Johns,</w:t>
        <w:tab/>
      </w:r>
    </w:p>
    <w:p>
      <w:pPr>
        <w:pStyle w:val="Normal"/>
        <w:autoSpaceDE w:val="false"/>
        <w:spacing w:lineRule="auto" w:line="360"/>
        <w:textAlignment w:val="center"/>
        <w:rPr/>
      </w:pPr>
      <w:r>
        <w:rPr>
          <w:rFonts w:eastAsia="ATC-65b96b637ec67b497ebf*+Arial;黑体"/>
          <w:kern w:val="0"/>
          <w:szCs w:val="21"/>
          <w:lang w:val="zh-CN"/>
        </w:rPr>
        <w:t>Thank you for sparing your time to meet me last Friday morning. I enjoyed our talk very much. And now I am just following up to see if you have made a decision concerning the sales assistant positio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 am really interested in the post and looking forward to working in your compan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 will appreciate it if you can inform me of your final decision if it has been reache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Zhang Li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Zha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cknowledge your mail of April 10.</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should have contacted with you earlier, but, unfortunately, we have been working to meet a deadline. We have not yet made any decision, but we think we may be able to arrive at one at the end of this weekend. We will let you know the result when it is reache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BC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Zha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interest in our company. But we regret to tell you that we have offered the position to another candidate. However, we would like to keep you in mind for some future opening that might become available.</w:t>
        <w:tab/>
      </w:r>
    </w:p>
    <w:p>
      <w:pPr>
        <w:pStyle w:val="Normal"/>
        <w:autoSpaceDE w:val="false"/>
        <w:spacing w:lineRule="auto" w:line="360" w:before="113" w:after="0"/>
        <w:textAlignment w:val="center"/>
        <w:rPr/>
      </w:pPr>
      <w:r>
        <w:rPr>
          <w:rFonts w:eastAsia="ATC-65b96b637ec67b497ebf*+Arial;黑体"/>
          <w:kern w:val="0"/>
          <w:szCs w:val="21"/>
          <w:lang w:val="zh-CN"/>
        </w:rPr>
        <w:t>We wish you every success in your future endeavo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BC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15.</w:t>
        <w:tab/>
      </w:r>
      <w:r>
        <w:rPr>
          <w:rFonts w:eastAsia="ATC-65b96b637ec67b497ebf*+Arial;黑体"/>
          <w:kern w:val="0"/>
          <w:szCs w:val="21"/>
          <w:lang w:val="zh-CN"/>
        </w:rPr>
        <w:t>感谢给予职位</w:t>
      </w:r>
      <w:r>
        <w:rPr>
          <w:rFonts w:eastAsia="ATC-65b96b637ec67b497ebf*+Arial;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r. Liu,</w:t>
        <w:tab/>
      </w:r>
    </w:p>
    <w:p>
      <w:pPr>
        <w:pStyle w:val="Normal"/>
        <w:autoSpaceDE w:val="false"/>
        <w:spacing w:lineRule="auto" w:line="360"/>
        <w:textAlignment w:val="center"/>
        <w:rPr/>
      </w:pPr>
      <w:r>
        <w:rPr>
          <w:rFonts w:eastAsia="ATC-65b96b637ec67b497ebf*+Arial;黑体"/>
          <w:kern w:val="0"/>
          <w:szCs w:val="21"/>
          <w:lang w:val="zh-CN"/>
        </w:rPr>
        <w:t>As we discussed on the phone, I am very pleased to accept the position of marketing manager with PPT Company. Thank you for the opportunity. I am eager to make a positive contribution to the company and to work with everyone ther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 xml:space="preserve">As we discussed, my starting salary will be </w:t>
      </w:r>
      <w:r>
        <w:rPr>
          <w:rFonts w:eastAsia="ATC-65b96b637ec67b497ebf*+Arial;黑体"/>
          <w:kern w:val="0"/>
          <w:szCs w:val="21"/>
          <w:lang w:val="zh-CN"/>
        </w:rPr>
        <w:t>￥</w:t>
      </w:r>
      <w:r>
        <w:rPr>
          <w:rFonts w:eastAsia="ATC-65b96b637ec67b497ebf*+Arial;黑体"/>
          <w:kern w:val="0"/>
          <w:szCs w:val="21"/>
          <w:lang w:val="zh-CN"/>
        </w:rPr>
        <w:t>3,000, and insurance and housing fund benefits will be provided after 3 months of employment.</w:t>
        <w:tab/>
      </w:r>
    </w:p>
    <w:p>
      <w:pPr>
        <w:pStyle w:val="Normal"/>
        <w:autoSpaceDE w:val="false"/>
        <w:spacing w:lineRule="auto" w:line="360"/>
        <w:textAlignment w:val="center"/>
        <w:rPr/>
      </w:pPr>
      <w:r>
        <w:rPr>
          <w:rFonts w:eastAsia="ATC-65b96b637ec67b497ebf*+Arial;黑体"/>
          <w:kern w:val="0"/>
          <w:szCs w:val="21"/>
          <w:lang w:val="zh-CN"/>
        </w:rPr>
        <w:t>I look forward to starting employment on April 20, 2011. If there is any additional information or paperwork you need prior to then, please let me know.</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gain, extend my sincere gratitude to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Zhang Li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Zha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cknowledge your mail of April 14, accepting the position of marketing manag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looking forward to your arrival on April 20, 2011.</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f you need any help, please do not hesitate to tell u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PPT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Zhang,</w:t>
        <w:tab/>
      </w:r>
    </w:p>
    <w:p>
      <w:pPr>
        <w:pStyle w:val="Normal"/>
        <w:autoSpaceDE w:val="false"/>
        <w:spacing w:lineRule="auto" w:line="360" w:before="113" w:after="0"/>
        <w:textAlignment w:val="center"/>
        <w:rPr/>
      </w:pPr>
      <w:r>
        <w:rPr>
          <w:rFonts w:eastAsia="ATC-65b96b637ec67b497ebf*+Arial;黑体"/>
          <w:kern w:val="0"/>
          <w:szCs w:val="21"/>
          <w:lang w:val="zh-CN"/>
        </w:rPr>
        <w:t>You are so considerate to send us a confirmation of your acceptance of the position of marketing manag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can hardly wait to welcome you to join u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ee you the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PPT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16.</w:t>
        <w:tab/>
      </w:r>
      <w:r>
        <w:rPr>
          <w:rFonts w:eastAsia="ATC-65b96b637ec67b497ebf*+Arial;黑体"/>
          <w:kern w:val="0"/>
          <w:szCs w:val="21"/>
          <w:lang w:val="zh-CN"/>
        </w:rPr>
        <w:t>拒绝接受职位</w:t>
      </w:r>
      <w:r>
        <w:rPr>
          <w:rFonts w:eastAsia="ATC-65b96b637ec67b497ebf*+Arial;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textAlignment w:val="center"/>
        <w:rPr/>
      </w:pPr>
      <w:r>
        <w:rPr>
          <w:rFonts w:eastAsia="ATC-65b96b637ec67b497ebf*+Arial;黑体"/>
          <w:kern w:val="0"/>
          <w:szCs w:val="21"/>
          <w:lang w:val="zh-CN"/>
        </w:rPr>
        <w:t>Thank you for offering me the position of the accountant. And I believe it would be an amazing experience to work with so many excellent professionals in such an outstanding compan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However, I regret that I can not accept your offer, as I promised to join in PPT Company before your offer came to me. That company is quite near from my house, so it will be convenient for me to commut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Zhang Li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Zha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cknowledge your mail of April 15. We were disappointed with your answer but understand the situation which prompted it. Since we retain an interest in you and your applications, we should like to ask that you maintain some type of contact u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Needless to say, if you should have a change of heart after some period of time, we would very much like to discuss the possibility of your joining us again. In the meantime, we wish you every success in your new job.</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BC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Zha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sorry with your answer that you will not join us. But we totally understand your situation and wish you success in your new job.</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BC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Times New Roman"/>
          <w:kern w:val="0"/>
          <w:szCs w:val="21"/>
          <w:lang w:val="zh-CN"/>
        </w:rPr>
        <w:t xml:space="preserve"> </w:t>
      </w:r>
    </w:p>
    <w:p>
      <w:pPr>
        <w:pStyle w:val="Normal"/>
        <w:autoSpaceDE w:val="false"/>
        <w:spacing w:lineRule="auto" w:line="360" w:before="113" w:after="0"/>
        <w:textAlignment w:val="center"/>
        <w:rPr/>
      </w:pPr>
      <w:r>
        <w:rPr>
          <w:rFonts w:eastAsia="ATC-65b96b637ec67b497ebf*+Arial;黑体"/>
          <w:kern w:val="0"/>
          <w:szCs w:val="21"/>
          <w:lang w:val="zh-CN"/>
        </w:rPr>
        <w:t xml:space="preserve">Unit 15  </w:t>
      </w:r>
      <w:r>
        <w:rPr>
          <w:rFonts w:eastAsia="ATC-65b96b637ec67b497ebf*+Arial;黑体"/>
          <w:kern w:val="0"/>
          <w:szCs w:val="21"/>
          <w:lang w:val="zh-CN"/>
        </w:rPr>
        <w:t>商务感谢篇</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1.</w:t>
        <w:tab/>
      </w:r>
      <w:r>
        <w:rPr>
          <w:rFonts w:eastAsia="ATC-65b96b637ec67b497ebf*+Arial;黑体"/>
          <w:kern w:val="0"/>
          <w:szCs w:val="21"/>
          <w:lang w:val="zh-CN"/>
        </w:rPr>
        <w:t>感谢邀请</w:t>
      </w:r>
      <w:r>
        <w:rPr>
          <w:rFonts w:eastAsia="ATC-65b96b637ec67b497ebf*+Arial;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r. Lin,</w:t>
        <w:tab/>
      </w:r>
    </w:p>
    <w:p>
      <w:pPr>
        <w:pStyle w:val="Normal"/>
        <w:autoSpaceDE w:val="false"/>
        <w:spacing w:lineRule="auto" w:line="360"/>
        <w:textAlignment w:val="center"/>
        <w:rPr/>
      </w:pPr>
      <w:r>
        <w:rPr>
          <w:rFonts w:eastAsia="ATC-65b96b637ec67b497ebf*+Arial;黑体"/>
          <w:kern w:val="0"/>
          <w:szCs w:val="21"/>
          <w:lang w:val="zh-CN"/>
        </w:rPr>
        <w:t>Thank you for your invitation. I shall be very delighted to attend your opening ceremony on Monday morning, May 16th. I know it is your long-cherished wish to have a company of your own and you have finally made it come true. This is due to your outstanding wisdom, your superior judgment and great efforts for so long a time. I felt so happy when I heard the news. Congratulations! And of course, I will be there on this exciting event.</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 will arrive at your company at about 8:00 a.m. that day and send my congratulations and best wishes in person. I am looking forward to witnessing the establishment of your company and your new career.</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Congratulations agai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Lind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Lind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received your letter on Mar. 25 and I am happy that you can be here to accompany us at our opening ceremony. It will be a great honor to have your presence on the even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ave arranged a feast after the ceremony and you have the opportunity to taste genuine Hubei food. A visit to our new company will be followed after the feast before your trip back to Shanghai. And my secretary will drive you to the airport. By the way, we will pay the air tickets for your round trip. I hope you will like our arrangement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n Feng</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Linda,</w:t>
        <w:tab/>
      </w:r>
    </w:p>
    <w:p>
      <w:pPr>
        <w:pStyle w:val="Normal"/>
        <w:autoSpaceDE w:val="false"/>
        <w:spacing w:lineRule="auto" w:line="360" w:before="113" w:after="0"/>
        <w:textAlignment w:val="center"/>
        <w:rPr/>
      </w:pPr>
      <w:r>
        <w:rPr>
          <w:rFonts w:eastAsia="ATC-65b96b637ec67b497ebf*+Arial;黑体"/>
          <w:kern w:val="0"/>
          <w:szCs w:val="21"/>
          <w:lang w:val="zh-CN"/>
        </w:rPr>
        <w:t>It is really a great honor to have your presence at our opening ceremony. And thank you for your congratulations and compliments. You are right when you say this is a dream of my life and I have been working hard to make it come true. In this sense, I wish to share my happiness with my friends who have given me unselfish help during the process. You encouraged and supported me whenever I had problems. I express my heartfelt gratitude for your kindness and wish to have the opportunity to give it in retur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ooking forward to meeting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n Feng</w:t>
        <w:tab/>
      </w:r>
    </w:p>
    <w:p>
      <w:pPr>
        <w:pStyle w:val="Normal"/>
        <w:autoSpaceDE w:val="false"/>
        <w:spacing w:lineRule="auto" w:line="360"/>
        <w:textAlignment w:val="center"/>
        <w:rPr>
          <w:rFonts w:eastAsia="ATC-65b96b637ec67b497ebf*+Arial;黑体"/>
          <w:kern w:val="0"/>
          <w:szCs w:val="21"/>
          <w:lang w:val="zh-CN"/>
        </w:rPr>
      </w:pPr>
      <w:r>
        <w:rPr>
          <w:rFonts w:eastAsia="Times New Roman"/>
          <w:kern w:val="0"/>
          <w:szCs w:val="21"/>
          <w:lang w:val="zh-CN"/>
        </w:rPr>
        <w:t xml:space="preserve"> </w:t>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2.</w:t>
        <w:tab/>
      </w:r>
      <w:r>
        <w:rPr>
          <w:rFonts w:eastAsia="ATC-65b96b637ec67b497ebf*+Arial;黑体"/>
          <w:kern w:val="0"/>
          <w:szCs w:val="21"/>
          <w:lang w:val="zh-CN"/>
        </w:rPr>
        <w:t>感谢款待</w:t>
      </w:r>
      <w:r>
        <w:rPr>
          <w:rFonts w:eastAsia="ATC-65b96b637ec67b497ebf*+Arial;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r. Lin,</w:t>
        <w:tab/>
      </w:r>
    </w:p>
    <w:p>
      <w:pPr>
        <w:pStyle w:val="Normal"/>
        <w:autoSpaceDE w:val="false"/>
        <w:spacing w:lineRule="auto" w:line="360"/>
        <w:textAlignment w:val="center"/>
        <w:rPr/>
      </w:pPr>
      <w:r>
        <w:rPr>
          <w:rFonts w:eastAsia="ATC-65b96b637ec67b497ebf*+Arial;黑体"/>
          <w:kern w:val="0"/>
          <w:szCs w:val="21"/>
          <w:lang w:val="zh-CN"/>
        </w:rPr>
        <w:t>I am writing to thank you for your hospitality when I visited Wuhan last Monday when I attended your opening ceremony. It was really a big event. I was very happy to see the smiles on your face when you cut the red ribbo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t is very considerate for you to arrange such a good feast with Hubei flavor. I really liked the lotus root and pork soup and it tasted fantastic.</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The visit to your new company impressed me a lot. Watching those sections and devices, I knew you were ushering another success in your lif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st wishes to you and your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nd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Lind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happy to hear that you enjoyed your trip to Wuhan last Monday and was satisfied with our arrangements for you. I hope you can make another trip to here in the future and I can entertain you bett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sending you ten cans of lotus root and pork soup that I bought from a local supermarket. They may not taste so good as the dish you had in the restaurant that day, but I hope you will like it. Notice the coming of the parcel.</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n Fe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Linda,</w:t>
        <w:tab/>
      </w:r>
    </w:p>
    <w:p>
      <w:pPr>
        <w:pStyle w:val="Normal"/>
        <w:autoSpaceDE w:val="false"/>
        <w:spacing w:lineRule="auto" w:line="360" w:before="113" w:after="0"/>
        <w:textAlignment w:val="center"/>
        <w:rPr/>
      </w:pPr>
      <w:r>
        <w:rPr>
          <w:rFonts w:eastAsia="ATC-65b96b637ec67b497ebf*+Arial;黑体"/>
          <w:kern w:val="0"/>
          <w:szCs w:val="21"/>
          <w:lang w:val="zh-CN"/>
        </w:rPr>
        <w:t>Thank you for your presence at our opening ceremony, which gave us great honor and encouraged us to move forward. We are happy to hear that you are satisfied with your trip and our arrangements. You will be always welcomed her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y the way, your gift looks very lovely and practical. We are now hanging it on the wall of our office. Thanks</w:t>
      </w:r>
      <w:r>
        <w:rPr>
          <w:rFonts w:eastAsia="ATC-65b96b637ec67b497ebf*+Arial;黑体"/>
          <w:kern w:val="0"/>
          <w:szCs w:val="21"/>
          <w:lang w:val="zh-CN"/>
        </w:rPr>
        <w:t>！</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n Feng</w:t>
        <w:tab/>
      </w:r>
    </w:p>
    <w:p>
      <w:pPr>
        <w:pStyle w:val="Normal"/>
        <w:autoSpaceDE w:val="false"/>
        <w:spacing w:lineRule="auto" w:line="360" w:before="113" w:after="0"/>
        <w:textAlignment w:val="center"/>
        <w:rPr>
          <w:rFonts w:eastAsia="ATC-65b96b637ec67b497ebf*+Arial;黑体"/>
          <w:kern w:val="0"/>
          <w:szCs w:val="21"/>
          <w:lang w:val="zh-CN"/>
        </w:rPr>
      </w:pPr>
      <w:r>
        <w:rPr>
          <w:rFonts w:eastAsia="Times New Roman"/>
          <w:kern w:val="0"/>
          <w:szCs w:val="21"/>
          <w:lang w:val="zh-CN"/>
        </w:rPr>
        <w:t xml:space="preserve"> </w:t>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3.</w:t>
        <w:tab/>
      </w:r>
      <w:r>
        <w:rPr>
          <w:rFonts w:eastAsia="ATC-65b96b637ec67b497ebf*+Arial;黑体"/>
          <w:kern w:val="0"/>
          <w:szCs w:val="21"/>
          <w:lang w:val="zh-CN"/>
        </w:rPr>
        <w:t>感谢参访</w:t>
      </w:r>
      <w:r>
        <w:rPr>
          <w:rFonts w:eastAsia="ATC-65b96b637ec67b497ebf*+Arial;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Prof. Smith,</w:t>
        <w:tab/>
      </w:r>
    </w:p>
    <w:p>
      <w:pPr>
        <w:pStyle w:val="Normal"/>
        <w:autoSpaceDE w:val="false"/>
        <w:spacing w:lineRule="auto" w:line="360"/>
        <w:textAlignment w:val="center"/>
        <w:rPr/>
      </w:pPr>
      <w:r>
        <w:rPr>
          <w:rFonts w:eastAsia="ATC-65b96b637ec67b497ebf*+Arial;黑体"/>
          <w:kern w:val="0"/>
          <w:szCs w:val="21"/>
          <w:lang w:val="zh-CN"/>
        </w:rPr>
        <w:t>How are you recently? Your last visit to our company provided a good opportunity for us to learn from an expert in computer science. Your speech rich in wisdom and vision was really impressive. Your suggestions about the development of software industry are constructive and we believe they will be helpful for the development of our company too. We express our heart-felt gratitude to you for your coming, sharing your time, knowledge and energy with us. And we are expecting another opportunity to entertain you better. You will be always welcomed her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Best wishes for you and your fami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n Fe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Li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have received your letter on May 16th, and thank you for your compliments. I was really flattered that you spoke so highly of me during my visit to your company. I am very happy to be of some help to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enjoyed my trip very much and was impressed by your hospitality. And I want to thank you for your utmost cordiality. I am also looking forward to meeting you another tim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hite Smi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Li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writing to acknowledge your letter on May 16th. It is really considerate of you to write to me after the visit. You and your company left me a very nice impression. I had never expected so young a manager who was energetic, humorous and intelligent. With your leadership, I believe your company will move towards a greater success. I felt happy I could contribute a little to the progress of your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st wish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hite Smith</w:t>
        <w:tab/>
      </w:r>
    </w:p>
    <w:p>
      <w:pPr>
        <w:pStyle w:val="Normal"/>
        <w:autoSpaceDE w:val="false"/>
        <w:spacing w:lineRule="auto" w:line="360" w:before="113" w:after="0"/>
        <w:textAlignment w:val="center"/>
        <w:rPr>
          <w:rFonts w:eastAsia="ATC-65b96b637ec67b497ebf*+Arial;黑体"/>
          <w:kern w:val="0"/>
          <w:szCs w:val="21"/>
          <w:lang w:val="zh-CN"/>
        </w:rPr>
      </w:pPr>
      <w:r>
        <w:rPr>
          <w:rFonts w:eastAsia="Times New Roman"/>
          <w:kern w:val="0"/>
          <w:szCs w:val="21"/>
          <w:lang w:val="zh-CN"/>
        </w:rPr>
        <w:t xml:space="preserve"> </w:t>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4.</w:t>
        <w:tab/>
      </w:r>
      <w:r>
        <w:rPr>
          <w:rFonts w:eastAsia="ATC-65b96b637ec67b497ebf*+Arial;黑体"/>
          <w:kern w:val="0"/>
          <w:szCs w:val="21"/>
          <w:lang w:val="zh-CN"/>
        </w:rPr>
        <w:t>感谢建议</w:t>
      </w:r>
      <w:r>
        <w:rPr>
          <w:rFonts w:eastAsia="ATC-65b96b637ec67b497ebf*+Arial;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adam,</w:t>
        <w:tab/>
      </w:r>
    </w:p>
    <w:p>
      <w:pPr>
        <w:pStyle w:val="Normal"/>
        <w:autoSpaceDE w:val="false"/>
        <w:spacing w:lineRule="auto" w:line="360"/>
        <w:textAlignment w:val="center"/>
        <w:rPr/>
      </w:pPr>
      <w:r>
        <w:rPr>
          <w:rFonts w:eastAsia="ATC-65b96b637ec67b497ebf*+Arial;黑体"/>
          <w:kern w:val="0"/>
          <w:szCs w:val="21"/>
          <w:lang w:val="zh-CN"/>
        </w:rPr>
        <w:t>Thank you for your letter in which you provided an excellent idea on the improvement of our products. We have studied the problem you described and concluded that this defect did cause inconveniences to our customers. We have to say "thank you" for telling us this problem so that we can have a chance to overcome it and make our products more customer-friendly. We will take your proposal into consideration when we design next generation of the product.</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To express our heart-felt gratitude, we send you a sample of one of our new products as a gift.</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Best wishes for you and your fami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BC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y John Brow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Brow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gift. It is quite practical and I like it very much. I had planned to buy one, and you sent it to me. A wonderful coincidence, righ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just an ordinary customer, and I think I have the responsibility to make my life more comfortable and convenient. In this sense, I wrote the letter not only for you but also for me and many others like me. And I am happy you can accept my point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ane Jone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Brow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writing to acknowledge your letter as well as the gift you sent to me. It is so lovely and I like it very much. A big surprise to me! Thank you very muc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have been a faithful customer of your products. I appreciate the quality of the products and the after-sale service you provide is also satisfactory. I hope the brand will enjoy a long-lasting life. That is why I wrote the letter to you. And I am very happy that you accepted my suggestion and I am also impressed by your modest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ane Jones</w:t>
        <w:tab/>
      </w:r>
    </w:p>
    <w:p>
      <w:pPr>
        <w:pStyle w:val="Normal"/>
        <w:autoSpaceDE w:val="false"/>
        <w:spacing w:lineRule="auto" w:line="360"/>
        <w:textAlignment w:val="center"/>
        <w:rPr>
          <w:rFonts w:eastAsia="ATC-65b96b637ec67b497ebf*+Arial;黑体"/>
          <w:kern w:val="0"/>
          <w:szCs w:val="21"/>
          <w:lang w:val="zh-CN"/>
        </w:rPr>
      </w:pPr>
      <w:r>
        <w:rPr>
          <w:rFonts w:eastAsia="Times New Roman"/>
          <w:kern w:val="0"/>
          <w:szCs w:val="21"/>
          <w:lang w:val="zh-CN"/>
        </w:rPr>
        <w:t xml:space="preserve"> </w:t>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5.</w:t>
        <w:tab/>
      </w:r>
      <w:r>
        <w:rPr>
          <w:rFonts w:eastAsia="ATC-65b96b637ec67b497ebf*+Arial;黑体"/>
          <w:kern w:val="0"/>
          <w:szCs w:val="21"/>
          <w:lang w:val="zh-CN"/>
        </w:rPr>
        <w:t>感谢关照</w:t>
      </w:r>
      <w:r>
        <w:rPr>
          <w:rFonts w:eastAsia="ATC-65b96b637ec67b497ebf*+Arial;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Jan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 do not need to tell you how greatly I appreciate all you have done for me these days and how grateful I am for the comfort and encouragement you gave me when I needed them so desperately.</w:t>
        <w:tab/>
      </w:r>
    </w:p>
    <w:p>
      <w:pPr>
        <w:pStyle w:val="Normal"/>
        <w:autoSpaceDE w:val="false"/>
        <w:spacing w:lineRule="auto" w:line="360"/>
        <w:textAlignment w:val="center"/>
        <w:rPr/>
      </w:pPr>
      <w:r>
        <w:rPr>
          <w:rFonts w:eastAsia="ATC-65b96b637ec67b497ebf*+Arial;黑体"/>
          <w:kern w:val="0"/>
          <w:szCs w:val="21"/>
          <w:lang w:val="zh-CN"/>
        </w:rPr>
        <w:t>No one knows better than you that what a great loss that business failure brought to my company and what a big hit it meant to me. But I am trying to take your advice and I will work harder for the future of my company and my employee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 really do not know what I would have been without you. Thank you again for everything you have done for m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n Fe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Li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delighted to hear that you are trying to step out of the shadow of that failure. I believe you can revive your company with your wisdom, your persistence, and especially your love for your employe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f you need my help, please don't hesitate to let me know!</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an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Li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 have been always a model in my eyes. Your started the company from scratch, and have run it very well. Although you are now confronted with some difficulties, I believe you can overcome them as usual.</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will always support you. Call me anytime if you need my help.</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ane</w:t>
        <w:tab/>
      </w:r>
    </w:p>
    <w:p>
      <w:pPr>
        <w:pStyle w:val="Normal"/>
        <w:autoSpaceDE w:val="false"/>
        <w:spacing w:lineRule="auto" w:line="360" w:before="113" w:after="0"/>
        <w:textAlignment w:val="center"/>
        <w:rPr>
          <w:rFonts w:eastAsia="ATC-65b96b637ec67b497ebf*+Arial;黑体"/>
          <w:kern w:val="0"/>
          <w:szCs w:val="21"/>
          <w:lang w:val="zh-CN"/>
        </w:rPr>
      </w:pPr>
      <w:r>
        <w:rPr>
          <w:rFonts w:eastAsia="Times New Roman"/>
          <w:kern w:val="0"/>
          <w:szCs w:val="21"/>
          <w:lang w:val="zh-CN"/>
        </w:rPr>
        <w:t xml:space="preserve"> </w:t>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6.</w:t>
        <w:tab/>
      </w:r>
      <w:r>
        <w:rPr>
          <w:rFonts w:eastAsia="ATC-65b96b637ec67b497ebf*+Arial;黑体"/>
          <w:kern w:val="0"/>
          <w:szCs w:val="21"/>
          <w:lang w:val="zh-CN"/>
        </w:rPr>
        <w:t>感谢合作</w:t>
      </w:r>
      <w:r>
        <w:rPr>
          <w:rFonts w:eastAsia="ATC-65b96b637ec67b497ebf*+Arial;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r. Smith,</w:t>
        <w:tab/>
      </w:r>
    </w:p>
    <w:p>
      <w:pPr>
        <w:pStyle w:val="Normal"/>
        <w:autoSpaceDE w:val="false"/>
        <w:spacing w:lineRule="auto" w:line="360"/>
        <w:textAlignment w:val="center"/>
        <w:rPr/>
      </w:pPr>
      <w:r>
        <w:rPr>
          <w:rFonts w:eastAsia="ATC-65b96b637ec67b497ebf*+Arial;黑体"/>
          <w:kern w:val="0"/>
          <w:szCs w:val="21"/>
          <w:lang w:val="zh-CN"/>
        </w:rPr>
        <w:t>I am very glad to see that our last deal has settled, and happy to hear that you are satisfied with the products we provided. I have to say this is a mutually beneficial exchange. Personally, I appreciate your decisiveness and humor, which impressed me so much. We are looking forward to another chance to cooperate with you.</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Thank you again for your interest and cooperation in maintaining a good exchange partnership.</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ith thanks and regard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tru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n Fe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Li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received your letter on May 18. I agree with you that the deal was a mutually beneficial one. We have gained great profits through the cooperation with Chinese exporters in recent years, and we are keenly desirous of expending our trade with you in home appliance. We really hope we could have further cooperation with each other and achieve greater development togeth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th best regard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ohn Smi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Li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ave reached the consensus that we developed a mutually beneficial exchange partnership. We are rather satisfied with your products and after-sale service. We are quite willing to cooperate with you in the future and hope to achieve greater development togeth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th best regard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ohn Smith</w:t>
        <w:tab/>
      </w:r>
    </w:p>
    <w:p>
      <w:pPr>
        <w:pStyle w:val="Normal"/>
        <w:autoSpaceDE w:val="false"/>
        <w:spacing w:lineRule="auto" w:line="360" w:before="113" w:after="0"/>
        <w:textAlignment w:val="center"/>
        <w:rPr>
          <w:rFonts w:eastAsia="ATC-65b96b637ec67b497ebf*+Arial;黑体"/>
          <w:kern w:val="0"/>
          <w:szCs w:val="21"/>
          <w:lang w:val="zh-CN"/>
        </w:rPr>
      </w:pPr>
      <w:r>
        <w:rPr>
          <w:rFonts w:eastAsia="Times New Roman"/>
          <w:kern w:val="0"/>
          <w:szCs w:val="21"/>
          <w:lang w:val="zh-CN"/>
        </w:rPr>
        <w:t xml:space="preserve"> </w:t>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7.</w:t>
        <w:tab/>
      </w:r>
      <w:r>
        <w:rPr>
          <w:rFonts w:eastAsia="ATC-65b96b637ec67b497ebf*+Arial;黑体"/>
          <w:kern w:val="0"/>
          <w:szCs w:val="21"/>
          <w:lang w:val="zh-CN"/>
        </w:rPr>
        <w:t>感谢咨询</w:t>
      </w:r>
      <w:r>
        <w:rPr>
          <w:rFonts w:eastAsia="ATC-65b96b637ec67b497ebf*+Arial;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rs. Brown,</w:t>
        <w:tab/>
      </w:r>
    </w:p>
    <w:p>
      <w:pPr>
        <w:pStyle w:val="Normal"/>
        <w:autoSpaceDE w:val="false"/>
        <w:spacing w:lineRule="auto" w:line="360"/>
        <w:textAlignment w:val="center"/>
        <w:rPr/>
      </w:pPr>
      <w:r>
        <w:rPr>
          <w:rFonts w:eastAsia="ATC-65b96b637ec67b497ebf*+Arial;黑体"/>
          <w:kern w:val="0"/>
          <w:szCs w:val="21"/>
          <w:lang w:val="zh-CN"/>
        </w:rPr>
        <w:t>Thank you for your consultation regarding the lady shaver CD 2215. This is a new model developed by our company and it was launched last month. We are now planning to promote it in a large scale. The detailed information has been sent to you today. Please kindly check. If you have further doubts about this product, please contact Miss Li at our Service Department. Her direct number is 86-021-78912325.</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Thanks again for your attention and support.</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ly Che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BC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s. Che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letter dated March 18 and the enclosed material. I was deeply impressed by the products' unique design and was convinced that it would meet customers' demand in our market. In addition, I believe a company establishing such a well-known brand is worth trusting that it will provide products of high quality and satisfactory service. Could you please send me a specific price catalogue? If the price you provide is attractive, I will consider placing an order with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ucy Brow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s. Chen,</w:t>
        <w:tab/>
      </w:r>
    </w:p>
    <w:p>
      <w:pPr>
        <w:pStyle w:val="Normal"/>
        <w:autoSpaceDE w:val="false"/>
        <w:spacing w:lineRule="auto" w:line="360" w:before="113" w:after="0"/>
        <w:textAlignment w:val="center"/>
        <w:rPr/>
      </w:pPr>
      <w:r>
        <w:rPr>
          <w:rFonts w:eastAsia="ATC-65b96b637ec67b497ebf*+Arial;黑体"/>
          <w:kern w:val="0"/>
          <w:szCs w:val="21"/>
          <w:lang w:val="zh-CN"/>
        </w:rPr>
        <w:t>We acknowledge your letter of March 18. You mentioned that you were planning a promotion of the product in question. But the catalogue you sent to us did not provide specific information about your plan in our market. Could you please inform us of more detailed information so that we are clearer about the prospect of this product? Your prompt response will be appreciate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ucy Brown</w:t>
        <w:tab/>
      </w:r>
    </w:p>
    <w:p>
      <w:pPr>
        <w:pStyle w:val="Normal"/>
        <w:autoSpaceDE w:val="false"/>
        <w:spacing w:lineRule="auto" w:line="360" w:before="113" w:after="0"/>
        <w:textAlignment w:val="center"/>
        <w:rPr>
          <w:rFonts w:eastAsia="ATC-65b96b637ec67b497ebf*+Arial;黑体"/>
          <w:kern w:val="0"/>
          <w:szCs w:val="21"/>
          <w:lang w:val="zh-CN"/>
        </w:rPr>
      </w:pPr>
      <w:r>
        <w:rPr>
          <w:rFonts w:eastAsia="Times New Roman"/>
          <w:kern w:val="0"/>
          <w:szCs w:val="21"/>
          <w:lang w:val="zh-CN"/>
        </w:rPr>
        <w:t xml:space="preserve"> </w:t>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8.</w:t>
        <w:tab/>
      </w:r>
      <w:r>
        <w:rPr>
          <w:rFonts w:eastAsia="ATC-65b96b637ec67b497ebf*+Arial;黑体"/>
          <w:kern w:val="0"/>
          <w:szCs w:val="21"/>
          <w:lang w:val="zh-CN"/>
        </w:rPr>
        <w:t>感谢订购</w:t>
      </w:r>
      <w:r>
        <w:rPr>
          <w:rFonts w:eastAsia="ATC-65b96b637ec67b497ebf*+Arial;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s,</w:t>
        <w:tab/>
      </w:r>
    </w:p>
    <w:p>
      <w:pPr>
        <w:pStyle w:val="Normal"/>
        <w:autoSpaceDE w:val="false"/>
        <w:spacing w:lineRule="auto" w:line="360"/>
        <w:textAlignment w:val="center"/>
        <w:rPr/>
      </w:pPr>
      <w:r>
        <w:rPr>
          <w:rFonts w:eastAsia="ATC-65b96b637ec67b497ebf*+Arial;黑体"/>
          <w:kern w:val="0"/>
          <w:szCs w:val="21"/>
          <w:lang w:val="zh-CN"/>
        </w:rPr>
        <w:t>We acknowledge with thanks receipt of your letter dated March 22, and the enclosed order. Their full contents have obtained our immediate attention. We have carefully noted all the specifications shown on your order and happy to see that our cooperation has been further promoted.</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are enclosing herewith our sales confirmation in duplicate. Please kindly sign and return a copy with your duly signature. In addition, we would like to remind you to open a letter of credit in our favor in time so that we can arrange production and shipment as soon as possibl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will do our best to maintain the good quality of our products, and will make the best effort to meet your special requirements. We sincerely hope that you will place further orders with us very soon if the execution of this order proves satisfactory to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ABC Compan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cknowledge receipt of your letter of March 24, and the enclosed sales confirmation. We thank you for your prompt atten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n compliance with your instruction, we are sending you a copy of confirmation with our signature. And we have opened a letter of credit through China Bank, which is in strict compliance with the terms and shipment as specified. For the two documents, please check the enclosur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ope this cooperation will further develop our mutually beneficial partnership.</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L Compan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ave received your letter dated on March 24, and the enclosed sales confirmation. Your immediate attention is greatly appreciate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sending to you the copy of sales confirmation with our signature and the L/C in your favor. We hope that you execute this order with the best attention and promptness. Furthermore, when the goods are ready for shipment, please send us shipping advice by fax to facilitate us to make insurance arrangement. You can rest assured that we will place larger orders if your execution of this one proves to be satisfactor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L Company</w:t>
        <w:tab/>
      </w:r>
    </w:p>
    <w:p>
      <w:pPr>
        <w:pStyle w:val="Normal"/>
        <w:autoSpaceDE w:val="false"/>
        <w:spacing w:lineRule="auto" w:line="360"/>
        <w:textAlignment w:val="center"/>
        <w:rPr>
          <w:rFonts w:eastAsia="ATC-65b96b637ec67b497ebf*+Arial;黑体"/>
          <w:kern w:val="0"/>
          <w:szCs w:val="21"/>
          <w:lang w:val="zh-CN"/>
        </w:rPr>
      </w:pPr>
      <w:r>
        <w:rPr>
          <w:rFonts w:eastAsia="Times New Roman"/>
          <w:kern w:val="0"/>
          <w:szCs w:val="21"/>
          <w:lang w:val="zh-CN"/>
        </w:rPr>
        <w:t xml:space="preserve"> </w:t>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9.</w:t>
        <w:tab/>
      </w:r>
      <w:r>
        <w:rPr>
          <w:rFonts w:eastAsia="ATC-65b96b637ec67b497ebf*+Arial;黑体"/>
          <w:kern w:val="0"/>
          <w:szCs w:val="21"/>
          <w:lang w:val="zh-CN"/>
        </w:rPr>
        <w:t>感谢介绍客户</w:t>
      </w:r>
      <w:r>
        <w:rPr>
          <w:rFonts w:eastAsia="ATC-65b96b637ec67b497ebf*+Arial;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r. Jame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Thank you for introducing ABC Company to us. The establishment of the new business relationship with such a large company helped to increase our sales greatly.</w:t>
        <w:tab/>
      </w:r>
    </w:p>
    <w:p>
      <w:pPr>
        <w:pStyle w:val="Normal"/>
        <w:autoSpaceDE w:val="false"/>
        <w:spacing w:lineRule="auto" w:line="360"/>
        <w:textAlignment w:val="center"/>
        <w:rPr/>
      </w:pPr>
      <w:r>
        <w:rPr>
          <w:rFonts w:eastAsia="ATC-65b96b637ec67b497ebf*+Arial;黑体"/>
          <w:kern w:val="0"/>
          <w:szCs w:val="21"/>
          <w:lang w:val="zh-CN"/>
        </w:rPr>
        <w:t>Last week, we signed a contract with the director of ABC Company in a comfortable atmosphere. Mr. Smith held you in high regard and was particularly interested in our products designed for the U.S. market. We look forward to providing them with the finest and most cost effective services so that they will never feel regretful to cooperate with u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owe you the greatest debt of gratitud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ly Che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FET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s. Che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very happy to hear that you successfully establish a cooperative business relationship with ABC Company and that you newly signed a contract with them. I always appreciate your company because you have a strong sense of social responsibility and I think ABC Company also perceived this. You know they never did business with small companies. I hope both of you will benefit from your coopera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tru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om Jam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s. Chen,</w:t>
        <w:tab/>
      </w:r>
    </w:p>
    <w:p>
      <w:pPr>
        <w:pStyle w:val="Normal"/>
        <w:autoSpaceDE w:val="false"/>
        <w:spacing w:lineRule="auto" w:line="360" w:before="113" w:after="0"/>
        <w:textAlignment w:val="center"/>
        <w:rPr/>
      </w:pPr>
      <w:r>
        <w:rPr>
          <w:rFonts w:eastAsia="ATC-65b96b637ec67b497ebf*+Arial;黑体"/>
          <w:kern w:val="0"/>
          <w:szCs w:val="21"/>
          <w:lang w:val="zh-CN"/>
        </w:rPr>
        <w:t>I am very happy to be of help to you this time. You always received me with great hospitality every time I went to Shanghai and you gave me warmth and support when my mother left me. This little favor is nothing compared to your kindness. I hope your business will be more prosperous through the cooperation with ABC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st wishes for you and your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tru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om Jam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10.</w:t>
        <w:tab/>
      </w:r>
      <w:r>
        <w:rPr>
          <w:rFonts w:eastAsia="ATC-65b96b637ec67b497ebf*+Arial;黑体"/>
          <w:kern w:val="0"/>
          <w:szCs w:val="21"/>
          <w:lang w:val="zh-CN"/>
        </w:rPr>
        <w:t>感谢提供样品</w:t>
      </w:r>
      <w:r>
        <w:rPr>
          <w:rFonts w:eastAsia="ATC-65b96b637ec67b497ebf*+Arial;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s,</w:t>
        <w:tab/>
      </w:r>
    </w:p>
    <w:p>
      <w:pPr>
        <w:pStyle w:val="Normal"/>
        <w:autoSpaceDE w:val="false"/>
        <w:spacing w:lineRule="auto" w:line="360"/>
        <w:textAlignment w:val="center"/>
        <w:rPr/>
      </w:pPr>
      <w:r>
        <w:rPr>
          <w:rFonts w:eastAsia="ATC-65b96b637ec67b497ebf*+Arial;黑体"/>
          <w:kern w:val="0"/>
          <w:szCs w:val="21"/>
          <w:lang w:val="zh-CN"/>
        </w:rPr>
        <w:t>We are writing to acknowledge receipt of the sample of lady shaver CD 2215. We really appreciate your prompt attention to our requirement and quick delivery of the sampl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 xml:space="preserve">We have examined the sample carefully and are satisfied with its quality and design, although it is a little different from the picture in the catalogue you sent to us. We think this model will meet the demands in this market. But we also find that the price you quoted for it is too much on the high side. To keep the competitiveness of this product in our market, can you consider giving us some discounts?  Provided that your modified price is attractive, we will place a large order with you. </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appreciate this chance to cooperate with you and hope that you can give us a satisfying response to our proposal.</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th best regard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Linda Brow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BT Compan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s. Brow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happy to hear that you are satisfied with our sample. Lady shaver CD2215 is a new model launched recently. When designing this model, we took American women's needs into consideration, so we have confidence that it will enjoy a promising market in Americ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Considering this is the first cooperation between us, we are willing to give you a 5% discount on the condition that your order reaches the amount of $30,000.</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f you have further questions, please feel free to contact u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s again for your interests in our product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Tom Che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GFI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s. Brow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cknowledge receipt of your letter dated March 28. We are happy to hear that you are satisfied with our sampl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ave discussed your proposal and have to tell you that we are sorry we can not accept it. Because of the increased cost of labor and raw materials, it is hard for us to earn any profits if we sell the product at a lower price. According to our investigation, the price we quoted can ensure your profits in your market. We hope you can consider and accept our quota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s for your interests in our product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Tom Che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GFI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tabs>
          <w:tab w:val="clear" w:pos="425"/>
          <w:tab w:val="right" w:pos="2760" w:leader="dot"/>
        </w:tabs>
        <w:autoSpaceDE w:val="false"/>
        <w:spacing w:lineRule="auto" w:line="360" w:before="227" w:after="0"/>
        <w:textAlignment w:val="center"/>
        <w:rPr/>
      </w:pPr>
      <w:r>
        <w:rPr>
          <w:rFonts w:eastAsia="ATC-4e2d9ed1ff0b*Arial;黑体"/>
          <w:kern w:val="0"/>
          <w:szCs w:val="21"/>
          <w:lang w:val="zh-CN"/>
        </w:rPr>
        <w:t xml:space="preserve">Unit 16  </w:t>
      </w:r>
      <w:r>
        <w:rPr>
          <w:rFonts w:eastAsia="ATC-4e2d9ed1ff0b*Arial;黑体"/>
          <w:kern w:val="0"/>
          <w:szCs w:val="21"/>
          <w:lang w:val="zh-CN"/>
        </w:rPr>
        <w:t>职位更替篇</w:t>
      </w:r>
    </w:p>
    <w:p>
      <w:pPr>
        <w:pStyle w:val="Normal"/>
        <w:tabs>
          <w:tab w:val="clear" w:pos="425"/>
          <w:tab w:val="right" w:pos="2760" w:leader="dot"/>
        </w:tabs>
        <w:autoSpaceDE w:val="false"/>
        <w:spacing w:lineRule="auto" w:line="360" w:before="227" w:after="0"/>
        <w:textAlignment w:val="center"/>
        <w:rPr>
          <w:rFonts w:eastAsia="ATC-4e2d9ed1ff0b*Arial;黑体"/>
          <w:kern w:val="0"/>
          <w:szCs w:val="21"/>
          <w:lang w:val="zh-CN"/>
        </w:rPr>
      </w:pPr>
      <w:r>
        <w:rPr>
          <w:rFonts w:eastAsia="ATC-4e2d9ed1ff0b*Arial;黑体"/>
          <w:kern w:val="0"/>
          <w:szCs w:val="21"/>
          <w:lang w:val="zh-CN"/>
        </w:rPr>
        <w:t>1.</w:t>
      </w:r>
      <w:r>
        <w:rPr>
          <w:rFonts w:eastAsia="ATC-4e2d9ed1ff0b*Arial;黑体"/>
          <w:kern w:val="0"/>
          <w:szCs w:val="21"/>
          <w:lang w:val="zh-CN"/>
        </w:rPr>
        <w:t>新任总经理上任</w:t>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s,</w:t>
        <w:tab/>
      </w:r>
    </w:p>
    <w:p>
      <w:pPr>
        <w:pStyle w:val="Normal"/>
        <w:autoSpaceDE w:val="false"/>
        <w:spacing w:lineRule="auto" w:line="360"/>
        <w:textAlignment w:val="center"/>
        <w:rPr/>
      </w:pPr>
      <w:r>
        <w:rPr>
          <w:rFonts w:eastAsia="ATC-65b96b637ec67b497ebf*+Arial;黑体"/>
          <w:kern w:val="0"/>
          <w:szCs w:val="21"/>
          <w:lang w:val="zh-CN"/>
        </w:rPr>
        <w:t>This mail is to inform you that Mr. Smith has been appointed as your new manager responsible for your section. Mr. Smith obtained his master's degree of business administration from MIT and had rich experience in management. We believe you will get along with him very well since he is an amiable perso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As he is new to our company, you should try you best to assist his work. You can expect his appreciation if you can do your duties with chariness and responsibility as usual.</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The Boar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BC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happy to hear that Mr. Smith will work with us from next wee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 can rest assured that we will do our utmost to assist his work, fulfilling the tasks he assigned and helping him adapt to the new environment as soon as possible. We believe his coming will enhance our teamwork and hence lead us to better achievemen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ll staffs of Marketing Departmen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pleased to work with such an outstanding manager as Mr. Smith. And we believe we will get along well with each oth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 can rest assured that we will do our duties as usual and do our best to assist his work. Our department will achieve farther under his leadership.</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ll staffs of Marketing Department</w:t>
        <w:tab/>
      </w:r>
    </w:p>
    <w:p>
      <w:pPr>
        <w:pStyle w:val="Normal"/>
        <w:autoSpaceDE w:val="false"/>
        <w:spacing w:lineRule="auto" w:line="360" w:before="113" w:after="0"/>
        <w:textAlignment w:val="center"/>
        <w:rPr>
          <w:rFonts w:eastAsia="ATC-65b96b637ec67b497ebf*+Arial;黑体"/>
          <w:kern w:val="0"/>
          <w:szCs w:val="21"/>
          <w:lang w:val="zh-CN"/>
        </w:rPr>
      </w:pPr>
      <w:r>
        <w:rPr>
          <w:rFonts w:eastAsia="Times New Roman"/>
          <w:kern w:val="0"/>
          <w:szCs w:val="21"/>
          <w:lang w:val="zh-CN"/>
        </w:rPr>
        <w:t xml:space="preserve"> </w:t>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2.</w:t>
        <w:tab/>
      </w:r>
      <w:r>
        <w:rPr>
          <w:rFonts w:eastAsia="ATC-65b96b637ec67b497ebf*+Arial;黑体"/>
          <w:kern w:val="0"/>
          <w:szCs w:val="21"/>
          <w:lang w:val="zh-CN"/>
        </w:rPr>
        <w:t>新员工到职</w:t>
      </w:r>
      <w:r>
        <w:rPr>
          <w:rFonts w:eastAsia="ATC-65b96b637ec67b497ebf*+Arial;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r. Huang,</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 am writing to inform you of the arrival of Mr. Zhang Hua, newly recruited by our company.</w:t>
        <w:tab/>
      </w:r>
    </w:p>
    <w:p>
      <w:pPr>
        <w:pStyle w:val="Normal"/>
        <w:autoSpaceDE w:val="false"/>
        <w:spacing w:lineRule="auto" w:line="360"/>
        <w:textAlignment w:val="center"/>
        <w:rPr/>
      </w:pPr>
      <w:r>
        <w:rPr>
          <w:rFonts w:eastAsia="ATC-65b96b637ec67b497ebf*+Arial;黑体"/>
          <w:kern w:val="0"/>
          <w:szCs w:val="21"/>
          <w:lang w:val="zh-CN"/>
        </w:rPr>
        <w:t>Mr. Zhang recently graduated from Nanjing University with a bachelor's degree in English literature. He passed our written examination and interview with good performance, proving himself a satisfactory candidate for the position of sales representative. We decided to give him the offer and arrange him to work in sales department.</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He will arrive next Monday, March 30; please start his payroll at that da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Enclosed please find the new recruit arrival notic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Zhou Xiaofe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Human Resources Sec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Zh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writing to acknowledge receipt of your letter and the enclosed notic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welcome with pleasure the arrival of Mr. Zhang Hua and feel happy to work with a young man like him. We will try our best to help him with his work and his adaptation to the new environmen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Huang Yilo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ales Departmen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Zh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received your letter and the enclosed notic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delighted to welcome the arrival of a new recruit, who, we believe will infuse the new vigor to our team. We will do our utmost to help him to do his work and adapt to the new environmen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Huang Yilo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ales Department</w:t>
        <w:tab/>
      </w:r>
    </w:p>
    <w:p>
      <w:pPr>
        <w:pStyle w:val="Normal"/>
        <w:autoSpaceDE w:val="false"/>
        <w:spacing w:lineRule="auto" w:line="360" w:before="113" w:after="0"/>
        <w:textAlignment w:val="center"/>
        <w:rPr>
          <w:rFonts w:eastAsia="ATC-65b96b637ec67b497ebf*+Arial;黑体"/>
          <w:kern w:val="0"/>
          <w:szCs w:val="21"/>
          <w:lang w:val="zh-CN"/>
        </w:rPr>
      </w:pPr>
      <w:r>
        <w:rPr>
          <w:rFonts w:eastAsia="Times New Roman"/>
          <w:kern w:val="0"/>
          <w:szCs w:val="21"/>
          <w:lang w:val="zh-CN"/>
        </w:rPr>
        <w:t xml:space="preserve"> </w:t>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3.</w:t>
        <w:tab/>
      </w:r>
      <w:r>
        <w:rPr>
          <w:rFonts w:eastAsia="ATC-65b96b637ec67b497ebf*+Arial;黑体"/>
          <w:kern w:val="0"/>
          <w:szCs w:val="21"/>
          <w:lang w:val="zh-CN"/>
        </w:rPr>
        <w:t>辞职</w:t>
      </w:r>
      <w:r>
        <w:rPr>
          <w:rFonts w:eastAsia="ATC-65b96b637ec67b497ebf*+Arial;黑体"/>
          <w:kern w:val="0"/>
          <w:szCs w:val="21"/>
          <w:lang w:val="zh-CN"/>
        </w:rPr>
        <w:t>/</w:t>
      </w:r>
      <w:r>
        <w:rPr>
          <w:rFonts w:eastAsia="ATC-65b96b637ec67b497ebf*+Arial;黑体"/>
          <w:kern w:val="0"/>
          <w:szCs w:val="21"/>
          <w:lang w:val="zh-CN"/>
        </w:rPr>
        <w:t>卸任</w:t>
      </w:r>
      <w:r>
        <w:rPr>
          <w:rFonts w:eastAsia="ATC-65b96b637ec67b497ebf*+Arial;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 or Madam:</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Mr. Wang, the vice-president of our marketing, who has worked for over forty years, will be retiring at the end of March.</w:t>
        <w:tab/>
      </w:r>
    </w:p>
    <w:p>
      <w:pPr>
        <w:pStyle w:val="Normal"/>
        <w:autoSpaceDE w:val="false"/>
        <w:spacing w:lineRule="auto" w:line="360"/>
        <w:textAlignment w:val="center"/>
        <w:rPr/>
      </w:pPr>
      <w:r>
        <w:rPr>
          <w:rFonts w:eastAsia="ATC-65b96b637ec67b497ebf*+Arial;黑体"/>
          <w:kern w:val="0"/>
          <w:szCs w:val="21"/>
          <w:lang w:val="zh-CN"/>
        </w:rPr>
        <w:t>Michael, one of our top young managers, will be taking over Mr. Wang's responsibilities from March 20. Michael will do his best to keep the good relationship that you and Mr. Wang have developed over the year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shall like to take this chance to thank you for all the support which you have provided u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FOB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r for your information about the retirement of Mr. Wa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r. Wang is our old friend and has provided a lot of support when he is in office. We very much appreciate him because of his superior wisdom and good sense of humor. It is a pity that we will not be able to cooperate with him in the future business. However, we also feel happy that he will be able to enjoy the leisure of his retired life and have more time to stay with his fami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extend our congratulations to Michael for his promotion and we are quite willing to develop a good relation with him as we did with Mr. Wa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BBC Compan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before="113" w:after="0"/>
        <w:textAlignment w:val="center"/>
        <w:rPr/>
      </w:pPr>
      <w:r>
        <w:rPr>
          <w:rFonts w:eastAsia="ATC-65b96b637ec67b497ebf*+Arial;黑体"/>
          <w:kern w:val="0"/>
          <w:szCs w:val="21"/>
          <w:lang w:val="zh-CN"/>
        </w:rPr>
        <w:t>We acknowledge with gratitude receipt of your letter of March 30, 2011, informing us that Mr. Wang will retire and Michael will take over his dut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will inform our staffs who are involved in the cases which may be influenced by the handing over and taking over. You can rest assured that our cooperation will carry on and go farther and deep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BC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Times New Roman"/>
          <w:kern w:val="0"/>
          <w:szCs w:val="21"/>
          <w:lang w:val="zh-CN"/>
        </w:rPr>
        <w:t xml:space="preserve"> </w:t>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4.</w:t>
        <w:tab/>
      </w:r>
      <w:r>
        <w:rPr>
          <w:rFonts w:eastAsia="ATC-65b96b637ec67b497ebf*+Arial;黑体"/>
          <w:kern w:val="0"/>
          <w:szCs w:val="21"/>
          <w:lang w:val="zh-CN"/>
        </w:rPr>
        <w:t>调职</w:t>
      </w:r>
      <w:r>
        <w:rPr>
          <w:rFonts w:eastAsia="ATC-65b96b637ec67b497ebf*+Arial;黑体"/>
          <w:kern w:val="0"/>
          <w:szCs w:val="21"/>
          <w:lang w:val="zh-CN"/>
        </w:rPr>
        <w:t>/</w:t>
      </w:r>
      <w:r>
        <w:rPr>
          <w:rFonts w:eastAsia="ATC-65b96b637ec67b497ebf*+Arial;黑体"/>
          <w:kern w:val="0"/>
          <w:szCs w:val="21"/>
          <w:lang w:val="zh-CN"/>
        </w:rPr>
        <w:t>转职</w:t>
      </w:r>
      <w:r>
        <w:rPr>
          <w:rFonts w:eastAsia="ATC-65b96b637ec67b497ebf*+Arial;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ichael,</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Our vice-president, Mr. Wang will be retiring at the end of this month. We take pleasure to inform you that we have decided to appoint you as his replacement.</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 have worked for our company for seven years and made great contributions to its development. We think it is the time for you to get a promotion. We believe you will lead our company to a more promising futur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The boar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VVY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writing to extend my sincere gratitude to you for appointing me as the new vice-president. And I will work harder to live up to your trus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ichael</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t's both an honor and a great thrill to be following in Mr.Wang's footsteps. To be honest, this promotion came as quite a surprise. Anyhow, I will work harder to live up to your trus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ichael</w:t>
        <w:tab/>
      </w:r>
    </w:p>
    <w:p>
      <w:pPr>
        <w:pStyle w:val="Normal"/>
        <w:autoSpaceDE w:val="false"/>
        <w:spacing w:lineRule="auto" w:line="360" w:before="113" w:after="0"/>
        <w:textAlignment w:val="center"/>
        <w:rPr>
          <w:rFonts w:eastAsia="ATC-65b96b637ec67b497ebf*+Arial;黑体"/>
          <w:kern w:val="0"/>
          <w:szCs w:val="21"/>
          <w:lang w:val="zh-CN"/>
        </w:rPr>
      </w:pPr>
      <w:r>
        <w:rPr>
          <w:rFonts w:eastAsia="Times New Roman"/>
          <w:kern w:val="0"/>
          <w:szCs w:val="21"/>
          <w:lang w:val="zh-CN"/>
        </w:rPr>
        <w:t xml:space="preserve"> </w:t>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5.</w:t>
        <w:tab/>
      </w:r>
      <w:r>
        <w:rPr>
          <w:rFonts w:eastAsia="ATC-65b96b637ec67b497ebf*+Arial;黑体"/>
          <w:kern w:val="0"/>
          <w:szCs w:val="21"/>
          <w:lang w:val="zh-CN"/>
        </w:rPr>
        <w:t>返职</w:t>
      </w:r>
      <w:r>
        <w:rPr>
          <w:rFonts w:eastAsia="ATC-65b96b637ec67b497ebf*+Arial;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ik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 am writing to tell you that I have recovered from my recent appendicitis. I will come back to my post next Monday. I am looking forward to working with you agai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Many thanks for your comfort and support during my sickness.</w:t>
        <w:tab/>
      </w:r>
    </w:p>
    <w:p>
      <w:pPr>
        <w:pStyle w:val="Normal"/>
        <w:autoSpaceDE w:val="false"/>
        <w:spacing w:lineRule="auto" w:line="360"/>
        <w:textAlignment w:val="center"/>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oh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Joh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happy to hear that you have recovered and you will come back. You can't imagine how much we miss you. We are all expecting to meet you in great for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ik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Joh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happy to hear that you have recovered and will come back next Monday. Our colleagues asked me to extend their warm welcome to you on behalf of them. We can hardly wait to see you agai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ik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tabs>
          <w:tab w:val="clear" w:pos="425"/>
          <w:tab w:val="left" w:pos="1000" w:leader="none"/>
        </w:tabs>
        <w:autoSpaceDE w:val="false"/>
        <w:spacing w:lineRule="auto" w:line="360"/>
        <w:textAlignment w:val="center"/>
        <w:rPr>
          <w:rFonts w:eastAsia="ATC-6c494eea59279ed1ff0b*Arialb;黑体"/>
          <w:kern w:val="0"/>
          <w:szCs w:val="21"/>
          <w:lang w:val="zh-CN"/>
        </w:rPr>
      </w:pPr>
      <w:r>
        <w:rPr>
          <w:rFonts w:eastAsia="ATC-6c494eea59279ed1ff0b*Arialb;黑体"/>
          <w:kern w:val="0"/>
          <w:szCs w:val="21"/>
          <w:lang w:val="zh-CN"/>
        </w:rPr>
      </w:r>
    </w:p>
    <w:p>
      <w:pPr>
        <w:pStyle w:val="Normal"/>
        <w:tabs>
          <w:tab w:val="clear" w:pos="425"/>
          <w:tab w:val="right" w:pos="2760" w:leader="dot"/>
        </w:tabs>
        <w:autoSpaceDE w:val="false"/>
        <w:spacing w:lineRule="auto" w:line="360" w:before="227" w:after="0"/>
        <w:textAlignment w:val="center"/>
        <w:rPr/>
      </w:pPr>
      <w:r>
        <w:rPr>
          <w:rFonts w:eastAsia="ATC-4e2d9ed1ff0b*Arial;黑体"/>
          <w:kern w:val="0"/>
          <w:szCs w:val="21"/>
          <w:lang w:val="zh-CN"/>
        </w:rPr>
        <w:t xml:space="preserve">Unit 17  </w:t>
      </w:r>
      <w:r>
        <w:rPr>
          <w:rFonts w:eastAsia="ATC-4e2d9ed1ff0b*Arial;黑体"/>
          <w:kern w:val="0"/>
          <w:szCs w:val="21"/>
          <w:lang w:val="zh-CN"/>
        </w:rPr>
        <w:t>交际篇</w:t>
      </w:r>
    </w:p>
    <w:p>
      <w:pPr>
        <w:pStyle w:val="Normal"/>
        <w:tabs>
          <w:tab w:val="clear" w:pos="425"/>
          <w:tab w:val="right" w:pos="2760" w:leader="dot"/>
        </w:tabs>
        <w:autoSpaceDE w:val="false"/>
        <w:spacing w:lineRule="auto" w:line="360" w:before="227" w:after="0"/>
        <w:textAlignment w:val="center"/>
        <w:rPr>
          <w:rFonts w:eastAsia="ATC-4e2d9ed1ff0b*Arial;黑体"/>
          <w:kern w:val="0"/>
          <w:szCs w:val="21"/>
          <w:lang w:val="zh-CN"/>
        </w:rPr>
      </w:pPr>
      <w:r>
        <w:rPr>
          <w:rFonts w:eastAsia="ATC-4e2d9ed1ff0b*Arial;黑体"/>
          <w:kern w:val="0"/>
          <w:szCs w:val="21"/>
          <w:lang w:val="zh-CN"/>
        </w:rPr>
        <w:t>1.</w:t>
      </w:r>
      <w:r>
        <w:rPr>
          <w:rFonts w:eastAsia="ATC-4e2d9ed1ff0b*Arial;黑体"/>
          <w:kern w:val="0"/>
          <w:szCs w:val="21"/>
          <w:lang w:val="zh-CN"/>
        </w:rPr>
        <w:t>欢迎来访</w:t>
      </w:r>
    </w:p>
    <w:p>
      <w:pPr>
        <w:pStyle w:val="Normal"/>
        <w:tabs>
          <w:tab w:val="clear" w:pos="425"/>
          <w:tab w:val="right" w:pos="2760" w:leader="dot"/>
        </w:tabs>
        <w:autoSpaceDE w:val="false"/>
        <w:spacing w:lineRule="auto" w:line="360" w:before="227" w:after="0"/>
        <w:jc w:val="center"/>
        <w:textAlignment w:val="center"/>
        <w:rPr>
          <w:rFonts w:eastAsia="ATC-4e2d9ed1ff0b*Arial;黑体"/>
          <w:kern w:val="0"/>
          <w:szCs w:val="21"/>
          <w:lang w:val="zh-CN"/>
        </w:rPr>
      </w:pPr>
      <w:r>
        <w:rPr>
          <w:rFonts w:eastAsia="ATC-4e2d9ed1ff0b*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r. Smith,</w:t>
        <w:tab/>
      </w:r>
    </w:p>
    <w:p>
      <w:pPr>
        <w:pStyle w:val="Normal"/>
        <w:autoSpaceDE w:val="false"/>
        <w:spacing w:lineRule="auto" w:line="360"/>
        <w:textAlignment w:val="center"/>
        <w:rPr/>
      </w:pPr>
      <w:r>
        <w:rPr>
          <w:rFonts w:eastAsia="ATC-65b96b637ec67b497ebf*+Arial;黑体"/>
          <w:kern w:val="0"/>
          <w:szCs w:val="21"/>
          <w:lang w:val="zh-CN"/>
        </w:rPr>
        <w:t>It was a pleasure to receive your letter dated March 12, and to learn that you are making plans for Mr. Brown of your company to visit our company next month. We shall be very happy to welcome him and to do our best to make his visit both enjoyable and successful.</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gather that this will be Mr. Brown's first visit to Shanghai, in which case he will, no doubt, wish to see some of our major places of interest. We can discuss a suitable program when he arrives. If he so wishes we can also introduce him to several firms with whom you may like to do busines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hen the date of Mr. Brown's visit is fixed, please let us know the time of his arrival here by fax so that we can arrange to pick him up at the airport. You may be sure he will have a warm welcom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n Fe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FG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Li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warmness and kindness to make arrangement for Mr. Brown's visit in next month. You are right that this is his first visit to Shanghai; actually, this is his virgin trip to China. He is now preparing for his journey. I will let you know the date of his arrival and the number of the flight he will take once they are fixe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st regard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ohn Smi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Li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letter to extend your warm welcome to Mr. Brown, who asked me to express gratitude on behalf of him. Mr. Brown is looking forward to visiting China; he has been interested in this country, including its scenery and culture. I will inform you of the date of his arrival and the number of the flight he will take the moment they are fixe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st regard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ohn Smith</w:t>
        <w:tab/>
      </w:r>
    </w:p>
    <w:p>
      <w:pPr>
        <w:pStyle w:val="Normal"/>
        <w:autoSpaceDE w:val="false"/>
        <w:spacing w:lineRule="auto" w:line="360" w:before="113" w:after="0"/>
        <w:textAlignment w:val="center"/>
        <w:rPr>
          <w:rFonts w:eastAsia="ATC-65b96b637ec67b497ebf*+Arial;黑体"/>
          <w:kern w:val="0"/>
          <w:szCs w:val="21"/>
          <w:lang w:val="zh-CN"/>
        </w:rPr>
      </w:pPr>
      <w:r>
        <w:rPr>
          <w:rFonts w:eastAsia="Times New Roman"/>
          <w:kern w:val="0"/>
          <w:szCs w:val="21"/>
          <w:lang w:val="zh-CN"/>
        </w:rPr>
        <w:t xml:space="preserve"> </w:t>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2.</w:t>
        <w:tab/>
      </w:r>
      <w:r>
        <w:rPr>
          <w:rFonts w:eastAsia="ATC-65b96b637ec67b497ebf*+Arial;黑体"/>
          <w:kern w:val="0"/>
          <w:szCs w:val="21"/>
          <w:lang w:val="zh-CN"/>
        </w:rPr>
        <w:t>称赞同事</w:t>
      </w:r>
      <w:r>
        <w:rPr>
          <w:rFonts w:eastAsia="ATC-65b96b637ec67b497ebf*+Arial;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Joh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How is everything going recently? We are welcoming the first snow of this year here. Is it cold in Wuhan?</w:t>
        <w:tab/>
      </w:r>
    </w:p>
    <w:p>
      <w:pPr>
        <w:pStyle w:val="Normal"/>
        <w:autoSpaceDE w:val="false"/>
        <w:spacing w:lineRule="auto" w:line="360"/>
        <w:textAlignment w:val="center"/>
        <w:rPr/>
      </w:pPr>
      <w:r>
        <w:rPr>
          <w:rFonts w:eastAsia="ATC-65b96b637ec67b497ebf*+Arial;黑体"/>
          <w:kern w:val="0"/>
          <w:szCs w:val="21"/>
          <w:lang w:val="zh-CN"/>
        </w:rPr>
        <w:t>I have received your sales reports for the last season and happy to see that you succeeded in doubling your sales in the past three months. I believe this success is, to a large degree, due to your good leadership, your wisdom and your persistence. I have been always confident in your ability, and I know I made a good decision to appoint you as the regional manager in Central China.</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 remember you have served this company for more than 5 years, and made great contributions to its development. I thank you for your loyalty and commitment on behalf of the board. You can rest assured that you will get your rewards very so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Congratulations and thank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o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To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have received your letter and I am flattered by your praisi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e success should ascribe to my team, in which every one of them has been working very hard. Without their intelligence, their creativity and their sacrifices, we will never achieve so far. Anyhow, we will take your compliments as an encouragement and move towards higher goal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y the way, it is snowing outside, which reminds me of the happy time I spent with you and other colleagues last winter in New Yor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th best regard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Joh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To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compliments. I was very flattered that you spoke so highly of m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 are right that I have worked in this company for five years. Working here is a precious experience in my life. I learned a lot from you and other colleagues. I can still remember what a green hand I was in the first days. It is you that have helped me to grow into a professional in this field. I will work harder to live up to your trust.</w:t>
        <w:tab/>
      </w:r>
    </w:p>
    <w:p>
      <w:pPr>
        <w:pStyle w:val="Normal"/>
        <w:autoSpaceDE w:val="false"/>
        <w:spacing w:lineRule="auto" w:line="360" w:before="113" w:after="0"/>
        <w:textAlignment w:val="center"/>
        <w:rPr/>
      </w:pPr>
      <w:r>
        <w:rPr>
          <w:rFonts w:eastAsia="ATC-65b96b637ec67b497ebf*+Arial;黑体"/>
          <w:kern w:val="0"/>
          <w:szCs w:val="21"/>
          <w:lang w:val="zh-CN"/>
        </w:rPr>
        <w:t>With best regard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ohn</w:t>
        <w:tab/>
      </w:r>
    </w:p>
    <w:p>
      <w:pPr>
        <w:pStyle w:val="Normal"/>
        <w:autoSpaceDE w:val="false"/>
        <w:spacing w:lineRule="auto" w:line="360" w:before="113" w:after="0"/>
        <w:textAlignment w:val="center"/>
        <w:rPr>
          <w:rFonts w:eastAsia="ATC-65b96b637ec67b497ebf*+Arial;黑体"/>
          <w:kern w:val="0"/>
          <w:szCs w:val="21"/>
          <w:lang w:val="zh-CN"/>
        </w:rPr>
      </w:pPr>
      <w:r>
        <w:rPr>
          <w:rFonts w:eastAsia="Times New Roman"/>
          <w:kern w:val="0"/>
          <w:szCs w:val="21"/>
          <w:lang w:val="zh-CN"/>
        </w:rPr>
        <w:t xml:space="preserve"> </w:t>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3.</w:t>
        <w:tab/>
      </w:r>
      <w:r>
        <w:rPr>
          <w:rFonts w:eastAsia="ATC-65b96b637ec67b497ebf*+Arial;黑体"/>
          <w:kern w:val="0"/>
          <w:szCs w:val="21"/>
          <w:lang w:val="zh-CN"/>
        </w:rPr>
        <w:t>节日问候</w:t>
      </w:r>
      <w:r>
        <w:rPr>
          <w:rFonts w:eastAsia="ATC-65b96b637ec67b497ebf*+Arial;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colleague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On the occasion of Christmas and New Year, I, on behalf of the board, am writing to extend my warmest greetings to you, merry Christmas and happy New Year.</w:t>
        <w:tab/>
      </w:r>
    </w:p>
    <w:p>
      <w:pPr>
        <w:pStyle w:val="Normal"/>
        <w:autoSpaceDE w:val="false"/>
        <w:spacing w:lineRule="auto" w:line="360"/>
        <w:textAlignment w:val="center"/>
        <w:rPr/>
      </w:pPr>
      <w:r>
        <w:rPr>
          <w:rFonts w:eastAsia="ATC-65b96b637ec67b497ebf*+Arial;黑体"/>
          <w:kern w:val="0"/>
          <w:szCs w:val="21"/>
          <w:lang w:val="zh-CN"/>
        </w:rPr>
        <w:t>Thank you for your devotion and commitment for the last year. We know that the growth and success of our company is largely dependent on your great efforts and teamwork. We also recognize the contributions you have made in helping our company out of the bad influence of the economical recessio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look forward to a brilliant future of our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Once again, I would like to present my sincere wishes in Christmas and New Yea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ohn Smi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greeting. Every one of us can feel the warmth you sent to us. We also extend our best wishes for you in Christmas and New Yea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e last year witnessed the great develop-ment of our company in spite of the pernicious influence of subprime crisis. We ascribe the success mainly to your wise decision and good leadership. We will work harder to gain better achievement in the coming yea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erry Christmas and happy New Yea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ll staffs of DDT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warm greeting, which will motivate us to work harder in the next yea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ad a difficult year because of the economic crisis, but we not only survived it but also made some progress. It was the power of our team that helped us in the difficult time. We will advance towards a higher goal this yea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erry Christmas and happy New Yea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ll staffs of DDT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tabs>
          <w:tab w:val="clear" w:pos="425"/>
          <w:tab w:val="left" w:pos="1000" w:leader="none"/>
        </w:tabs>
        <w:autoSpaceDE w:val="false"/>
        <w:spacing w:lineRule="auto" w:line="360"/>
        <w:textAlignment w:val="center"/>
        <w:rPr>
          <w:rFonts w:eastAsia="ATC-6c494eea59279ed1ff0b*Arialb;黑体"/>
          <w:kern w:val="0"/>
          <w:szCs w:val="21"/>
          <w:lang w:val="zh-CN"/>
        </w:rPr>
      </w:pPr>
      <w:r>
        <w:rPr>
          <w:rFonts w:eastAsia="Times New Roman"/>
          <w:kern w:val="0"/>
          <w:szCs w:val="21"/>
          <w:lang w:val="zh-CN"/>
        </w:rPr>
        <w:t xml:space="preserve"> </w:t>
      </w:r>
      <w:r>
        <w:rPr>
          <w:rFonts w:eastAsia="ATC-6c494eea59279ed1ff0b*Arialb;黑体"/>
          <w:kern w:val="0"/>
          <w:szCs w:val="21"/>
          <w:lang w:val="zh-CN"/>
        </w:rPr>
        <w:t>4.</w:t>
      </w:r>
      <w:r>
        <w:rPr>
          <w:rFonts w:eastAsia="ATC-6c494eea59279ed1ff0b*Arialb;黑体"/>
          <w:kern w:val="0"/>
          <w:szCs w:val="21"/>
          <w:lang w:val="zh-CN"/>
        </w:rPr>
        <w:t>邀请赴宴</w:t>
      </w:r>
      <w:r>
        <w:rPr>
          <w:rFonts w:eastAsia="ATC-6c494eea59279ed1ff0b*Arialb;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r. Li,</w:t>
        <w:tab/>
      </w:r>
    </w:p>
    <w:p>
      <w:pPr>
        <w:pStyle w:val="Normal"/>
        <w:autoSpaceDE w:val="false"/>
        <w:spacing w:lineRule="auto" w:line="360"/>
        <w:textAlignment w:val="center"/>
        <w:rPr/>
      </w:pPr>
      <w:r>
        <w:rPr>
          <w:rFonts w:eastAsia="ATC-65b96b637ec67b497ebf*+Arial;黑体"/>
          <w:kern w:val="0"/>
          <w:szCs w:val="21"/>
          <w:lang w:val="zh-CN"/>
        </w:rPr>
        <w:t>We should be much pleased if you and Mrs. Li would dine with us on Friday, March 25, at 7:00 P.M. It will be quite a small party, as we have only asked Mr. and Mrs. Chen, Mr. Zhang and Miss Wang, all our close friends. We will prepare dishes with authentic Sichuan flavor and hope you will like them. We trust you will be disengaged and able to give us the pleasure of your compan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are looking forward to meeting you.</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tru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ong Hu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To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kindness in inviting us for a dinner in your house. We really love to go, but regret that owing to a previous engagement, we shall not be able to accompany you. It is a pity that we will lose a chance to taste Sichuan cuisin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ny how, thank you for your invita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tru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 Ju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To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invitation for a dinner in your house. We accept it with great honor, and we are looking forward to tasting Sichuan flavor; you know, we always enjoy hot and spicy food. Our friend, Mr. Zhou, sent us a bottle of Shaoxing wine last week, which, we think, will add to the fun of the night. We will take it to the party and hope you will like i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tru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 Jun</w:t>
        <w:tab/>
      </w:r>
    </w:p>
    <w:p>
      <w:pPr>
        <w:pStyle w:val="Normal"/>
        <w:autoSpaceDE w:val="false"/>
        <w:spacing w:lineRule="auto" w:line="360" w:before="113" w:after="0"/>
        <w:textAlignment w:val="center"/>
        <w:rPr>
          <w:rFonts w:eastAsia="ATC-65b96b637ec67b497ebf*+Arial;黑体"/>
          <w:kern w:val="0"/>
          <w:szCs w:val="21"/>
          <w:lang w:val="zh-CN"/>
        </w:rPr>
      </w:pPr>
      <w:r>
        <w:rPr>
          <w:rFonts w:eastAsia="Times New Roman"/>
          <w:kern w:val="0"/>
          <w:szCs w:val="21"/>
          <w:lang w:val="zh-CN"/>
        </w:rPr>
        <w:t xml:space="preserve"> </w:t>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5.</w:t>
        <w:tab/>
      </w:r>
      <w:r>
        <w:rPr>
          <w:rFonts w:eastAsia="ATC-65b96b637ec67b497ebf*+Arial;黑体"/>
          <w:kern w:val="0"/>
          <w:szCs w:val="21"/>
          <w:lang w:val="zh-CN"/>
        </w:rPr>
        <w:t>邀请参加访问</w:t>
      </w:r>
      <w:r>
        <w:rPr>
          <w:rFonts w:eastAsia="ATC-65b96b637ec67b497ebf*+Arial;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r. Johnson,</w:t>
        <w:tab/>
      </w:r>
    </w:p>
    <w:p>
      <w:pPr>
        <w:pStyle w:val="Normal"/>
        <w:autoSpaceDE w:val="false"/>
        <w:spacing w:lineRule="auto" w:line="360"/>
        <w:textAlignment w:val="center"/>
        <w:rPr/>
      </w:pPr>
      <w:r>
        <w:rPr>
          <w:rFonts w:eastAsia="ATC-65b96b637ec67b497ebf*+Arial;黑体"/>
          <w:kern w:val="0"/>
          <w:szCs w:val="21"/>
          <w:lang w:val="zh-CN"/>
        </w:rPr>
        <w:t>It's our great honor to invite you to visit our company in April, 2011. This visit will provide an opportunity for you to make a better understanding of our marketing issues, and to discuss about our future business cooperation in detail.</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Since our company is one of your distributors in China, and has been making great progresses in promoting and selling your products, we believe this visit will be of great benefit to our future business cooperatio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Please use this invitation letter to apply for your visa to Chin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all looking forward to seeing you soon, and should you have any questions, please feel free to inform m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tru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u Fe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DT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L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kindness in inviting me to your company. I have been eager to visit China, which is universally well-known for its beautiful scenery and cultur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want to take this chance to communicate with you, since you made great contributions to the promotion and sale of our products in Chinese market. I agree that we will both benefit from this visi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will let you know the date of my arrival if it is fixe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tru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Tom Johnso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FOB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L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kindness to invite me to your company in the next month. It is an amazing idea to visit China in such a nice season, but I regret very much that I am unable to accept your invitation. It happens, most unfortunately, that my mother is going to have an operation in the very month and I have to stay with her, supporting her in her difficult tim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r. Thomason of our section will take my place to visit your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tru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om Johnso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FOB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Times New Roman"/>
          <w:kern w:val="0"/>
          <w:szCs w:val="21"/>
          <w:lang w:val="zh-CN"/>
        </w:rPr>
        <w:t xml:space="preserve"> </w:t>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6.</w:t>
        <w:tab/>
      </w:r>
      <w:r>
        <w:rPr>
          <w:rFonts w:eastAsia="ATC-65b96b637ec67b497ebf*+Arial;黑体"/>
          <w:kern w:val="0"/>
          <w:szCs w:val="21"/>
          <w:lang w:val="zh-CN"/>
        </w:rPr>
        <w:t>邀请参加研讨会</w:t>
      </w:r>
      <w:r>
        <w:rPr>
          <w:rFonts w:eastAsia="ATC-65b96b637ec67b497ebf*+Arial;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Prof. Smith,</w:t>
        <w:tab/>
      </w:r>
    </w:p>
    <w:p>
      <w:pPr>
        <w:pStyle w:val="Normal"/>
        <w:autoSpaceDE w:val="false"/>
        <w:spacing w:lineRule="auto" w:line="360"/>
        <w:textAlignment w:val="center"/>
        <w:rPr/>
      </w:pPr>
      <w:r>
        <w:rPr>
          <w:rFonts w:eastAsia="ATC-65b96b637ec67b497ebf*+Arial;黑体"/>
          <w:kern w:val="0"/>
          <w:szCs w:val="21"/>
          <w:lang w:val="zh-CN"/>
        </w:rPr>
        <w:t>BBG Company has pleasure in informing you that we will host a seminar on World Water Pollution Control on May 16, 2011, in Wuhan International Exhibition Center, Wuhan, China. You are one of the top experts in the field and we think you must be interested in the conference. We will provide funds for your travel and per diem expenses. We hope that you will be able to attend. Please indicate acceptance by e-mail within the next few day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are looking forward to your attendanc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u Fe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BG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L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invitation to the World Water Pollution Control Conference on May 16, 2011, in Wuhan International Exhibition Center, Wuhan, China. I accept it with pleasure and would be very happy to contribute to the discussion. You are so kind to provide the fund for travel and accommodation. I will begin to make some preparations for the trip and inform you of the date of my arrival once it is fixe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tru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om Smi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Lu,</w:t>
        <w:tab/>
      </w:r>
    </w:p>
    <w:p>
      <w:pPr>
        <w:pStyle w:val="Normal"/>
        <w:autoSpaceDE w:val="false"/>
        <w:spacing w:lineRule="auto" w:line="360" w:before="113" w:after="0"/>
        <w:textAlignment w:val="center"/>
        <w:rPr/>
      </w:pPr>
      <w:r>
        <w:rPr>
          <w:rFonts w:eastAsia="ATC-65b96b637ec67b497ebf*+Arial;黑体"/>
          <w:kern w:val="0"/>
          <w:szCs w:val="21"/>
          <w:lang w:val="zh-CN"/>
        </w:rPr>
        <w:t>Thank you for your invitation to the World Water Pollution Control Conference on May 16, 2011, in Wuhan International Exhibition Center, Wuhan, China. I have been concerned with monitoring and controlling water pollution. However, I very much regret that I will be unable to attend the seminar, because I unfortunately broke my left leg last week and have to stay in bed for about 1 mon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Could you please send me a copy of conference memo?</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th regard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tru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Tom Smith</w:t>
        <w:tab/>
      </w:r>
    </w:p>
    <w:p>
      <w:pPr>
        <w:pStyle w:val="Normal"/>
        <w:autoSpaceDE w:val="false"/>
        <w:spacing w:lineRule="auto" w:line="360" w:before="113" w:after="0"/>
        <w:textAlignment w:val="center"/>
        <w:rPr>
          <w:rFonts w:eastAsia="ATC-65b96b637ec67b497ebf*+Arial;黑体"/>
          <w:kern w:val="0"/>
          <w:szCs w:val="21"/>
          <w:lang w:val="zh-CN"/>
        </w:rPr>
      </w:pPr>
      <w:r>
        <w:rPr>
          <w:rFonts w:eastAsia="Times New Roman"/>
          <w:kern w:val="0"/>
          <w:szCs w:val="21"/>
          <w:lang w:val="zh-CN"/>
        </w:rPr>
        <w:t xml:space="preserve"> </w:t>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7.</w:t>
        <w:tab/>
      </w:r>
      <w:r>
        <w:rPr>
          <w:rFonts w:eastAsia="ATC-65b96b637ec67b497ebf*+Arial;黑体"/>
          <w:kern w:val="0"/>
          <w:szCs w:val="21"/>
          <w:lang w:val="zh-CN"/>
        </w:rPr>
        <w:t>邀请参加新闻发布会</w:t>
      </w:r>
      <w:r>
        <w:rPr>
          <w:rFonts w:eastAsia="ATC-65b96b637ec67b497ebf*+Arial;黑体"/>
          <w:kern w:val="0"/>
          <w:szCs w:val="21"/>
          <w:lang w:val="zh-CN"/>
        </w:rPr>
        <w:tab/>
      </w:r>
    </w:p>
    <w:p>
      <w:pPr>
        <w:pStyle w:val="Normal"/>
        <w:autoSpaceDE w:val="false"/>
        <w:spacing w:lineRule="auto" w:line="360"/>
        <w:textAlignment w:val="center"/>
        <w:rPr/>
      </w:pPr>
      <w:r>
        <w:rPr>
          <w:rFonts w:eastAsia="ATC-65b96b637ec67b497ebf*+Arial;黑体"/>
          <w:kern w:val="0"/>
          <w:szCs w:val="21"/>
          <w:lang w:val="zh-CN"/>
        </w:rPr>
        <w:t>Dear Sir or Madam:</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Approved by the State Council of P.R. China and co-organized by China Environmental Protection Association (CEPA), Hubei Association of Environmental Protection Industry (HAEPI), China Environmental Science Press, Water Pollution Institute of Wuhan University, BBG Company, and Wuhan Municipal Government, the World Water Pollution Control Conference will be held on May 16, 2011.</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To facilitate your better understanding of the conference, a press conference will be held in Wuhan International Exhibition Center, at 9:00-10:00 a.m., on April 29, 2011.</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Please refer to www.wwpcc.org for further information of the World Water Pollution Control Conferenc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Please confirm whether you would attend the press conference by emailing us the confirming note (see attached). We will send the formal invitation letter upon receipt of your confirming not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Contact Persons: Zhou Liyan, Song Bing</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Tel: 027-82080090, 82078904</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E-mail: wwpcc@hotmail.co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invitation to the press conference on April 29, 2011, and we accept it with pleasure. We will send 3 people to the conference, for their personal data, please see the attached documen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Enclosed please also find the confirmation not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uhan Evening New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invitation to the press conference on April 29, 2011, but we regret that we can not accept it. We are now short of hands because the majority of our staff was set over the reports of the Japanese earthquak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aiwan Pos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tabs>
          <w:tab w:val="clear" w:pos="425"/>
          <w:tab w:val="left" w:pos="690" w:leader="none"/>
        </w:tabs>
        <w:autoSpaceDE w:val="false"/>
        <w:spacing w:lineRule="auto" w:line="360"/>
        <w:textAlignment w:val="center"/>
        <w:rPr>
          <w:rFonts w:eastAsia="ATC-6c494eea59279ed1ff0b*Arialb;黑体"/>
          <w:kern w:val="0"/>
          <w:szCs w:val="21"/>
          <w:lang w:val="zh-CN"/>
        </w:rPr>
      </w:pPr>
      <w:r>
        <w:rPr>
          <w:rFonts w:eastAsia="Times New Roman"/>
          <w:kern w:val="0"/>
          <w:szCs w:val="21"/>
          <w:lang w:val="zh-CN"/>
        </w:rPr>
        <w:t xml:space="preserve"> </w:t>
      </w:r>
      <w:r>
        <w:rPr>
          <w:rFonts w:eastAsia="ATC-6c494eea59279ed1ff0b*Arialb;黑体"/>
          <w:kern w:val="0"/>
          <w:szCs w:val="21"/>
          <w:lang w:val="zh-CN"/>
        </w:rPr>
        <w:t>8.</w:t>
      </w:r>
      <w:r>
        <w:rPr>
          <w:rFonts w:eastAsia="ATC-6c494eea59279ed1ff0b*Arialb;黑体"/>
          <w:kern w:val="0"/>
          <w:szCs w:val="21"/>
          <w:lang w:val="zh-CN"/>
        </w:rPr>
        <w:t>邀请担任发言人</w:t>
      </w:r>
      <w:r>
        <w:rPr>
          <w:rFonts w:eastAsia="ATC-6c494eea59279ed1ff0b*Arialb;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r. Smith,</w:t>
        <w:tab/>
      </w:r>
    </w:p>
    <w:p>
      <w:pPr>
        <w:pStyle w:val="Normal"/>
        <w:autoSpaceDE w:val="false"/>
        <w:spacing w:lineRule="auto" w:line="360"/>
        <w:textAlignment w:val="center"/>
        <w:rPr/>
      </w:pPr>
      <w:r>
        <w:rPr>
          <w:rFonts w:eastAsia="ATC-65b96b637ec67b497ebf*+Arial;黑体"/>
          <w:kern w:val="0"/>
          <w:szCs w:val="21"/>
          <w:lang w:val="zh-CN"/>
        </w:rPr>
        <w:t>We are going to have a press conference at Shanghai Grand Hotel at 9:00-11:00, next Friday morning, May 14, 2011. We organize it to launch a new product model recently developed by our company. We know that you are a spokesman of good reputation and you are quite familiar with our field. Could we have the honor to invite you to speak in our conference? For the detailed information about the product in question, and the press conference, please refer to the attached document. Please confirm whether you will accept our invitation through e-mail.</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will appreciate your prompt attention to our invitatio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ly Che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BC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s Che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invitation to the press conference for your new product. I have studied the enclosed documents and am quite interested in it. It is my honor to speak for such a renowned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Please send me a formal invitation so that I can apply for the visa to Chin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om Smi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s Chen,</w:t>
        <w:tab/>
      </w:r>
    </w:p>
    <w:p>
      <w:pPr>
        <w:pStyle w:val="Normal"/>
        <w:autoSpaceDE w:val="false"/>
        <w:spacing w:lineRule="auto" w:line="360" w:before="113" w:after="0"/>
        <w:textAlignment w:val="center"/>
        <w:rPr/>
      </w:pPr>
      <w:r>
        <w:rPr>
          <w:rFonts w:eastAsia="ATC-65b96b637ec67b497ebf*+Arial;黑体"/>
          <w:kern w:val="0"/>
          <w:szCs w:val="21"/>
          <w:lang w:val="zh-CN"/>
        </w:rPr>
        <w:t>Thank you for your invitation to the press conference for your new product. I would be honored to speak for such a big company, but I regret that I will not be able to accept your invitation, because of a previous engagement. It is a pity to miss this chance, but I am willing to cooperate with you in the futur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om Smi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tabs>
          <w:tab w:val="clear" w:pos="425"/>
          <w:tab w:val="left" w:pos="1000" w:leader="none"/>
        </w:tabs>
        <w:autoSpaceDE w:val="false"/>
        <w:spacing w:lineRule="auto" w:line="360"/>
        <w:textAlignment w:val="center"/>
        <w:rPr>
          <w:rFonts w:eastAsia="ATC-6c494eea59279ed1ff0b*Arialb;黑体"/>
          <w:kern w:val="0"/>
          <w:szCs w:val="21"/>
          <w:lang w:val="zh-CN"/>
        </w:rPr>
      </w:pPr>
      <w:r>
        <w:rPr>
          <w:rFonts w:eastAsia="Times New Roman"/>
          <w:kern w:val="0"/>
          <w:szCs w:val="21"/>
          <w:lang w:val="zh-CN"/>
        </w:rPr>
        <w:t xml:space="preserve"> </w:t>
      </w:r>
      <w:r>
        <w:rPr>
          <w:rFonts w:eastAsia="ATC-6c494eea59279ed1ff0b*Arialb;黑体"/>
          <w:kern w:val="0"/>
          <w:szCs w:val="21"/>
          <w:lang w:val="zh-CN"/>
        </w:rPr>
        <w:t>9.</w:t>
      </w:r>
      <w:r>
        <w:rPr>
          <w:rFonts w:eastAsia="ATC-6c494eea59279ed1ff0b*Arialb;黑体"/>
          <w:kern w:val="0"/>
          <w:szCs w:val="21"/>
          <w:lang w:val="zh-CN"/>
        </w:rPr>
        <w:t>邀请出席纪念活动</w:t>
      </w:r>
      <w:r>
        <w:rPr>
          <w:rFonts w:eastAsia="ATC-6c494eea59279ed1ff0b*Arialb;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r. Yang,</w:t>
        <w:tab/>
      </w:r>
    </w:p>
    <w:p>
      <w:pPr>
        <w:pStyle w:val="Normal"/>
        <w:autoSpaceDE w:val="false"/>
        <w:spacing w:lineRule="auto" w:line="360"/>
        <w:textAlignment w:val="center"/>
        <w:rPr/>
      </w:pPr>
      <w:r>
        <w:rPr>
          <w:rFonts w:eastAsia="ATC-65b96b637ec67b497ebf*+Arial;黑体"/>
          <w:kern w:val="0"/>
          <w:szCs w:val="21"/>
          <w:lang w:val="zh-CN"/>
        </w:rPr>
        <w:t>This year is the 110th anniversary of the establishment of Wuhan University. We are planning to celebrate the event with an alumni reunion at the Academic Exchange Center of our school at 9:00-11:00 a.m. on Sunday, May 16, 2011. It is our honor to have your company in the party. And we will appreciate it if you can address the party for about 15 minute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Please indicate your availability or inability to attend the party as soon as possibl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u Fe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uhan Universit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s. L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kind invitation to the celebration of the 110th anniversary of the establishment of my alma mater. I shall look forward with pleasure to attending to the event and meeting my old schoolfellows. As to your asking me to address the party, I accept the task with pleasur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ang Ya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s. Lu,</w:t>
        <w:tab/>
      </w:r>
    </w:p>
    <w:p>
      <w:pPr>
        <w:pStyle w:val="Normal"/>
        <w:autoSpaceDE w:val="false"/>
        <w:spacing w:lineRule="auto" w:line="360" w:before="113" w:after="0"/>
        <w:textAlignment w:val="center"/>
        <w:rPr/>
      </w:pPr>
      <w:r>
        <w:rPr>
          <w:rFonts w:eastAsia="ATC-65b96b637ec67b497ebf*+Arial;黑体"/>
          <w:kern w:val="0"/>
          <w:szCs w:val="21"/>
          <w:lang w:val="zh-CN"/>
        </w:rPr>
        <w:t>Thank you for your kind invitation to the celebration of the 110th anniversary of the establishment of my alma mater. It would be a good chance for me to revisit our campus and meet my old schoolfellows, but I regret that I will be unable to attend the party because of my earlier commitment to visit an overseas company. What a great pit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again for inviting m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ang Ya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10.</w:t>
        <w:tab/>
      </w:r>
      <w:r>
        <w:rPr>
          <w:rFonts w:eastAsia="ATC-65b96b637ec67b497ebf*+Arial;黑体"/>
          <w:kern w:val="0"/>
          <w:szCs w:val="21"/>
          <w:lang w:val="zh-CN"/>
        </w:rPr>
        <w:t>邀请进行合作</w:t>
      </w:r>
      <w:r>
        <w:rPr>
          <w:rFonts w:eastAsia="ATC-65b96b637ec67b497ebf*+Arial;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 or Madam:</w:t>
        <w:tab/>
      </w:r>
    </w:p>
    <w:p>
      <w:pPr>
        <w:pStyle w:val="Normal"/>
        <w:autoSpaceDE w:val="false"/>
        <w:spacing w:lineRule="auto" w:line="360"/>
        <w:textAlignment w:val="center"/>
        <w:rPr/>
      </w:pPr>
      <w:r>
        <w:rPr>
          <w:rFonts w:eastAsia="ATC-65b96b637ec67b497ebf*+Arial;黑体"/>
          <w:kern w:val="0"/>
          <w:szCs w:val="21"/>
          <w:lang w:val="zh-CN"/>
        </w:rPr>
        <w:t>Being specialized in the trade of cloths and relative goods, we express our desire to trade with you in this line. We are a leading exporter of casual wear in China and have earned a good reputation in European and American market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On the basis of equality, mutual benefit and the exchange of needed goods, we are looking forward to establishing a cooperative business partnership with you. If you are interested with this idea, you are welcomed to visit our company to get a better understanding of it.</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Please inform us of your itinerary so as to facilitate our arrangements in advanc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Please feel free to ask any question if there is anything you are particularly interested i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ooking forward to your rep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Faithful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Zhang Da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BE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s. Zha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cknowledge receipt of your letter dated on May 18th, 2011. We are interested in your proposal that we establish a business partnership. We want to know more about your company, so we are considering sending a delegation to visit your company. We will inform you of the number of the delegation members and the date of their arrival in advanc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Zhu To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FGT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s. Zha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ave received your letter of May 18th, 2011, proposing the establishment of a business partnership. It sounds quite interesting. However, we have a long standing cooperation with BEC Company and have no intention to expand our business recently. We regret that we will not accept your proposal.</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interest in our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Zhu To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FGT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tabs>
          <w:tab w:val="clear" w:pos="425"/>
          <w:tab w:val="left" w:pos="1000" w:leader="none"/>
        </w:tabs>
        <w:autoSpaceDE w:val="false"/>
        <w:spacing w:lineRule="auto" w:line="360"/>
        <w:textAlignment w:val="center"/>
        <w:rPr>
          <w:rFonts w:eastAsia="ATC-6c494eea59279ed1ff0b*Arialb;黑体"/>
          <w:kern w:val="0"/>
          <w:szCs w:val="21"/>
          <w:lang w:val="zh-CN"/>
        </w:rPr>
      </w:pPr>
      <w:r>
        <w:rPr>
          <w:rFonts w:eastAsia="ATC-6c494eea59279ed1ff0b*Arialb;黑体"/>
          <w:kern w:val="0"/>
          <w:szCs w:val="21"/>
          <w:lang w:val="zh-CN"/>
        </w:rPr>
        <w:t>11.</w:t>
      </w:r>
      <w:r>
        <w:rPr>
          <w:rFonts w:eastAsia="ATC-6c494eea59279ed1ff0b*Arialb;黑体"/>
          <w:kern w:val="0"/>
          <w:szCs w:val="21"/>
          <w:lang w:val="zh-CN"/>
        </w:rPr>
        <w:t>接受邀请</w:t>
      </w:r>
      <w:r>
        <w:rPr>
          <w:rFonts w:eastAsia="ATC-6c494eea59279ed1ff0b*Arialb;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r. Yang,</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Thank you for your letter of March 28, inviting our corporation to participate in the 2011 International Fair. We are very pleased to accept and will plan to display our electrical appliances as we did in previous years.</w:t>
        <w:tab/>
      </w:r>
    </w:p>
    <w:p>
      <w:pPr>
        <w:pStyle w:val="Normal"/>
        <w:autoSpaceDE w:val="false"/>
        <w:spacing w:lineRule="auto" w:line="360"/>
        <w:textAlignment w:val="center"/>
        <w:rPr/>
      </w:pPr>
      <w:r>
        <w:rPr>
          <w:rFonts w:eastAsia="ATC-65b96b637ec67b497ebf*+Arial;黑体"/>
          <w:kern w:val="0"/>
          <w:szCs w:val="21"/>
          <w:lang w:val="zh-CN"/>
        </w:rPr>
        <w:t>Mr. Li will be in your city from May 5 to 10 to make specific arrangements and would very much appreciate your assistanc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Zhang Bo</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BC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Zha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ave received your confirmation to participate in the 2011 International Fair, and thank you for your suppor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 will find that some of your business partners will also be present in the Fair. We believe that this will be a good chance for you to communicate with each oth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Enclosed please find a document containing full details on the Fai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ang Ya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Zha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letter, confirming that you will be present in the 2011 International Fair. We will reserve a booth for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welcome with pleasure the arrival of Mr. Li of your company and we will do our best to help him with the arrangement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ang Ya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tabs>
          <w:tab w:val="clear" w:pos="425"/>
          <w:tab w:val="left" w:pos="1000" w:leader="none"/>
        </w:tabs>
        <w:autoSpaceDE w:val="false"/>
        <w:spacing w:lineRule="auto" w:line="360"/>
        <w:textAlignment w:val="center"/>
        <w:rPr/>
      </w:pPr>
      <w:r>
        <w:rPr>
          <w:rFonts w:eastAsia="ATC-6c494eea59279ed1ff0b*Arialb;黑体"/>
          <w:kern w:val="0"/>
          <w:szCs w:val="21"/>
          <w:lang w:val="zh-CN"/>
        </w:rPr>
        <w:t>12.</w:t>
      </w:r>
      <w:r>
        <w:rPr>
          <w:rFonts w:eastAsia="ATC-6c494eea59279ed1ff0b*Arialb;黑体"/>
          <w:kern w:val="0"/>
          <w:szCs w:val="21"/>
          <w:lang w:val="zh-CN"/>
        </w:rPr>
        <w:t>拒绝邀请</w:t>
      </w:r>
      <w:r>
        <w:rPr>
          <w:rFonts w:eastAsia="ATC-6c494eea59279ed1ff0b*Arialb;黑体"/>
          <w:kern w:val="0"/>
          <w:szCs w:val="21"/>
          <w:lang w:val="zh-CN"/>
        </w:rPr>
        <w:tab/>
      </w:r>
    </w:p>
    <w:p>
      <w:pPr>
        <w:pStyle w:val="Normal"/>
        <w:tabs>
          <w:tab w:val="clear" w:pos="425"/>
          <w:tab w:val="left" w:pos="1000" w:leader="none"/>
        </w:tabs>
        <w:autoSpaceDE w:val="false"/>
        <w:spacing w:lineRule="auto" w:line="360"/>
        <w:textAlignment w:val="center"/>
        <w:rPr>
          <w:rFonts w:eastAsia="ATC-6c494eea59279ed1ff0b*Arialb;黑体"/>
          <w:kern w:val="0"/>
          <w:szCs w:val="21"/>
          <w:lang w:val="zh-CN"/>
        </w:rPr>
      </w:pPr>
      <w:r>
        <w:rPr>
          <w:rFonts w:eastAsia="ATC-6c494eea59279ed1ff0b*Arialb;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r. Brow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Thank you very much for your kindness in asking us to attend your opening ceremony, but I regret very much that I will not be able to go there as I already have an important previous engagement that day.</w:t>
        <w:tab/>
      </w:r>
    </w:p>
    <w:p>
      <w:pPr>
        <w:pStyle w:val="Normal"/>
        <w:autoSpaceDE w:val="false"/>
        <w:spacing w:lineRule="auto" w:line="360"/>
        <w:textAlignment w:val="center"/>
        <w:rPr/>
      </w:pPr>
      <w:r>
        <w:rPr>
          <w:rFonts w:eastAsia="ATC-65b96b637ec67b497ebf*+Arial;黑体"/>
          <w:kern w:val="0"/>
          <w:szCs w:val="21"/>
          <w:lang w:val="zh-CN"/>
        </w:rPr>
        <w:t>I send our congratulations and best wishes to you and will be together with you in spirit on this happy event.</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ark Wa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ar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t is a pity not to have your company in my opening ceremo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meant to take this chance to get together with you; we have not seen each other for about a year. I also want to thank you for your supporting in my hard times. I can achieve nothing without you, not to say owning a company of my own. I have been looking forward to enjoying this happy moment with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nyhow, I understand you; you always keep your promise. That is why I appreciate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tru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hite Brow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ar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sorry to hear that you will not be able to attend my opening ceremo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congratulations and your best wishes. I will send a video tape to you so that you can witness the scene as if you were ther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st wishes for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tru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hite Brow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tabs>
          <w:tab w:val="clear" w:pos="425"/>
          <w:tab w:val="left" w:pos="1000" w:leader="none"/>
        </w:tabs>
        <w:autoSpaceDE w:val="false"/>
        <w:spacing w:lineRule="auto" w:line="360"/>
        <w:textAlignment w:val="center"/>
        <w:rPr>
          <w:rFonts w:eastAsia="ATC-6c494eea59279ed1ff0b*Arialb;黑体"/>
          <w:kern w:val="0"/>
          <w:szCs w:val="21"/>
          <w:lang w:val="zh-CN"/>
        </w:rPr>
      </w:pPr>
      <w:r>
        <w:rPr>
          <w:rFonts w:eastAsia="ATC-6c494eea59279ed1ff0b*Arialb;黑体"/>
          <w:kern w:val="0"/>
          <w:szCs w:val="21"/>
          <w:lang w:val="zh-CN"/>
        </w:rPr>
        <w:t>13.</w:t>
      </w:r>
      <w:r>
        <w:rPr>
          <w:rFonts w:eastAsia="ATC-6c494eea59279ed1ff0b*Arialb;黑体"/>
          <w:kern w:val="0"/>
          <w:szCs w:val="21"/>
          <w:lang w:val="zh-CN"/>
        </w:rPr>
        <w:t>取消邀请</w:t>
      </w:r>
      <w:r>
        <w:rPr>
          <w:rFonts w:eastAsia="ATC-6c494eea59279ed1ff0b*Arialb;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r. and Mrs. Li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regret that, owing to some unseen circumstances, we are obliged to recall our invitation for this Saturday, May 20th.</w:t>
        <w:tab/>
      </w:r>
    </w:p>
    <w:p>
      <w:pPr>
        <w:pStyle w:val="Normal"/>
        <w:autoSpaceDE w:val="false"/>
        <w:spacing w:lineRule="auto" w:line="360"/>
        <w:textAlignment w:val="center"/>
        <w:rPr/>
      </w:pPr>
      <w:r>
        <w:rPr>
          <w:rFonts w:eastAsia="ATC-65b96b637ec67b497ebf*+Arial;黑体"/>
          <w:kern w:val="0"/>
          <w:szCs w:val="21"/>
          <w:lang w:val="zh-CN"/>
        </w:rPr>
        <w:t>We meant to get together and enjoy a happy night in my house, since we haven't met each other for such a long time. However, unfortunately, our daughter, Annie, broke her leg yesterday and we have to take care of her in hospital. It is impossible for us to hold a party in this situatio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apologize for the inconvenience we may bring to you. And we are looking forward to receiving you in the future occasion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tru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hite Brow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and Mrs. Brow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sorry to hear that Annie broke her leg. Poor Anni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ope she did not hurt seriously. We are going to visit her this Saturday. Could you please tell us which hospital she is staying i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Please give Annie our best wish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n Fe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and Mrs. Brow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sorry to hear the bad news that your daughter, Annie, broke her leg. Did she hurt serious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ope she is getting better now. We are sorry that we can not see her in hospital because we are now in Singapore. Please let us know her current condition. We will visit her as soon as we go bac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Please send her our love and best wish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pPr>
      <w:r>
        <w:rPr>
          <w:rFonts w:eastAsia="ATC-65b96b637ec67b497ebf*+Arial;黑体"/>
          <w:kern w:val="0"/>
          <w:szCs w:val="21"/>
          <w:lang w:val="zh-CN"/>
        </w:rPr>
        <w:t>Lin Fe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14.</w:t>
        <w:tab/>
      </w:r>
      <w:r>
        <w:rPr>
          <w:rFonts w:eastAsia="ATC-65b96b637ec67b497ebf*+Arial;黑体"/>
          <w:kern w:val="0"/>
          <w:szCs w:val="21"/>
          <w:lang w:val="zh-CN"/>
        </w:rPr>
        <w:t>邀请参加周年庆典</w:t>
      </w:r>
      <w:r>
        <w:rPr>
          <w:rFonts w:eastAsia="ATC-65b96b637ec67b497ebf*+Arial;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 or Madam:</w:t>
        <w:tab/>
      </w:r>
    </w:p>
    <w:p>
      <w:pPr>
        <w:pStyle w:val="Normal"/>
        <w:autoSpaceDE w:val="false"/>
        <w:spacing w:lineRule="auto" w:line="360"/>
        <w:textAlignment w:val="center"/>
        <w:rPr/>
      </w:pPr>
      <w:r>
        <w:rPr>
          <w:rFonts w:eastAsia="ATC-65b96b637ec67b497ebf*+Arial;黑体"/>
          <w:kern w:val="0"/>
          <w:szCs w:val="21"/>
          <w:lang w:val="zh-CN"/>
        </w:rPr>
        <w:t>We take great pleasure to invite you to our company's 10th anniversary ceremony. We will hold a cocktail party at 3:00-5:00 p.m., on May 8th, 2011, in Shanghai Grand Hotel. We are looking forward to having your company in the part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Enclosed you will find a formal invitation card.</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would appreciate it if you could confirm your availability at your earliest convenience. Please contact us at 021-53342728.</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Zhang yi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BC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iss Zha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kind invitation to your 10th anniversary ceremony. We accept it with pleasure and enjoy the honor to be with you on that happy even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ave witnessed how you started and developed in these years and happy to see it has achieved so much. Of course, we will be there, sharing your happiness that da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u Fe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TY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iss Zha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inviting us to take part in your 10th anniversary ceremony. We regret that we can not go because of a previous engagement. It is a great pity that we miss this good chance to share happiness and communicate with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send you our sincere congratulation and best wish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u Fe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TY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tabs>
          <w:tab w:val="clear" w:pos="425"/>
          <w:tab w:val="right" w:pos="2760" w:leader="dot"/>
        </w:tabs>
        <w:autoSpaceDE w:val="false"/>
        <w:spacing w:lineRule="auto" w:line="360" w:before="227" w:after="0"/>
        <w:textAlignment w:val="center"/>
        <w:rPr/>
      </w:pPr>
      <w:r>
        <w:rPr>
          <w:rFonts w:eastAsia="ATC-4e2d9ed1ff0b*Arial;黑体"/>
          <w:kern w:val="0"/>
          <w:szCs w:val="21"/>
          <w:lang w:val="zh-CN"/>
        </w:rPr>
        <w:t xml:space="preserve">Unit 18  </w:t>
      </w:r>
      <w:r>
        <w:rPr>
          <w:rFonts w:eastAsia="ATC-4e2d9ed1ff0b*Arial;黑体"/>
          <w:kern w:val="0"/>
          <w:szCs w:val="21"/>
          <w:lang w:val="zh-CN"/>
        </w:rPr>
        <w:t>通知篇</w:t>
      </w:r>
    </w:p>
    <w:p>
      <w:pPr>
        <w:pStyle w:val="Normal"/>
        <w:tabs>
          <w:tab w:val="clear" w:pos="425"/>
          <w:tab w:val="right" w:pos="2760" w:leader="dot"/>
        </w:tabs>
        <w:autoSpaceDE w:val="false"/>
        <w:spacing w:lineRule="auto" w:line="360" w:before="227" w:after="0"/>
        <w:textAlignment w:val="center"/>
        <w:rPr>
          <w:rFonts w:eastAsia="ATC-4e2d9ed1ff0b*Arial;黑体"/>
          <w:kern w:val="0"/>
          <w:szCs w:val="21"/>
          <w:lang w:val="zh-CN"/>
        </w:rPr>
      </w:pPr>
      <w:r>
        <w:rPr>
          <w:rFonts w:eastAsia="ATC-4e2d9ed1ff0b*Arial;黑体"/>
          <w:kern w:val="0"/>
          <w:szCs w:val="21"/>
          <w:lang w:val="zh-CN"/>
        </w:rPr>
        <w:t>1.</w:t>
      </w:r>
      <w:r>
        <w:rPr>
          <w:rFonts w:eastAsia="ATC-4e2d9ed1ff0b*Arial;黑体"/>
          <w:kern w:val="0"/>
          <w:szCs w:val="21"/>
          <w:lang w:val="zh-CN"/>
        </w:rPr>
        <w:t>公司开业通知</w:t>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 or Madam,</w:t>
        <w:tab/>
      </w:r>
    </w:p>
    <w:p>
      <w:pPr>
        <w:pStyle w:val="Normal"/>
        <w:autoSpaceDE w:val="false"/>
        <w:spacing w:lineRule="auto" w:line="360"/>
        <w:textAlignment w:val="center"/>
        <w:rPr/>
      </w:pPr>
      <w:r>
        <w:rPr>
          <w:rFonts w:eastAsia="ATC-65b96b637ec67b497ebf*+Arial;黑体"/>
          <w:kern w:val="0"/>
          <w:szCs w:val="21"/>
          <w:lang w:val="zh-CN"/>
        </w:rPr>
        <w:t>We are so honored to remind you that because of the rapid increase in our trade, we've decided to set another branch for our products here in Caidian on April 1. We've employed a number of counselors as well as a professional service group, which makes routine checks on all equipment bought from u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will be extremely pleased if you take full advantage of our services and comfortable shopping environment as well. We are sure to gurantee the quality of our product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Genuin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Pet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Pet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ve just received your notice telling that you will set a new branch. Congratulations on it! We are so glad from the bottom of our hearts as you have always been putting our interests firs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will always support your services and enjoy your shopping environment all the time. Wish you a good business and more benefits. Congratulations once again on your going to open up a new branc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st wish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o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Pet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happy to hear from you that you are to open a new branch here in Caidian which will be very convenient to our shopping and everyday life. Congratulations!</w:t>
        <w:tab/>
      </w:r>
    </w:p>
    <w:p>
      <w:pPr>
        <w:pStyle w:val="Normal"/>
        <w:autoSpaceDE w:val="false"/>
        <w:spacing w:lineRule="auto" w:line="360" w:before="113" w:after="0"/>
        <w:textAlignment w:val="center"/>
        <w:rPr/>
      </w:pPr>
      <w:r>
        <w:rPr>
          <w:rFonts w:eastAsia="ATC-65b96b637ec67b497ebf*+Arial;黑体"/>
          <w:kern w:val="0"/>
          <w:szCs w:val="21"/>
          <w:lang w:val="zh-CN"/>
        </w:rPr>
        <w:t>We have been enjoying your services as well as shopping environment, we will do in the future also.You're certain to meet a boom in your future business.Thank you for your guarantee of your product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ony</w:t>
        <w:tab/>
      </w:r>
    </w:p>
    <w:p>
      <w:pPr>
        <w:pStyle w:val="Normal"/>
        <w:autoSpaceDE w:val="false"/>
        <w:spacing w:lineRule="auto" w:line="360" w:before="113" w:after="0"/>
        <w:textAlignment w:val="center"/>
        <w:rPr>
          <w:rFonts w:eastAsia="ATC-65b96b637ec67b497ebf*+Arial;黑体"/>
          <w:kern w:val="0"/>
          <w:szCs w:val="21"/>
          <w:lang w:val="zh-CN"/>
        </w:rPr>
      </w:pPr>
      <w:r>
        <w:rPr>
          <w:rFonts w:eastAsia="Times New Roman"/>
          <w:kern w:val="0"/>
          <w:szCs w:val="21"/>
          <w:lang w:val="zh-CN"/>
        </w:rPr>
        <w:t xml:space="preserve"> </w:t>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2.</w:t>
        <w:tab/>
      </w:r>
      <w:r>
        <w:rPr>
          <w:rFonts w:eastAsia="ATC-65b96b637ec67b497ebf*+Arial;黑体"/>
          <w:kern w:val="0"/>
          <w:szCs w:val="21"/>
          <w:lang w:val="zh-CN"/>
        </w:rPr>
        <w:t>暂停营业通知</w:t>
      </w:r>
      <w:r>
        <w:rPr>
          <w:rFonts w:eastAsia="ATC-65b96b637ec67b497ebf*+Arial;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Peter,</w:t>
        <w:tab/>
      </w:r>
    </w:p>
    <w:p>
      <w:pPr>
        <w:pStyle w:val="Normal"/>
        <w:autoSpaceDE w:val="false"/>
        <w:spacing w:lineRule="auto" w:line="360"/>
        <w:textAlignment w:val="center"/>
        <w:rPr/>
      </w:pPr>
      <w:r>
        <w:rPr>
          <w:rFonts w:eastAsia="ATC-65b96b637ec67b497ebf*+Arial;黑体"/>
          <w:kern w:val="0"/>
          <w:szCs w:val="21"/>
          <w:lang w:val="zh-CN"/>
        </w:rPr>
        <w:t>I am writing to inform you that our supermarket in Caidian District will be temporarily closed right from March 25 to March 31, resulting from renovations to the interior layout.</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are to open up once again on April 1, and we ensure to inform you of any update information the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are genuinely sorry for the inconvenience we have brought to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st regard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Chri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Chri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writing to thank you for your informing us of the new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ve always been attaching great importance to the quality of your products and service, which I really appreciate. You have done a good job and I believe, after the renovations, everything will go much better than before. Wish your rapid progress and great success in running your own busines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Pet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Chri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ve just received your e-mail stating that you are going to have your supermarket here in Caidian renovated.Thank you for your remindi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 have been running well, and as I can predict, you will welcome another boom in your coming business. Congratulations beforehan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having been providing us with your best products, service and shopping environment. I really enjoy them!</w:t>
        <w:tab/>
      </w:r>
    </w:p>
    <w:p>
      <w:pPr>
        <w:pStyle w:val="Normal"/>
        <w:autoSpaceDE w:val="false"/>
        <w:spacing w:lineRule="auto" w:line="360" w:before="113" w:after="0"/>
        <w:textAlignment w:val="center"/>
        <w:rPr/>
      </w:pPr>
      <w:r>
        <w:rPr>
          <w:rFonts w:eastAsia="ATC-65b96b637ec67b497ebf*+Arial;黑体"/>
          <w:kern w:val="0"/>
          <w:szCs w:val="21"/>
          <w:lang w:val="zh-CN"/>
        </w:rPr>
        <w:t>Wish you a boom in your business after the renovation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Peter</w:t>
        <w:tab/>
      </w:r>
    </w:p>
    <w:p>
      <w:pPr>
        <w:pStyle w:val="Normal"/>
        <w:autoSpaceDE w:val="false"/>
        <w:spacing w:lineRule="auto" w:line="36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3.</w:t>
        <w:tab/>
      </w:r>
      <w:r>
        <w:rPr>
          <w:rFonts w:eastAsia="ATC-65b96b637ec67b497ebf*+Arial;黑体"/>
          <w:kern w:val="0"/>
          <w:szCs w:val="21"/>
          <w:lang w:val="zh-CN"/>
        </w:rPr>
        <w:t>营业时间变更通知</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client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are honored to notify the following:</w:t>
        <w:tab/>
      </w:r>
    </w:p>
    <w:p>
      <w:pPr>
        <w:pStyle w:val="Normal"/>
        <w:autoSpaceDE w:val="false"/>
        <w:spacing w:lineRule="auto" w:line="360"/>
        <w:textAlignment w:val="center"/>
        <w:rPr/>
      </w:pPr>
      <w:r>
        <w:rPr>
          <w:rFonts w:eastAsia="ATC-65b96b637ec67b497ebf*+Arial;黑体"/>
          <w:kern w:val="0"/>
          <w:szCs w:val="21"/>
          <w:lang w:val="zh-CN"/>
        </w:rPr>
        <w:t>Right from April 1, 2011 on, our new shop hours would be changed to—from 9 in the morning to 9 in the evening, Monday to Frida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genuinely wish that the time shift will enable us to offer you the most effective and considerate servic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Genuin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Zhongbai Corpora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ang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m writing to thank you for informing us your time change and I think we would have no trouble in adapting to i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d also like to thank you for you always providing us with the most effective and considerate servic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r progress and succes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Pet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anager,</w:t>
        <w:tab/>
      </w:r>
    </w:p>
    <w:p>
      <w:pPr>
        <w:pStyle w:val="Normal"/>
        <w:autoSpaceDE w:val="false"/>
        <w:spacing w:lineRule="auto" w:line="360" w:before="113" w:after="0"/>
        <w:textAlignment w:val="center"/>
        <w:rPr/>
      </w:pPr>
      <w:r>
        <w:rPr>
          <w:rFonts w:eastAsia="ATC-65b96b637ec67b497ebf*+Arial;黑体"/>
          <w:kern w:val="0"/>
          <w:szCs w:val="21"/>
          <w:lang w:val="zh-CN"/>
        </w:rPr>
        <w:t>I've just received your e-mail and it won't take a long time before we get accustomed to your new shop h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 have been obeying the rule that customers are the God, and their interests are above everything, which is what I appreciate mos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st wishes</w:t>
      </w:r>
      <w:r>
        <w:rPr>
          <w:rFonts w:eastAsia="ATC-65b96b637ec67b497ebf*+Arial;黑体"/>
          <w:kern w:val="0"/>
          <w:szCs w:val="21"/>
          <w:lang w:val="zh-CN"/>
        </w:rPr>
        <w:t>！</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Peter</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4.</w:t>
        <w:tab/>
      </w:r>
      <w:r>
        <w:rPr>
          <w:rFonts w:eastAsia="ATC-65b96b637ec67b497ebf*+Arial;黑体"/>
          <w:kern w:val="0"/>
          <w:szCs w:val="21"/>
          <w:lang w:val="zh-CN"/>
        </w:rPr>
        <w:t>公司停业通知</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w:t>
        <w:tab/>
      </w:r>
    </w:p>
    <w:p>
      <w:pPr>
        <w:pStyle w:val="Normal"/>
        <w:autoSpaceDE w:val="false"/>
        <w:spacing w:lineRule="auto" w:line="360" w:before="113" w:after="0"/>
        <w:textAlignment w:val="center"/>
        <w:rPr/>
      </w:pPr>
      <w:r>
        <w:rPr>
          <w:rFonts w:eastAsia="ATC-65b96b637ec67b497ebf*+Arial;黑体"/>
          <w:kern w:val="0"/>
          <w:szCs w:val="21"/>
          <w:lang w:val="zh-CN"/>
        </w:rPr>
        <w:t>With the demolition of our premises at the above address under a development scheme, the part of our business carried on there will be discontinued after the end of Marc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On Sunday, March 27, we are hosting a closing-out sale. Stock on hang will be cleared in spite of down as much as one half.</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Stock to be cleared is unrivaled in both variety and quality. As is possible to be very well attended, we wish you would like to visit our store during the opening days as early as possibl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m writing to thank you for your notice that the part of your business carried on there will be discounted after the end of March and you are hosting a closing-out sal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information and we are sure to visit your store as early as we can to support your busines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Good luck to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ve already received your e-mail telling us that you are under a development scheme. Congratulations! May you achieve greater succes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tabs>
          <w:tab w:val="clear" w:pos="425"/>
          <w:tab w:val="left" w:pos="1000" w:leader="none"/>
        </w:tabs>
        <w:autoSpaceDE w:val="false"/>
        <w:spacing w:lineRule="auto" w:line="360"/>
        <w:textAlignment w:val="center"/>
        <w:rPr/>
      </w:pPr>
      <w:r>
        <w:rPr>
          <w:rFonts w:eastAsia="Times New Roman"/>
          <w:kern w:val="0"/>
          <w:szCs w:val="21"/>
          <w:lang w:val="zh-CN"/>
        </w:rPr>
        <w:t xml:space="preserve"> </w:t>
      </w:r>
      <w:r>
        <w:rPr>
          <w:rFonts w:eastAsia="ATC-6c494eea59279ed1ff0b*Arialb;黑体"/>
          <w:kern w:val="0"/>
          <w:szCs w:val="21"/>
          <w:lang w:val="zh-CN"/>
        </w:rPr>
        <w:t>5.</w:t>
        <w:tab/>
      </w:r>
      <w:r>
        <w:rPr>
          <w:rFonts w:eastAsia="ATC-6c494eea59279ed1ff0b*Arialb;黑体"/>
          <w:kern w:val="0"/>
          <w:szCs w:val="21"/>
          <w:lang w:val="zh-CN"/>
        </w:rPr>
        <w:t>缴费通知</w:t>
      </w:r>
      <w:r>
        <w:rPr>
          <w:rFonts w:eastAsia="ATC-6c494eea59279ed1ff0b*Arialb;黑体"/>
          <w:kern w:val="0"/>
          <w:szCs w:val="21"/>
          <w:lang w:val="zh-CN"/>
        </w:rPr>
        <w:tab/>
      </w:r>
    </w:p>
    <w:p>
      <w:pPr>
        <w:pStyle w:val="Normal"/>
        <w:tabs>
          <w:tab w:val="clear" w:pos="425"/>
          <w:tab w:val="left" w:pos="1000" w:leader="none"/>
        </w:tabs>
        <w:autoSpaceDE w:val="false"/>
        <w:spacing w:lineRule="auto" w:line="360"/>
        <w:textAlignment w:val="center"/>
        <w:rPr>
          <w:rFonts w:eastAsia="ATC-6c494eea59279ed1ff0b*Arialb;黑体"/>
          <w:kern w:val="0"/>
          <w:szCs w:val="21"/>
          <w:lang w:val="zh-CN"/>
        </w:rPr>
      </w:pPr>
      <w:r>
        <w:rPr>
          <w:rFonts w:eastAsia="ATC-6c494eea59279ed1ff0b*Arialb;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Resident,</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 xml:space="preserve">This is for notifying you that you have to pay a gas bill of </w:t>
      </w:r>
      <w:r>
        <w:rPr>
          <w:rFonts w:eastAsia="ATC-65b96b637ec67b497ebf*+Arial;黑体"/>
          <w:kern w:val="0"/>
          <w:szCs w:val="21"/>
          <w:lang w:val="zh-CN"/>
        </w:rPr>
        <w:t>￥</w:t>
      </w:r>
      <w:r>
        <w:rPr>
          <w:rFonts w:eastAsia="ATC-65b96b637ec67b497ebf*+Arial;黑体"/>
          <w:kern w:val="0"/>
          <w:szCs w:val="21"/>
          <w:lang w:val="zh-CN"/>
        </w:rPr>
        <w:t>100 of March.</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 have consumed 25m³ gas this month, and we set each CBM at 4 yuan, which adds up to the total amount of 100 yuan.</w:t>
        <w:tab/>
      </w:r>
    </w:p>
    <w:p>
      <w:pPr>
        <w:pStyle w:val="Normal"/>
        <w:autoSpaceDE w:val="false"/>
        <w:spacing w:lineRule="auto" w:line="360"/>
        <w:textAlignment w:val="center"/>
        <w:rPr/>
      </w:pPr>
      <w:r>
        <w:rPr>
          <w:rFonts w:eastAsia="ATC-65b96b637ec67b497ebf*+Arial;黑体"/>
          <w:kern w:val="0"/>
          <w:szCs w:val="21"/>
          <w:lang w:val="zh-CN"/>
        </w:rPr>
        <w:t>To make it more convenient for you to pay the gas bills and improve our work efficiency, we genuinely advise you to pay the gas bill by bank transf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thank you a lot on behalf of our corporation for your understanding and support all alo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Gas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anag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have received your bill and after I check the records, I find no error of the statistic.</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Enclosed is a check to cover my bill, please check the amount and send me a confirmation a bit lat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Edwar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anag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m writing to inform you that I agree on the bill and I will be delivering you the money. However, I have never used bank transfer ever before, and I'm afraid I can't pay for it by bank transfer this tim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m opening a new account some time this month so that I can pay my bill through it next time. Thank you for your kind proposal!</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Edward</w:t>
        <w:tab/>
      </w:r>
    </w:p>
    <w:p>
      <w:pPr>
        <w:pStyle w:val="Normal"/>
        <w:autoSpaceDE w:val="false"/>
        <w:spacing w:lineRule="auto" w:line="360" w:before="113" w:after="0"/>
        <w:textAlignment w:val="center"/>
        <w:rPr/>
      </w:pPr>
      <w:r>
        <w:rPr>
          <w:rFonts w:eastAsia="Times New Roman"/>
          <w:kern w:val="0"/>
          <w:szCs w:val="21"/>
          <w:lang w:val="zh-CN"/>
        </w:rPr>
        <w:t xml:space="preserve"> </w:t>
      </w:r>
      <w:r>
        <w:rPr>
          <w:rFonts w:eastAsia="ATC-65b96b637ec67b497ebf*+Arial;黑体"/>
          <w:kern w:val="0"/>
          <w:szCs w:val="21"/>
          <w:lang w:val="zh-CN"/>
        </w:rPr>
        <w:t>6.</w:t>
        <w:tab/>
      </w:r>
      <w:r>
        <w:rPr>
          <w:rFonts w:eastAsia="ATC-65b96b637ec67b497ebf*+Arial;黑体"/>
          <w:kern w:val="0"/>
          <w:szCs w:val="21"/>
          <w:lang w:val="zh-CN"/>
        </w:rPr>
        <w:t>公司盘点通知</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distinguished consumers and supplier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Thanks a million for your kind support and cooperation all the way!</w:t>
        <w:tab/>
      </w:r>
    </w:p>
    <w:p>
      <w:pPr>
        <w:pStyle w:val="Normal"/>
        <w:autoSpaceDE w:val="false"/>
        <w:spacing w:lineRule="auto" w:line="360"/>
        <w:textAlignment w:val="center"/>
        <w:rPr/>
      </w:pPr>
      <w:r>
        <w:rPr>
          <w:rFonts w:eastAsia="ATC-65b96b637ec67b497ebf*+Arial;黑体"/>
          <w:kern w:val="0"/>
          <w:szCs w:val="21"/>
          <w:lang w:val="zh-CN"/>
        </w:rPr>
        <w:t>I'm writing to remind you that our annual stocktaking is to be from March 27 to 31, 2011.There will be a temporary stop on all of our delivering and receiving operations.Accordingly, it has been decided that there would be no goods delivery to all of our warehouses except special requests delivered by your Purchasing Department. We are going to resume the normal delivering and receiving operations from April 1.</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sincerely make apologies for any incovenience caused by u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Genuin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uhan Logistics Co.</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anag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m hearing from you that you are now under your annual stocktaking thus stopping on all of our delivering and receiving operations.I can fully understand it. I will contact your Purchasing Department in case we meet with specific circumstanc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r company will resume the normal delivering and receiving operations as early as possibl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anag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ve received your notice, informing that there is going to be an annual stocktaking in your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specifically notifying u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t>
        <w:tab/>
      </w:r>
    </w:p>
    <w:p>
      <w:pPr>
        <w:pStyle w:val="Normal"/>
        <w:autoSpaceDE w:val="false"/>
        <w:spacing w:lineRule="auto" w:line="360" w:before="113" w:after="0"/>
        <w:textAlignment w:val="center"/>
        <w:rPr/>
      </w:pPr>
      <w:r>
        <w:rPr>
          <w:rFonts w:eastAsia="Times New Roman"/>
          <w:kern w:val="0"/>
          <w:szCs w:val="21"/>
          <w:lang w:val="zh-CN"/>
        </w:rPr>
        <w:t xml:space="preserve"> </w:t>
      </w:r>
      <w:r>
        <w:rPr>
          <w:rFonts w:eastAsia="ATC-65b96b637ec67b497ebf*+Arial;黑体"/>
          <w:kern w:val="0"/>
          <w:szCs w:val="21"/>
          <w:lang w:val="zh-CN"/>
        </w:rPr>
        <w:t>7.</w:t>
        <w:tab/>
      </w:r>
      <w:r>
        <w:rPr>
          <w:rFonts w:eastAsia="ATC-65b96b637ec67b497ebf*+Arial;黑体"/>
          <w:kern w:val="0"/>
          <w:szCs w:val="21"/>
          <w:lang w:val="zh-CN"/>
        </w:rPr>
        <w:t>公司裁员通知</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Peter,</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had been trying our every effort to keep all of our employees during this hard period of reorganization.Unfortunately, this is not the case.</w:t>
        <w:tab/>
      </w:r>
    </w:p>
    <w:p>
      <w:pPr>
        <w:pStyle w:val="Normal"/>
        <w:autoSpaceDE w:val="false"/>
        <w:spacing w:lineRule="auto" w:line="360"/>
        <w:textAlignment w:val="center"/>
        <w:rPr/>
      </w:pPr>
      <w:r>
        <w:rPr>
          <w:rFonts w:eastAsia="ATC-65b96b637ec67b497ebf*+Arial;黑体"/>
          <w:kern w:val="0"/>
          <w:szCs w:val="21"/>
          <w:lang w:val="zh-CN"/>
        </w:rPr>
        <w:t xml:space="preserve">It is with deep regret that I must inform you of the recent decision to terminate your </w:t>
      </w:r>
      <w:r>
        <w:rPr>
          <w:rFonts w:eastAsia="ATC-65b96b637ec67b497ebf*+Arial;黑体"/>
          <w:spacing w:val="-4"/>
          <w:kern w:val="0"/>
          <w:szCs w:val="21"/>
          <w:lang w:val="zh-CN"/>
        </w:rPr>
        <w:t>association with our company. Recent financial p</w:t>
      </w:r>
      <w:r>
        <w:rPr>
          <w:rFonts w:eastAsia="ATC-65b96b637ec67b497ebf*+Arial;黑体"/>
          <w:kern w:val="0"/>
          <w:szCs w:val="21"/>
          <w:lang w:val="zh-CN"/>
        </w:rPr>
        <w:t>roblems have forced us to scrutinize our manpower resources carefully and therefore, several employees have been unfortunately dismissed in the process. Wish you a rather promising futur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Faithful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BC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anag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m sorry that our company is under this hard situation, it is a tough time for you to go through. I can fully understand it. However, I feel it quite unfair to be dismissed since I have worked for you for more than ten years and it is hard to get a new job elsewhere at my age. I hope you can take my stand point and reconsider your decis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looking forward to your early rep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Pet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anag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shocked by your notice. I have been here for six years and always work hard, never being late and idling. It is unfair for you to treat an old employee in this way. I hope you will reconsider your decis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Pet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tabs>
          <w:tab w:val="clear" w:pos="425"/>
          <w:tab w:val="left" w:pos="1000" w:leader="none"/>
        </w:tabs>
        <w:autoSpaceDE w:val="false"/>
        <w:spacing w:lineRule="auto" w:line="360"/>
        <w:textAlignment w:val="center"/>
        <w:rPr/>
      </w:pPr>
      <w:r>
        <w:rPr>
          <w:rFonts w:eastAsia="Times New Roman"/>
          <w:kern w:val="0"/>
          <w:szCs w:val="21"/>
          <w:lang w:val="zh-CN"/>
        </w:rPr>
        <w:t xml:space="preserve"> </w:t>
      </w:r>
      <w:r>
        <w:rPr>
          <w:rFonts w:eastAsia="ATC-6c494eea59279ed1ff0b*Arialb;黑体"/>
          <w:kern w:val="0"/>
          <w:szCs w:val="21"/>
          <w:lang w:val="zh-CN"/>
        </w:rPr>
        <w:t>8.</w:t>
        <w:tab/>
      </w:r>
      <w:r>
        <w:rPr>
          <w:rFonts w:eastAsia="ATC-6c494eea59279ed1ff0b*Arialb;黑体"/>
          <w:kern w:val="0"/>
          <w:szCs w:val="21"/>
          <w:lang w:val="zh-CN"/>
        </w:rPr>
        <w:t>求职录用通知</w:t>
      </w:r>
      <w:r>
        <w:rPr>
          <w:rFonts w:eastAsia="ATC-6c494eea59279ed1ff0b*Arialb;黑体"/>
          <w:kern w:val="0"/>
          <w:szCs w:val="21"/>
          <w:lang w:val="zh-CN"/>
        </w:rPr>
        <w:tab/>
      </w:r>
    </w:p>
    <w:p>
      <w:pPr>
        <w:pStyle w:val="Normal"/>
        <w:tabs>
          <w:tab w:val="clear" w:pos="425"/>
          <w:tab w:val="left" w:pos="1000" w:leader="none"/>
        </w:tabs>
        <w:autoSpaceDE w:val="false"/>
        <w:spacing w:lineRule="auto" w:line="360"/>
        <w:textAlignment w:val="center"/>
        <w:rPr>
          <w:rFonts w:eastAsia="ATC-6c494eea59279ed1ff0b*Arialb;黑体"/>
          <w:kern w:val="0"/>
          <w:szCs w:val="21"/>
          <w:lang w:val="zh-CN"/>
        </w:rPr>
      </w:pPr>
      <w:r>
        <w:rPr>
          <w:rFonts w:eastAsia="ATC-6c494eea59279ed1ff0b*Arialb;黑体"/>
          <w:kern w:val="0"/>
          <w:szCs w:val="21"/>
          <w:lang w:val="zh-CN"/>
        </w:rPr>
        <w:t>Dear×××,</w:t>
        <w:tab/>
      </w:r>
    </w:p>
    <w:p>
      <w:pPr>
        <w:pStyle w:val="Normal"/>
        <w:tabs>
          <w:tab w:val="clear" w:pos="425"/>
          <w:tab w:val="left" w:pos="1000" w:leader="none"/>
        </w:tabs>
        <w:autoSpaceDE w:val="false"/>
        <w:spacing w:lineRule="auto" w:line="360"/>
        <w:textAlignment w:val="center"/>
        <w:rPr>
          <w:rFonts w:eastAsia="ATC-6c494eea59279ed1ff0b*Arialb;黑体"/>
          <w:kern w:val="0"/>
          <w:szCs w:val="21"/>
          <w:lang w:val="zh-CN"/>
        </w:rPr>
      </w:pPr>
      <w:r>
        <w:rPr>
          <w:rFonts w:eastAsia="ATC-6c494eea59279ed1ff0b*Arialb;黑体"/>
          <w:kern w:val="0"/>
          <w:szCs w:val="21"/>
          <w:lang w:val="zh-CN"/>
        </w:rPr>
        <w:t>You have been selected as a secretary to Mr. Li, director of the Marketing Department. We would like you to report for work on April 1.</w:t>
        <w:tab/>
      </w:r>
    </w:p>
    <w:p>
      <w:pPr>
        <w:pStyle w:val="Normal"/>
        <w:tabs>
          <w:tab w:val="clear" w:pos="425"/>
          <w:tab w:val="left" w:pos="1000" w:leader="none"/>
        </w:tabs>
        <w:autoSpaceDE w:val="false"/>
        <w:spacing w:lineRule="auto" w:line="360"/>
        <w:textAlignment w:val="center"/>
        <w:rPr/>
      </w:pPr>
      <w:r>
        <w:rPr>
          <w:rFonts w:eastAsia="ATC-6c494eea59279ed1ff0b*Arialb;黑体"/>
          <w:kern w:val="0"/>
          <w:szCs w:val="21"/>
          <w:lang w:val="zh-CN"/>
        </w:rPr>
        <w:t>Please arrive at 8:00 a.m. on April 1, and get Miss Liu in Personnel, where you will spend an hour or so filling out the necessory forms and knowing the company's employment policies. Then Miss Liu will introduce you to all staff in the Marketing Department, and your new career with VOA Company will be under wa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VOA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anag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m so delighted to have heard from you that I'd been employed as a secretary in your company. Thank you for giving me the precious chance. I will report for work as you require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m looking forward to working with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Edwar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anag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m writing to thank you for offering me the job; I've been looking forward to working in your company. I will be on duty as you require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Edward</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9.</w:t>
        <w:tab/>
      </w:r>
      <w:r>
        <w:rPr>
          <w:rFonts w:eastAsia="ATC-65b96b637ec67b497ebf*+Arial;黑体"/>
          <w:kern w:val="0"/>
          <w:szCs w:val="21"/>
          <w:lang w:val="zh-CN"/>
        </w:rPr>
        <w:t>人员变动通知</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taff,</w:t>
        <w:tab/>
      </w:r>
    </w:p>
    <w:p>
      <w:pPr>
        <w:pStyle w:val="Normal"/>
        <w:autoSpaceDE w:val="false"/>
        <w:spacing w:lineRule="auto" w:line="360"/>
        <w:textAlignment w:val="center"/>
        <w:rPr/>
      </w:pPr>
      <w:r>
        <w:rPr>
          <w:rFonts w:eastAsia="ATC-65b96b637ec67b497ebf*+Arial;黑体"/>
          <w:kern w:val="0"/>
          <w:szCs w:val="21"/>
          <w:lang w:val="zh-CN"/>
        </w:rPr>
        <w:t>This is to notify the appointment of Mr. Tom Smith as the director of Advertising Department of ABC Company. Mr. Smith has 5-year's experience in advertising and we can expect his knowledge and experience will bring great value to our compan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truthful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Augustin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Augustin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re glad that Mr. Smith has been appointed as director of Advertising Department of ABC Company. We all have witnessed his performance in the past 5 years, and we will support hi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ll the staff</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BC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Augustin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so excited to hear from you that Mr. Smith has been on the way to become the director of Advertising Department of ABC Company. He is an intelligent, industrious and experienced man, thus we believe he is a great asset to our company and his qualifications will contribute largely to it in the coming futur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ll the staff</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BC Company</w:t>
        <w:tab/>
      </w:r>
    </w:p>
    <w:p>
      <w:pPr>
        <w:pStyle w:val="Normal"/>
        <w:autoSpaceDE w:val="false"/>
        <w:spacing w:lineRule="auto" w:line="360" w:before="113" w:after="0"/>
        <w:textAlignment w:val="center"/>
        <w:rPr/>
      </w:pPr>
      <w:r>
        <w:rPr>
          <w:rFonts w:eastAsia="ATC-65b96b637ec67b497ebf*+Arial;黑体"/>
          <w:kern w:val="0"/>
          <w:szCs w:val="21"/>
          <w:lang w:val="zh-CN"/>
        </w:rPr>
        <w:t>10.</w:t>
        <w:tab/>
      </w:r>
      <w:r>
        <w:rPr>
          <w:rFonts w:eastAsia="ATC-65b96b637ec67b497ebf*+Arial;黑体"/>
          <w:kern w:val="0"/>
          <w:szCs w:val="21"/>
          <w:lang w:val="zh-CN"/>
        </w:rPr>
        <w:t>节假日通知</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taff,</w:t>
        <w:tab/>
      </w:r>
    </w:p>
    <w:p>
      <w:pPr>
        <w:pStyle w:val="Normal"/>
        <w:autoSpaceDE w:val="false"/>
        <w:spacing w:lineRule="auto" w:line="360"/>
        <w:textAlignment w:val="center"/>
        <w:rPr/>
      </w:pPr>
      <w:r>
        <w:rPr>
          <w:rFonts w:eastAsia="ATC-65b96b637ec67b497ebf*+Arial;黑体"/>
          <w:kern w:val="0"/>
          <w:szCs w:val="21"/>
          <w:lang w:val="zh-CN"/>
        </w:rPr>
        <w:t>To express our gratitude for your excellent work this month and enable everyone to spend the Mid-autumn Festival with your family, we've decided to close the office from August 31 to September 3(inclusive).All personnel will be given paid leave during this period.</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ish you all will have a happy and healthy holiday seaso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ith best regard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anag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happy that our work this month has been appreciated and that we will be given paid leave during the Mid-autumn Festival.Thank you for your generosity, and for your really caring for us all, we promise to work harder right after the holida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ll staff</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anager,</w:t>
        <w:tab/>
      </w:r>
    </w:p>
    <w:p>
      <w:pPr>
        <w:pStyle w:val="Normal"/>
        <w:autoSpaceDE w:val="false"/>
        <w:spacing w:lineRule="auto" w:line="360" w:before="113" w:after="0"/>
        <w:textAlignment w:val="center"/>
        <w:rPr/>
      </w:pPr>
      <w:r>
        <w:rPr>
          <w:rFonts w:eastAsia="ATC-65b96b637ec67b497ebf*+Arial;黑体"/>
          <w:kern w:val="0"/>
          <w:szCs w:val="21"/>
          <w:lang w:val="zh-CN"/>
        </w:rPr>
        <w:t>It's so kind of you to offer us this year's Mid-autumn Festival with paid leave, so that every one of us can spend a happy holiday with our family. We will do better in the futur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sh you a very happy Mid-autumn Festival.</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ll staff</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tabs>
          <w:tab w:val="clear" w:pos="425"/>
          <w:tab w:val="left" w:pos="1000" w:leader="none"/>
        </w:tabs>
        <w:autoSpaceDE w:val="false"/>
        <w:spacing w:lineRule="auto" w:line="360"/>
        <w:textAlignment w:val="center"/>
        <w:rPr>
          <w:rFonts w:eastAsia="ATC-6c494eea59279ed1ff0b*Arialb;黑体"/>
          <w:kern w:val="0"/>
          <w:szCs w:val="21"/>
          <w:lang w:val="zh-CN"/>
        </w:rPr>
      </w:pPr>
      <w:r>
        <w:rPr>
          <w:rFonts w:eastAsia="ATC-6c494eea59279ed1ff0b*Arialb;黑体"/>
          <w:kern w:val="0"/>
          <w:szCs w:val="21"/>
          <w:lang w:val="zh-CN"/>
        </w:rPr>
        <w:t>11.</w:t>
        <w:tab/>
      </w:r>
      <w:r>
        <w:rPr>
          <w:rFonts w:eastAsia="ATC-6c494eea59279ed1ff0b*Arialb;黑体"/>
          <w:kern w:val="0"/>
          <w:szCs w:val="21"/>
          <w:lang w:val="zh-CN"/>
        </w:rPr>
        <w:t>商品出货通知</w:t>
      </w:r>
      <w:r>
        <w:rPr>
          <w:rFonts w:eastAsia="ATC-6c494eea59279ed1ff0b*Arialb;黑体"/>
          <w:kern w:val="0"/>
          <w:szCs w:val="21"/>
          <w:lang w:val="zh-CN"/>
        </w:rPr>
        <w:tab/>
      </w:r>
    </w:p>
    <w:p>
      <w:pPr>
        <w:pStyle w:val="Normal"/>
        <w:tabs>
          <w:tab w:val="clear" w:pos="425"/>
          <w:tab w:val="left" w:pos="1000" w:leader="none"/>
        </w:tabs>
        <w:autoSpaceDE w:val="false"/>
        <w:spacing w:lineRule="auto" w:line="360"/>
        <w:textAlignment w:val="center"/>
        <w:rPr>
          <w:rFonts w:eastAsia="ATC-6c494eea59279ed1ff0b*Arialb;黑体"/>
          <w:kern w:val="0"/>
          <w:szCs w:val="21"/>
          <w:lang w:val="zh-CN"/>
        </w:rPr>
      </w:pPr>
      <w:r>
        <w:rPr>
          <w:rFonts w:eastAsia="ATC-6c494eea59279ed1ff0b*Arialb;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r. Frank,</w:t>
        <w:tab/>
      </w:r>
    </w:p>
    <w:p>
      <w:pPr>
        <w:pStyle w:val="Normal"/>
        <w:autoSpaceDE w:val="false"/>
        <w:spacing w:lineRule="auto" w:line="360"/>
        <w:textAlignment w:val="center"/>
        <w:rPr/>
      </w:pPr>
      <w:r>
        <w:rPr>
          <w:rFonts w:eastAsia="ATC-65b96b637ec67b497ebf*+Arial;黑体"/>
          <w:kern w:val="0"/>
          <w:szCs w:val="21"/>
          <w:lang w:val="zh-CN"/>
        </w:rPr>
        <w:t>We hereby notify that we have shipped your order NO.2011 of March 1, 2011. And please check the relevant shipping documents I have faxed to you.</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f everything is OK, you are to receive the goods you ordered by April 1.</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Please inform us of your receipt of the consignments as soon as they arrive. Thanks in advance for your coopera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genuin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IY Corpora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having shipped our order No.2011 of March 1, 2011. I will check the relevant shipping documents you have sent to me and I will keep checking the goods these days as of April 1, as I've been looking forward to them. I promise I'll inform you the instant they arriv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cooperation too.</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Fran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was wondering when you would arrange the shipment of our order, when you sent me the e-mail notifying that you had shipped the consignment. Thank you for your quick execution of our ord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will call you to confirm our receipt as soon as the goods arriv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Frank</w:t>
        <w:tab/>
      </w:r>
    </w:p>
    <w:p>
      <w:pPr>
        <w:pStyle w:val="Normal"/>
        <w:autoSpaceDE w:val="false"/>
        <w:spacing w:lineRule="auto" w:line="360" w:before="113" w:after="0"/>
        <w:textAlignment w:val="center"/>
        <w:rPr/>
      </w:pPr>
      <w:r>
        <w:rPr>
          <w:rFonts w:eastAsia="ATC-65b96b637ec67b497ebf*+Arial;黑体"/>
          <w:kern w:val="0"/>
          <w:szCs w:val="21"/>
          <w:lang w:val="zh-CN"/>
        </w:rPr>
        <w:t>12.</w:t>
        <w:tab/>
      </w:r>
      <w:r>
        <w:rPr>
          <w:rFonts w:eastAsia="ATC-65b96b637ec67b497ebf*+Arial;黑体"/>
          <w:kern w:val="0"/>
          <w:szCs w:val="21"/>
          <w:lang w:val="zh-CN"/>
        </w:rPr>
        <w:t>商品订购通知</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distinguished members,</w:t>
        <w:tab/>
      </w:r>
    </w:p>
    <w:p>
      <w:pPr>
        <w:pStyle w:val="Normal"/>
        <w:autoSpaceDE w:val="false"/>
        <w:spacing w:lineRule="auto" w:line="360"/>
        <w:textAlignment w:val="center"/>
        <w:rPr/>
      </w:pPr>
      <w:r>
        <w:rPr>
          <w:rFonts w:eastAsia="ATC-65b96b637ec67b497ebf*+Arial;黑体"/>
          <w:kern w:val="0"/>
          <w:szCs w:val="21"/>
          <w:lang w:val="zh-CN"/>
        </w:rPr>
        <w:t>We are happy to inform you that you could order any commodities that you want as before. What you need to do is to firstly log on our website and then choose what you are into on it, and take down your detailed address. And we will arrange the delivery upon the time we receive your order.</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ish you will enjoy service all the tim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tru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Pacific Department Stor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anag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glad to hear that we could order commodities on line as before. Thank you for your information. And we will support you as usual.</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anag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delighted that you will provide us with online service from now on, which will be much more convenient than ever befor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lways enjoy your considerate service.</w:t>
        <w:tab/>
      </w:r>
    </w:p>
    <w:p>
      <w:pPr>
        <w:pStyle w:val="Normal"/>
        <w:autoSpaceDE w:val="false"/>
        <w:spacing w:lineRule="auto" w:line="360" w:before="113" w:after="0"/>
        <w:textAlignment w:val="center"/>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13.</w:t>
        <w:tab/>
      </w:r>
      <w:r>
        <w:rPr>
          <w:rFonts w:eastAsia="ATC-65b96b637ec67b497ebf*+Arial;黑体"/>
          <w:kern w:val="0"/>
          <w:szCs w:val="21"/>
          <w:lang w:val="zh-CN"/>
        </w:rPr>
        <w:t>商品缺货通知</w:t>
      </w:r>
      <w:r>
        <w:rPr>
          <w:rFonts w:eastAsia="ATC-65b96b637ec67b497ebf*+Arial;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ubscriber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Because of expanding sales, we feel very sorry for having to inform you that Alice in Wonderland has all been sold out.</w:t>
        <w:tab/>
      </w:r>
    </w:p>
    <w:p>
      <w:pPr>
        <w:pStyle w:val="Normal"/>
        <w:autoSpaceDE w:val="false"/>
        <w:spacing w:lineRule="auto" w:line="360"/>
        <w:textAlignment w:val="center"/>
        <w:rPr/>
      </w:pPr>
      <w:r>
        <w:rPr>
          <w:rFonts w:eastAsia="ATC-65b96b637ec67b497ebf*+Arial;黑体"/>
          <w:kern w:val="0"/>
          <w:szCs w:val="21"/>
          <w:lang w:val="zh-CN"/>
        </w:rPr>
        <w:t>However, we are replenishing our stock. Please contact us to confirm whether you'd like it to be delivered by mail or express if you still want to place an order with u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m always looking forward to your reply at your earliest convenienc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aobao</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feel sorry to hear that Alice in Wonderland has all been sold out, since it has always been one of my favorite works. I still want to place an order with you. Would you mind informing me the moment your new stock has come? Thank you in advanc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m looking forward to your earliest rep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eo</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w:t>
        <w:tab/>
      </w:r>
    </w:p>
    <w:p>
      <w:pPr>
        <w:pStyle w:val="Normal"/>
        <w:autoSpaceDE w:val="false"/>
        <w:spacing w:lineRule="auto" w:line="360" w:before="113" w:after="0"/>
        <w:textAlignment w:val="center"/>
        <w:rPr/>
      </w:pPr>
      <w:r>
        <w:rPr>
          <w:rFonts w:eastAsia="ATC-65b96b637ec67b497ebf*+Arial;黑体"/>
          <w:kern w:val="0"/>
          <w:szCs w:val="21"/>
          <w:lang w:val="zh-CN"/>
        </w:rPr>
        <w:t>I am so sorry to be told that my favorite Alice in Wonderland has been sold out. But I can wait for your replenished stock. Please mail one once new books arrive. Thank you in advanc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eo</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14.</w:t>
        <w:tab/>
      </w:r>
      <w:r>
        <w:rPr>
          <w:rFonts w:eastAsia="ATC-65b96b637ec67b497ebf*+Arial;黑体"/>
          <w:kern w:val="0"/>
          <w:szCs w:val="21"/>
          <w:lang w:val="zh-CN"/>
        </w:rPr>
        <w:t>付款确认通知</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Joyce,</w:t>
        <w:tab/>
      </w:r>
    </w:p>
    <w:p>
      <w:pPr>
        <w:pStyle w:val="Normal"/>
        <w:autoSpaceDE w:val="false"/>
        <w:spacing w:lineRule="auto" w:line="360"/>
        <w:textAlignment w:val="center"/>
        <w:rPr/>
      </w:pPr>
      <w:r>
        <w:rPr>
          <w:rFonts w:eastAsia="ATC-65b96b637ec67b497ebf*+Arial;黑体"/>
          <w:kern w:val="0"/>
          <w:szCs w:val="21"/>
          <w:lang w:val="zh-CN"/>
        </w:rPr>
        <w:t xml:space="preserve">On March 25, 2011, the amount of </w:t>
      </w:r>
      <w:r>
        <w:rPr>
          <w:rFonts w:eastAsia="ATC-65b96b637ec67b497ebf*+Arial;黑体"/>
          <w:kern w:val="0"/>
          <w:szCs w:val="21"/>
          <w:lang w:val="zh-CN"/>
        </w:rPr>
        <w:t>￥</w:t>
      </w:r>
      <w:r>
        <w:rPr>
          <w:rFonts w:eastAsia="ATC-65b96b637ec67b497ebf*+Arial;黑体"/>
          <w:kern w:val="0"/>
          <w:szCs w:val="21"/>
          <w:lang w:val="zh-CN"/>
        </w:rPr>
        <w:t>100,000,000 as payment for your invoice No.1234567 was transferred into your account. Please check and send us your confirmatio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 have faxed a copy of the remittance slip for your referenc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Tru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Edwar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Edward,</w:t>
        <w:tab/>
      </w:r>
    </w:p>
    <w:p>
      <w:pPr>
        <w:pStyle w:val="Normal"/>
        <w:autoSpaceDE w:val="false"/>
        <w:spacing w:lineRule="auto" w:line="360" w:before="113" w:after="0"/>
        <w:textAlignment w:val="center"/>
        <w:rPr/>
      </w:pPr>
      <w:r>
        <w:rPr>
          <w:rFonts w:eastAsia="ATC-65b96b637ec67b497ebf*+Arial;黑体"/>
          <w:kern w:val="0"/>
          <w:szCs w:val="21"/>
          <w:lang w:val="zh-CN"/>
        </w:rPr>
        <w:t xml:space="preserve">I have received your mail informing that the amount of </w:t>
      </w:r>
      <w:r>
        <w:rPr>
          <w:rFonts w:eastAsia="ATC-65b96b637ec67b497ebf*+Arial;黑体"/>
          <w:kern w:val="0"/>
          <w:szCs w:val="21"/>
          <w:lang w:val="zh-CN"/>
        </w:rPr>
        <w:t>￥</w:t>
      </w:r>
      <w:r>
        <w:rPr>
          <w:rFonts w:eastAsia="Times New Roman"/>
          <w:kern w:val="0"/>
          <w:szCs w:val="21"/>
          <w:lang w:val="zh-CN"/>
        </w:rPr>
        <w:t xml:space="preserve"> </w:t>
      </w:r>
      <w:r>
        <w:rPr>
          <w:rFonts w:eastAsia="ATC-65b96b637ec67b497ebf*+Arial;黑体"/>
          <w:kern w:val="0"/>
          <w:szCs w:val="21"/>
          <w:lang w:val="zh-CN"/>
        </w:rPr>
        <w:t>100,000,000 as payment for my invoice No.1234567 has been transferred into my account. Thank you for your coopera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oyc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Edward,</w:t>
        <w:tab/>
      </w:r>
    </w:p>
    <w:p>
      <w:pPr>
        <w:pStyle w:val="Normal"/>
        <w:autoSpaceDE w:val="false"/>
        <w:spacing w:lineRule="auto" w:line="360" w:before="113" w:after="0"/>
        <w:textAlignment w:val="center"/>
        <w:rPr/>
      </w:pPr>
      <w:r>
        <w:rPr>
          <w:rFonts w:eastAsia="ATC-65b96b637ec67b497ebf*+Arial;黑体"/>
          <w:kern w:val="0"/>
          <w:szCs w:val="21"/>
          <w:lang w:val="zh-CN"/>
        </w:rPr>
        <w:t xml:space="preserve">I have checked our account and now are confirming that the amount of </w:t>
      </w:r>
      <w:r>
        <w:rPr>
          <w:rFonts w:eastAsia="ATC-65b96b637ec67b497ebf*+Arial;黑体"/>
          <w:kern w:val="0"/>
          <w:szCs w:val="21"/>
          <w:lang w:val="zh-CN"/>
        </w:rPr>
        <w:t>￥</w:t>
      </w:r>
      <w:r>
        <w:rPr>
          <w:rFonts w:eastAsia="Times New Roman"/>
          <w:kern w:val="0"/>
          <w:szCs w:val="21"/>
          <w:lang w:val="zh-CN"/>
        </w:rPr>
        <w:t xml:space="preserve"> </w:t>
      </w:r>
      <w:r>
        <w:rPr>
          <w:rFonts w:eastAsia="ATC-65b96b637ec67b497ebf*+Arial;黑体"/>
          <w:kern w:val="0"/>
          <w:szCs w:val="21"/>
          <w:lang w:val="zh-CN"/>
        </w:rPr>
        <w:t>100,000,000 has been transferred to our bank. Thank you very much for your coopera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oyc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tabs>
          <w:tab w:val="clear" w:pos="425"/>
          <w:tab w:val="left" w:pos="1000" w:leader="none"/>
        </w:tabs>
        <w:autoSpaceDE w:val="false"/>
        <w:spacing w:lineRule="auto" w:line="360"/>
        <w:textAlignment w:val="center"/>
        <w:rPr>
          <w:rFonts w:eastAsia="ATC-6c494eea59279ed1ff0b*Arialb;黑体"/>
          <w:kern w:val="0"/>
          <w:szCs w:val="21"/>
          <w:lang w:val="zh-CN"/>
        </w:rPr>
      </w:pPr>
      <w:r>
        <w:rPr>
          <w:rFonts w:eastAsia="ATC-6c494eea59279ed1ff0b*Arialb;黑体"/>
          <w:kern w:val="0"/>
          <w:szCs w:val="21"/>
          <w:lang w:val="zh-CN"/>
        </w:rPr>
        <w:t>15.</w:t>
        <w:tab/>
      </w:r>
      <w:r>
        <w:rPr>
          <w:rFonts w:eastAsia="ATC-6c494eea59279ed1ff0b*Arialb;黑体"/>
          <w:kern w:val="0"/>
          <w:szCs w:val="21"/>
          <w:lang w:val="zh-CN"/>
        </w:rPr>
        <w:t>样品寄送通知</w:t>
      </w:r>
      <w:r>
        <w:rPr>
          <w:rFonts w:eastAsia="ATC-6c494eea59279ed1ff0b*Arialb;黑体"/>
          <w:kern w:val="0"/>
          <w:szCs w:val="21"/>
          <w:lang w:val="zh-CN"/>
        </w:rPr>
        <w:tab/>
      </w:r>
    </w:p>
    <w:p>
      <w:pPr>
        <w:pStyle w:val="Normal"/>
        <w:tabs>
          <w:tab w:val="clear" w:pos="425"/>
          <w:tab w:val="left" w:pos="1000" w:leader="none"/>
        </w:tabs>
        <w:autoSpaceDE w:val="false"/>
        <w:spacing w:lineRule="auto" w:line="360"/>
        <w:textAlignment w:val="center"/>
        <w:rPr>
          <w:rFonts w:eastAsia="ATC-6c494eea59279ed1ff0b*Arialb;黑体"/>
          <w:kern w:val="0"/>
          <w:szCs w:val="21"/>
          <w:lang w:val="zh-CN"/>
        </w:rPr>
      </w:pPr>
      <w:r>
        <w:rPr>
          <w:rFonts w:eastAsia="ATC-6c494eea59279ed1ff0b*Arialb;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r. Benjemi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m now writing to inform you that the samples that you requested were sent by Federal Express today.</w:t>
        <w:tab/>
      </w:r>
    </w:p>
    <w:p>
      <w:pPr>
        <w:pStyle w:val="Normal"/>
        <w:autoSpaceDE w:val="false"/>
        <w:spacing w:lineRule="auto" w:line="360"/>
        <w:textAlignment w:val="center"/>
        <w:rPr/>
      </w:pPr>
      <w:r>
        <w:rPr>
          <w:rFonts w:eastAsia="ATC-65b96b637ec67b497ebf*+Arial;黑体"/>
          <w:kern w:val="0"/>
          <w:szCs w:val="21"/>
          <w:lang w:val="zh-CN"/>
        </w:rPr>
        <w:t>In the mail, I've also enclosed a price list and color swatches. Please inform me at your earliest convenience as soon as they arrive.Thanks a lot!</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m looking forward to your earliest respons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BC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m happy to be informed that the samples that we requested are on the way. We will confirm the receipt of them as soon as they arrive. Thank you for your coopera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njemi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s,</w:t>
        <w:tab/>
      </w:r>
    </w:p>
    <w:p>
      <w:pPr>
        <w:pStyle w:val="Normal"/>
        <w:autoSpaceDE w:val="false"/>
        <w:spacing w:lineRule="auto" w:line="360" w:before="113" w:after="0"/>
        <w:textAlignment w:val="center"/>
        <w:rPr/>
      </w:pPr>
      <w:r>
        <w:rPr>
          <w:rFonts w:eastAsia="ATC-65b96b637ec67b497ebf*+Arial;黑体"/>
          <w:kern w:val="0"/>
          <w:szCs w:val="21"/>
          <w:lang w:val="zh-CN"/>
        </w:rPr>
        <w:t>I really appreciate your quick attention to our request for sending samples. Thank you for your consideration in that you enclosed the price list and color swatches. We will consider a large order if your products and price are competitiv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njemi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tabs>
          <w:tab w:val="clear" w:pos="425"/>
          <w:tab w:val="left" w:pos="1000" w:leader="none"/>
        </w:tabs>
        <w:autoSpaceDE w:val="false"/>
        <w:spacing w:lineRule="auto" w:line="360"/>
        <w:textAlignment w:val="center"/>
        <w:rPr>
          <w:rFonts w:eastAsia="ATC-6c494eea59279ed1ff0b*Arialb;黑体"/>
          <w:kern w:val="0"/>
          <w:szCs w:val="21"/>
          <w:lang w:val="zh-CN"/>
        </w:rPr>
      </w:pPr>
      <w:r>
        <w:rPr>
          <w:rFonts w:eastAsia="ATC-6c494eea59279ed1ff0b*Arialb;黑体"/>
          <w:kern w:val="0"/>
          <w:szCs w:val="21"/>
          <w:lang w:val="zh-CN"/>
        </w:rPr>
        <w:t>16.</w:t>
        <w:tab/>
      </w:r>
      <w:r>
        <w:rPr>
          <w:rFonts w:eastAsia="ATC-6c494eea59279ed1ff0b*Arialb;黑体"/>
          <w:kern w:val="0"/>
          <w:szCs w:val="21"/>
          <w:lang w:val="zh-CN"/>
        </w:rPr>
        <w:t>入账金额不足通知</w:t>
      </w:r>
      <w:r>
        <w:rPr>
          <w:rFonts w:eastAsia="ATC-6c494eea59279ed1ff0b*Arialb;黑体"/>
          <w:kern w:val="0"/>
          <w:szCs w:val="21"/>
          <w:lang w:val="zh-CN"/>
        </w:rPr>
        <w:tab/>
      </w:r>
    </w:p>
    <w:p>
      <w:pPr>
        <w:pStyle w:val="Normal"/>
        <w:tabs>
          <w:tab w:val="clear" w:pos="425"/>
          <w:tab w:val="left" w:pos="1000" w:leader="none"/>
        </w:tabs>
        <w:autoSpaceDE w:val="false"/>
        <w:spacing w:lineRule="auto" w:line="360"/>
        <w:textAlignment w:val="center"/>
        <w:rPr>
          <w:rFonts w:eastAsia="ATC-6c494eea59279ed1ff0b*Arialb;黑体"/>
          <w:kern w:val="0"/>
          <w:szCs w:val="21"/>
          <w:lang w:val="zh-CN"/>
        </w:rPr>
      </w:pPr>
      <w:r>
        <w:rPr>
          <w:rFonts w:eastAsia="ATC-6c494eea59279ed1ff0b*Arialb;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r. Jeff,</w:t>
        <w:tab/>
      </w:r>
    </w:p>
    <w:p>
      <w:pPr>
        <w:pStyle w:val="Normal"/>
        <w:autoSpaceDE w:val="false"/>
        <w:spacing w:lineRule="auto" w:line="360"/>
        <w:textAlignment w:val="center"/>
        <w:rPr/>
      </w:pPr>
      <w:r>
        <w:rPr>
          <w:rFonts w:eastAsia="ATC-65b96b637ec67b497ebf*+Arial;黑体"/>
          <w:kern w:val="0"/>
          <w:szCs w:val="21"/>
          <w:lang w:val="zh-CN"/>
        </w:rPr>
        <w:t xml:space="preserve">We've already received the telegraphic transfer of </w:t>
      </w:r>
      <w:r>
        <w:rPr>
          <w:rFonts w:eastAsia="ATC-65b96b637ec67b497ebf*+Arial;黑体"/>
          <w:kern w:val="0"/>
          <w:szCs w:val="21"/>
          <w:lang w:val="zh-CN"/>
        </w:rPr>
        <w:t>￥</w:t>
      </w:r>
      <w:r>
        <w:rPr>
          <w:rFonts w:eastAsia="ATC-65b96b637ec67b497ebf*+Arial;黑体"/>
          <w:kern w:val="0"/>
          <w:szCs w:val="21"/>
          <w:lang w:val="zh-CN"/>
        </w:rPr>
        <w:t>10,000 on March 25th, 2011.However,I am afraid that you have neglected something, that's the cost of freight and insurance that was indicated on the invoice we faxed to you.</w:t>
        <w:tab/>
      </w:r>
    </w:p>
    <w:p>
      <w:pPr>
        <w:pStyle w:val="Normal"/>
        <w:autoSpaceDE w:val="false"/>
        <w:spacing w:lineRule="auto" w:line="360"/>
        <w:textAlignment w:val="center"/>
        <w:rPr/>
      </w:pPr>
      <w:r>
        <w:rPr>
          <w:rFonts w:eastAsia="ATC-65b96b637ec67b497ebf*+Arial;黑体"/>
          <w:kern w:val="0"/>
          <w:szCs w:val="21"/>
          <w:lang w:val="zh-CN"/>
        </w:rPr>
        <w:t xml:space="preserve">We would therefore like to ask you to transfer an additional </w:t>
      </w:r>
      <w:r>
        <w:rPr>
          <w:rFonts w:eastAsia="ATC-65b96b637ec67b497ebf*+Arial;黑体"/>
          <w:kern w:val="0"/>
          <w:szCs w:val="21"/>
          <w:lang w:val="zh-CN"/>
        </w:rPr>
        <w:t>￥</w:t>
      </w:r>
      <w:r>
        <w:rPr>
          <w:rFonts w:eastAsia="ATC-65b96b637ec67b497ebf*+Arial;黑体"/>
          <w:kern w:val="0"/>
          <w:szCs w:val="21"/>
          <w:lang w:val="zh-CN"/>
        </w:rPr>
        <w:t>800 so that we can arrange the shipment the soonest possibl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are going to deliver you the goods immediately after we receive the full paymen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st regard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Corpora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m sorry to admit that I just forgot the cost of freight and insurance, as I've been so busy these days. I will transfer an additional RMB 800 right away. Please chec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eff</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s,</w:t>
        <w:tab/>
      </w:r>
    </w:p>
    <w:p>
      <w:pPr>
        <w:pStyle w:val="Normal"/>
        <w:autoSpaceDE w:val="false"/>
        <w:spacing w:lineRule="auto" w:line="360" w:before="113" w:after="0"/>
        <w:textAlignment w:val="center"/>
        <w:rPr/>
      </w:pPr>
      <w:r>
        <w:rPr>
          <w:rFonts w:eastAsia="ATC-65b96b637ec67b497ebf*+Arial;黑体"/>
          <w:kern w:val="0"/>
          <w:szCs w:val="21"/>
          <w:lang w:val="zh-CN"/>
        </w:rPr>
        <w:t>Reading your e-mail, I feel quite sorry for my oversight. I shouldn't have forgotten the cost of insurance and freight. Now I will deliver you the money through the bank transfer, please check and confirm it once the money arriv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eff</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tabs>
          <w:tab w:val="clear" w:pos="425"/>
          <w:tab w:val="right" w:pos="2760" w:leader="dot"/>
        </w:tabs>
        <w:autoSpaceDE w:val="false"/>
        <w:spacing w:lineRule="auto" w:line="360" w:before="227" w:after="0"/>
        <w:jc w:val="center"/>
        <w:textAlignment w:val="center"/>
        <w:rPr>
          <w:rFonts w:eastAsia="ATC-4e2d9ed1ff0b*Arial;黑体"/>
          <w:kern w:val="0"/>
          <w:szCs w:val="21"/>
          <w:lang w:val="zh-CN"/>
        </w:rPr>
      </w:pPr>
      <w:r>
        <w:rPr>
          <w:rFonts w:eastAsia="ATC-4e2d9ed1ff0b*Arial;黑体"/>
          <w:kern w:val="0"/>
          <w:szCs w:val="21"/>
          <w:lang w:val="zh-CN"/>
        </w:rPr>
        <w:t xml:space="preserve">Unit 19  </w:t>
      </w:r>
      <w:r>
        <w:rPr>
          <w:rFonts w:eastAsia="ATC-4e2d9ed1ff0b*Arial;黑体"/>
          <w:kern w:val="0"/>
          <w:szCs w:val="21"/>
          <w:lang w:val="zh-CN"/>
        </w:rPr>
        <w:t>业务篇</w:t>
      </w:r>
      <w:r>
        <w:rPr>
          <w:rFonts w:eastAsia="ATC-4e2d9ed1ff0b*Arial;黑体"/>
          <w:kern w:val="0"/>
          <w:szCs w:val="21"/>
          <w:lang w:val="zh-CN"/>
        </w:rPr>
        <w:tab/>
      </w:r>
    </w:p>
    <w:p>
      <w:pPr>
        <w:pStyle w:val="Normal"/>
        <w:tabs>
          <w:tab w:val="clear" w:pos="425"/>
          <w:tab w:val="right" w:pos="2760" w:leader="dot"/>
        </w:tabs>
        <w:autoSpaceDE w:val="false"/>
        <w:spacing w:lineRule="auto" w:line="360" w:before="227" w:after="0"/>
        <w:jc w:val="center"/>
        <w:textAlignment w:val="center"/>
        <w:rPr>
          <w:kern w:val="0"/>
          <w:szCs w:val="21"/>
          <w:lang w:val="zh-CN"/>
        </w:rPr>
      </w:pPr>
      <w:r>
        <w:rPr>
          <w:rFonts w:eastAsia="Times New Roman"/>
          <w:kern w:val="0"/>
          <w:szCs w:val="21"/>
          <w:lang w:val="zh-CN"/>
        </w:rPr>
        <w:t xml:space="preserve"> </w:t>
      </w:r>
      <w:r>
        <w:rPr>
          <w:rFonts w:eastAsia="ATC-4e2d9ed1ff0b*Arial;黑体"/>
          <w:kern w:val="0"/>
          <w:szCs w:val="21"/>
          <w:lang w:val="zh-CN"/>
        </w:rPr>
        <w:t>1.</w:t>
        <w:tab/>
      </w:r>
      <w:r>
        <w:rPr>
          <w:rFonts w:eastAsia="ATC-4e2d9ed1ff0b*Arial;黑体"/>
          <w:kern w:val="0"/>
          <w:szCs w:val="21"/>
          <w:lang w:val="zh-CN"/>
        </w:rPr>
        <w:t>业务开发</w:t>
      </w:r>
      <w:r>
        <w:rPr>
          <w:rFonts w:eastAsia="ATC-4e2d9ed1ff0b*Arial;黑体"/>
          <w:kern w:val="0"/>
          <w:szCs w:val="21"/>
          <w:lang w:val="zh-CN"/>
        </w:rPr>
        <w:tab/>
      </w:r>
    </w:p>
    <w:p>
      <w:pPr>
        <w:pStyle w:val="Normal"/>
        <w:tabs>
          <w:tab w:val="clear" w:pos="425"/>
          <w:tab w:val="right" w:pos="2760" w:leader="dot"/>
        </w:tabs>
        <w:autoSpaceDE w:val="false"/>
        <w:spacing w:lineRule="auto" w:line="360" w:before="227" w:after="0"/>
        <w:jc w:val="center"/>
        <w:textAlignment w:val="center"/>
        <w:rPr>
          <w:rFonts w:eastAsia="ATC-4e2d9ed1ff0b*Arial;黑体"/>
          <w:kern w:val="0"/>
          <w:szCs w:val="21"/>
          <w:lang w:val="zh-CN"/>
        </w:rPr>
      </w:pPr>
      <w:r>
        <w:rPr>
          <w:rFonts w:eastAsia="ATC-4e2d9ed1ff0b*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r. Smith,</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have learned from one of our old clients that you are one of the leading computer parts importers in Italy, and we are pleased that you are interested in China's computer components. Therefore</w:t>
      </w:r>
      <w:r>
        <w:rPr>
          <w:rFonts w:eastAsia="ATC-65b96b637ec67b497ebf*+Arial;黑体"/>
          <w:kern w:val="0"/>
          <w:szCs w:val="21"/>
          <w:lang w:val="zh-CN"/>
        </w:rPr>
        <w:t>，</w:t>
      </w:r>
      <w:r>
        <w:rPr>
          <w:rFonts w:eastAsia="ATC-65b96b637ec67b497ebf*+Arial;黑体"/>
          <w:kern w:val="0"/>
          <w:szCs w:val="21"/>
          <w:lang w:val="zh-CN"/>
        </w:rPr>
        <w:t>we do hope there is a chance for us to cooperate with each other in the near future. Attached please find our latest catalogue and export price list.</w:t>
        <w:tab/>
      </w:r>
    </w:p>
    <w:p>
      <w:pPr>
        <w:pStyle w:val="Normal"/>
        <w:autoSpaceDE w:val="false"/>
        <w:spacing w:lineRule="auto" w:line="360"/>
        <w:textAlignment w:val="center"/>
        <w:rPr/>
      </w:pPr>
      <w:r>
        <w:rPr>
          <w:rFonts w:eastAsia="ATC-65b96b637ec67b497ebf*+Arial;黑体"/>
          <w:kern w:val="0"/>
          <w:szCs w:val="21"/>
          <w:lang w:val="zh-CN"/>
        </w:rPr>
        <w:t>We are the biggest computer parts manufacturers in China. So, all our products are manufactured strictly in terms of ISO9001 and we provide high-quality and reliable products. We export a great many computer components to over 30 countries and they are very satisfied with our quality and after sales service. Additionally, if your orders exceed $350,000, we usually allow a 6% discount.</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look forward to your trial ord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Li Hua</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Li,</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s for your e-mail to enter into business relations with us in the computer components. We have read your catalogue and export price lis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s you know, we are one of the leading computer-parts imports in Italy. We used to import computer parts from such Asian countries as Japan and India, but they seem to be unable to provide us with the amount we need. so we are seeking new partners. If you get export quota to Europe, we'd be glad to be your sole agent in Italy. Should your terms be favorable, we'll place regular orde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look forward to your favorable rep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Tony Smith</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Li,</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s for your e-mail to establish business relations with u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very much interested in importing Chinese computer parts from you since you are one of the leading manufacturers and exporters of computer parts in China. We would be grateful if you could let us have detailed information about your products.</w:t>
        <w:tab/>
      </w:r>
    </w:p>
    <w:p>
      <w:pPr>
        <w:pStyle w:val="Normal"/>
        <w:autoSpaceDE w:val="false"/>
        <w:spacing w:lineRule="auto" w:line="360" w:before="113" w:after="0"/>
        <w:textAlignment w:val="center"/>
        <w:rPr/>
      </w:pPr>
      <w:r>
        <w:rPr>
          <w:rFonts w:eastAsia="ATC-65b96b637ec67b497ebf*+Arial;黑体"/>
          <w:kern w:val="0"/>
          <w:szCs w:val="21"/>
          <w:lang w:val="zh-CN"/>
        </w:rPr>
        <w:t>We have been a Italy manufacturer and dealer in computer products for 35 years and have stable distribution channels. Now, we are in great need of computer components. Our credit standing has been AAA-rated since 2000.</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f business terms and delivery date are satisfactory, we'll place regular orders with you.</w:t>
        <w:tab/>
      </w:r>
    </w:p>
    <w:p>
      <w:pPr>
        <w:pStyle w:val="Normal"/>
        <w:autoSpaceDE w:val="false"/>
        <w:spacing w:lineRule="auto" w:line="36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2.</w:t>
        <w:tab/>
      </w:r>
      <w:r>
        <w:rPr>
          <w:rFonts w:eastAsia="ATC-65b96b637ec67b497ebf*+Arial;黑体"/>
          <w:kern w:val="0"/>
          <w:szCs w:val="21"/>
          <w:lang w:val="zh-CN"/>
        </w:rPr>
        <w:t>巩固业务关系</w:t>
      </w:r>
      <w:r>
        <w:rPr>
          <w:rFonts w:eastAsia="ATC-65b96b637ec67b497ebf*+Arial;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Tom,</w:t>
        <w:tab/>
      </w:r>
    </w:p>
    <w:p>
      <w:pPr>
        <w:pStyle w:val="Normal"/>
        <w:autoSpaceDE w:val="false"/>
        <w:spacing w:lineRule="auto" w:line="360"/>
        <w:textAlignment w:val="center"/>
        <w:rPr/>
      </w:pPr>
      <w:r>
        <w:rPr>
          <w:rFonts w:eastAsia="ATC-65b96b637ec67b497ebf*+Arial;黑体"/>
          <w:kern w:val="0"/>
          <w:szCs w:val="21"/>
          <w:lang w:val="zh-CN"/>
        </w:rPr>
        <w:t>We have learned from the Fashion Today that you are one of the young ladies leather handbag exporters in French. We visited your website and became much interested in your Sleeping Beauty rang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are a Canton-based leather handbag importer in China. As we are interested in doing business with you, we would like you to send us by airmail detailed information about your complete Sleeping Beauty range including varieties of handbag displayed on your web page www.abc.com. There are many large handbag stores in China. The demand for handbag in our market is really great.</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would appreciate it if you could give this matter immediate atten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 Hu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Li,</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so glad that you are interested in our handbag of Sleeping Beauty range. Attached are the latest catalogue and export price list. We sent you our product literature by airmail this morning as you requested in your e-mail.</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lthough established in 2008, we are developing very fast. We pay great attention to design and product quality. We have introduced advanced production equipment from Germany and Italy. We now export our products to many countries and areas in Americas and the Middle East. The US is our largest market. The two series of "Sleeping Beauty" and "Cinderella" are our best selle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look forward to your trial ord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Tom</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Li,</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very pleased that you are willing to place substantial orders with us. As requested in your e-mail, we sent you our product literature by airmail in the morning. Attached please find our latest catalogue and export price list. Moreover, we wish to keep an intimate relation with your company, we're willing to give you a 6% discoun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Established in 2008, our company develops rapidly and steadily. Our company is renowned for its design and fine quality, thus enabling us have a good reputation in the world. Our products are exported to many countries and areas like the USA and Lond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really hope to establish long-term business relations with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Tom</w:t>
        <w:tab/>
      </w:r>
    </w:p>
    <w:p>
      <w:pPr>
        <w:pStyle w:val="Normal"/>
        <w:autoSpaceDE w:val="false"/>
        <w:spacing w:lineRule="auto" w:line="360"/>
        <w:textAlignment w:val="center"/>
        <w:rPr/>
      </w:pPr>
      <w:r>
        <w:rPr>
          <w:rFonts w:eastAsia="Times New Roman"/>
          <w:kern w:val="0"/>
          <w:szCs w:val="21"/>
          <w:lang w:val="zh-CN"/>
        </w:rPr>
        <w:t xml:space="preserve"> </w:t>
      </w:r>
      <w:r>
        <w:rPr>
          <w:rFonts w:eastAsia="ATC-65b96b637ec67b497ebf*+Arial;黑体"/>
          <w:kern w:val="0"/>
          <w:szCs w:val="21"/>
          <w:lang w:val="zh-CN"/>
        </w:rPr>
        <w:t>3.</w:t>
        <w:tab/>
      </w:r>
      <w:r>
        <w:rPr>
          <w:rFonts w:eastAsia="ATC-65b96b637ec67b497ebf*+Arial;黑体"/>
          <w:kern w:val="0"/>
          <w:szCs w:val="21"/>
          <w:lang w:val="zh-CN"/>
        </w:rPr>
        <w:t>加深业务联系</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Tom,</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t was great to meet you at the 2010 Italy International Jewelry Exhibition last week and we'd like to thank you for your interest in our jewelry.</w:t>
        <w:tab/>
      </w:r>
    </w:p>
    <w:p>
      <w:pPr>
        <w:pStyle w:val="Normal"/>
        <w:autoSpaceDE w:val="false"/>
        <w:spacing w:lineRule="auto" w:line="360"/>
        <w:textAlignment w:val="center"/>
        <w:rPr/>
      </w:pPr>
      <w:r>
        <w:rPr>
          <w:rFonts w:eastAsia="ATC-65b96b637ec67b497ebf*+Arial;黑体"/>
          <w:kern w:val="0"/>
          <w:szCs w:val="21"/>
          <w:lang w:val="zh-CN"/>
        </w:rPr>
        <w:t>In order to deepen our business relations, we would like to invite you to our company in Beijing. This would be a good opportunity for you to get an overview of our facilities and company culture, as well as to meet our design team and marketing director to discuss common areas of interest.</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would meet all your expenses during this visit. With regard to possible dates, we were hoping that we could arrange something for the end of the month. Please let me know whether this would be suitable for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do hope your schedule will allow you to accept our invitatio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 am looking forward to your rep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Li Hua</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Li,</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very much for your letter of March 18, inviting me to visit your company. I would like to pay a visit to you and enquire about the possibilities of deepening our business relation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Unfortunately, I am going to Boston on a business trip at the end of this month and will not return to London until April 25. I regret to say that I can't visit your company at the time you arrange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invitation again. I shall be very happy to have the opportunity to visit your company if schedule permits. I would like to express my hope that you'll understand my situation. I wish to visit your company in the near futur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Tom</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Li,</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m glad that you invite me to visit your company. I would like to pay a visit to you and explore the possibility of deepening business relations with you.</w:t>
        <w:tab/>
      </w:r>
    </w:p>
    <w:p>
      <w:pPr>
        <w:pStyle w:val="Normal"/>
        <w:autoSpaceDE w:val="false"/>
        <w:spacing w:lineRule="auto" w:line="360" w:before="113" w:after="0"/>
        <w:textAlignment w:val="center"/>
        <w:rPr/>
      </w:pPr>
      <w:r>
        <w:rPr>
          <w:rFonts w:eastAsia="ATC-65b96b637ec67b497ebf*+Arial;黑体"/>
          <w:kern w:val="0"/>
          <w:szCs w:val="21"/>
          <w:lang w:val="zh-CN"/>
        </w:rPr>
        <w:t>I wonder whether it is possible for us to visit on April 5. It will be much more convenient to us if you agree to the time we have suggeste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 favorable reply would be highly appreciate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om</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4.</w:t>
        <w:tab/>
      </w:r>
      <w:r>
        <w:rPr>
          <w:rFonts w:eastAsia="ATC-65b96b637ec67b497ebf*+Arial;黑体"/>
          <w:kern w:val="0"/>
          <w:szCs w:val="21"/>
          <w:lang w:val="zh-CN"/>
        </w:rPr>
        <w:t>请求介绍客户</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r. Smith,</w:t>
        <w:tab/>
      </w:r>
    </w:p>
    <w:p>
      <w:pPr>
        <w:pStyle w:val="Normal"/>
        <w:autoSpaceDE w:val="false"/>
        <w:spacing w:lineRule="auto" w:line="360"/>
        <w:textAlignment w:val="center"/>
        <w:rPr/>
      </w:pPr>
      <w:r>
        <w:rPr>
          <w:rFonts w:eastAsia="ATC-65b96b637ec67b497ebf*+Arial;黑体"/>
          <w:kern w:val="0"/>
          <w:szCs w:val="21"/>
          <w:lang w:val="zh-CN"/>
        </w:rPr>
        <w:t>I'd like to inform you that we have obtained table-cloths you require about last month. Attached are our catalogue and quotation for the complete range, which will give you all the details for making an order.</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Our company has established business relations with you since 2002. As you know, we have the intention to expand our business to overseas markets all the time. I would appreciate it if you could recommend some potential customers to u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t's known to all that Chinese table-cloths are renowned for their good quality, attractive designs and fine workmanship. They have enjoyed great popularity in the European market. We believe that through your favorable help they'll meet with extensive reception in your countr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look forward to your favorable rep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ang Gang</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Ya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for your letter of 10 March regarding your table-cloth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re very pleased to recommend you a local company that imports substantial such products you offer. It is located in the industrial zone, London. They are now in need of large quantities of table-cloths. Attached please find their contact information and address.</w:t>
        <w:tab/>
      </w:r>
    </w:p>
    <w:p>
      <w:pPr>
        <w:pStyle w:val="Normal"/>
        <w:autoSpaceDE w:val="false"/>
        <w:spacing w:lineRule="auto" w:line="360" w:before="113" w:after="0"/>
        <w:textAlignment w:val="center"/>
        <w:rPr/>
      </w:pPr>
      <w:r>
        <w:rPr>
          <w:rFonts w:eastAsia="ATC-65b96b637ec67b497ebf*+Arial;黑体"/>
          <w:kern w:val="0"/>
          <w:szCs w:val="21"/>
          <w:lang w:val="zh-CN"/>
        </w:rPr>
        <w:t>We hope that this will be of help to you and wish you every success in your business dealing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John Smith</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Yang</w:t>
      </w:r>
      <w:r>
        <w:rPr>
          <w:rFonts w:eastAsia="ATC-65b96b637ec67b497ebf*+Arial;黑体"/>
          <w:kern w:val="0"/>
          <w:szCs w:val="21"/>
          <w:lang w:val="zh-CN"/>
        </w:rPr>
        <w:t>，</w:t>
      </w:r>
      <w:r>
        <w:rPr>
          <w:rFonts w:eastAsia="ATC-65b96b637ec67b497ebf*+Arial;黑体"/>
          <w:kern w:val="0"/>
          <w:szCs w:val="21"/>
          <w:lang w:val="zh-CN"/>
        </w:rPr>
        <w:tab/>
      </w:r>
    </w:p>
    <w:p>
      <w:pPr>
        <w:pStyle w:val="Normal"/>
        <w:autoSpaceDE w:val="false"/>
        <w:spacing w:lineRule="auto" w:line="360" w:before="113" w:after="0"/>
        <w:textAlignment w:val="center"/>
        <w:rPr/>
      </w:pPr>
      <w:r>
        <w:rPr>
          <w:rFonts w:eastAsia="ATC-65b96b637ec67b497ebf*+Arial;黑体"/>
          <w:kern w:val="0"/>
          <w:szCs w:val="21"/>
          <w:lang w:val="zh-CN"/>
        </w:rPr>
        <w:t>Thank you for your letter of 10 March, and we are very pleased to inform you that the samples and prices are satisfactory. Enclosed is one copy of our order NO. 175 for 5 of the item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dditionally, I have introduced you to some of the most potential importers who are interested in them. They might place a trial order in the near futur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ohn Smith</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5.</w:t>
        <w:tab/>
      </w:r>
      <w:r>
        <w:rPr>
          <w:rFonts w:eastAsia="ATC-65b96b637ec67b497ebf*+Arial;黑体"/>
          <w:kern w:val="0"/>
          <w:szCs w:val="21"/>
          <w:lang w:val="zh-CN"/>
        </w:rPr>
        <w:t>恢复业务关系</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pPr>
      <w:r>
        <w:rPr>
          <w:rFonts w:eastAsia="ATC-65b96b637ec67b497ebf*+Arial;黑体"/>
          <w:kern w:val="0"/>
          <w:szCs w:val="21"/>
          <w:lang w:val="zh-CN"/>
        </w:rPr>
        <w:t>Dear Ton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learn from one of our old clients that your company has reestablished in Boston and is once again trading successfully. We would like to offer our best wishes and extend our congratulations for your continued succes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see from our records that you were among our top ten customers. Our companies were involved in a large volume of trade in our Sports Wear before the trade sanctions. We really hope that we can resume our mutually profitable relations as the trade sanctions have been cancelled now. Since we cooperated last time, our lines have undergone great changes. In addition to cater for the current European taste, some of our designs are specially designed for the Asian market. We have enclosed our catalogue, which introduces our company in detail and covers the main products we supply at present.</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will appreciate your confirmation of availability at your earliest convenienc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Chen Ming</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Che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s for your letter of the 28th of this month. We shall be glad to enter into business relations with your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extremely interested in the Sports Wear illustrated in your catalogue. As a fashion chain, we might consider having some of our own designs manufactured in Chin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hould we wish to place an order, we shall send you specific inquiries by e-mail.</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Faithful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o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Che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letter of March 28th concerning your Sports Wear. We take great pleasure in resuming our mutually profitable relation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However, we can't place regular order temporarily; we currently have the sole agency for another Sports Wear company. Under the terms of the contract, we are barred from stocking any other company's products. The sole agency comes under review in one year's time. Then please contact us and we may be able to consider your new design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ope to have the opportunity to work together with you in the futur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Tony</w:t>
        <w:tab/>
      </w:r>
    </w:p>
    <w:p>
      <w:pPr>
        <w:pStyle w:val="Normal"/>
        <w:autoSpaceDE w:val="false"/>
        <w:spacing w:lineRule="auto" w:line="360"/>
        <w:textAlignment w:val="center"/>
        <w:rPr/>
      </w:pPr>
      <w:r>
        <w:rPr>
          <w:rFonts w:eastAsia="Times New Roman"/>
          <w:kern w:val="0"/>
          <w:szCs w:val="21"/>
          <w:lang w:val="zh-CN"/>
        </w:rPr>
        <w:t xml:space="preserve"> </w:t>
      </w:r>
      <w:r>
        <w:rPr>
          <w:rFonts w:eastAsia="ATC-65b96b637ec67b497ebf*+Arial;黑体"/>
          <w:kern w:val="0"/>
          <w:szCs w:val="21"/>
          <w:lang w:val="zh-CN"/>
        </w:rPr>
        <w:t>6.</w:t>
        <w:tab/>
      </w:r>
      <w:r>
        <w:rPr>
          <w:rFonts w:eastAsia="ATC-65b96b637ec67b497ebf*+Arial;黑体"/>
          <w:kern w:val="0"/>
          <w:szCs w:val="21"/>
          <w:lang w:val="zh-CN"/>
        </w:rPr>
        <w:t>业务拓展</w:t>
      </w:r>
      <w:r>
        <w:rPr>
          <w:rFonts w:eastAsia="ATC-65b96b637ec67b497ebf*+Arial;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Jimm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n order to strengthen economic relations and promote friendship between us, I'd like to invite you for a meeting with our general manager Zhang Zheng if you feel convenient.</w:t>
        <w:tab/>
      </w:r>
    </w:p>
    <w:p>
      <w:pPr>
        <w:pStyle w:val="Normal"/>
        <w:autoSpaceDE w:val="false"/>
        <w:spacing w:lineRule="auto" w:line="360"/>
        <w:textAlignment w:val="center"/>
        <w:rPr/>
      </w:pPr>
      <w:r>
        <w:rPr>
          <w:rFonts w:eastAsia="ATC-65b96b637ec67b497ebf*+Arial;黑体"/>
          <w:kern w:val="0"/>
          <w:szCs w:val="21"/>
          <w:lang w:val="zh-CN"/>
        </w:rPr>
        <w:t>As the 15th International Books Trade Fair will be held in Beijing Modern International Exhibition Center from March 20th to 25th, 2011, we think you might be paying a visit to the exhibition. As the name suggests, it has been a fair for international famous books since 2000, which is also regarded as the “representative books fair” in China. If you come, we would like to invite you for a meeting with our general manager at the Garden Hotel, on March 19th to discuss business potential expansion between us. Our general manager wishes to have the opportunity for a meeting with you and to show you around our workshop, thus consolidating friendly business relation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will appreciate your confirmation of availability at your earliest convenienc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ang Hui</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s. Wa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m glad that you will arrange a meeting between your general manager Zhang Zheng and me on March 19th before the opening of the 15th International Famous Books Fair to discuss business potential expansion between u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n fact, we had had the intention to meet your general manager during the 15th International Famous Books Fair before we got your e-mail. Since you have made the arrangement, we will choose to check in at the Garden Hotel. We cherish the opportunity to do business with you and are pleased to have a chance to visit your workshop.</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look forward to seeing you in Beiji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Jimm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s. Wa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e-mail of January 25, inviting me to have a meeting with your general manager Zhang Zheng on March 19th before the opening of the 15th International Books Trade Fair at the Garden Hotel.</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d like to have the meeting on March 26th at the Garden Hotel where we will stay during the fair in the coming March. We are to arrive in Beijing on March 20th and to stay in Beijing for ten days, that is, from 20th to 30th. It will be much more convenient to us if you agree to the date and place we have suggeste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 favorable reply would be highly appreciate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Jimmy</w:t>
        <w:tab/>
      </w:r>
    </w:p>
    <w:p>
      <w:pPr>
        <w:pStyle w:val="Normal"/>
        <w:autoSpaceDE w:val="false"/>
        <w:spacing w:lineRule="auto" w:line="360"/>
        <w:textAlignment w:val="center"/>
        <w:rPr/>
      </w:pPr>
      <w:r>
        <w:rPr>
          <w:rFonts w:eastAsia="Times New Roman"/>
          <w:kern w:val="0"/>
          <w:szCs w:val="21"/>
          <w:lang w:val="zh-CN"/>
        </w:rPr>
        <w:t xml:space="preserve"> </w:t>
      </w:r>
      <w:r>
        <w:rPr>
          <w:rFonts w:eastAsia="ATC-65b96b637ec67b497ebf*+Arial;黑体"/>
          <w:kern w:val="0"/>
          <w:szCs w:val="21"/>
          <w:lang w:val="zh-CN"/>
        </w:rPr>
        <w:t>7.</w:t>
        <w:tab/>
      </w:r>
      <w:r>
        <w:rPr>
          <w:rFonts w:eastAsia="ATC-65b96b637ec67b497ebf*+Arial;黑体"/>
          <w:kern w:val="0"/>
          <w:szCs w:val="21"/>
          <w:lang w:val="zh-CN"/>
        </w:rPr>
        <w:t>介绍新产品</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r. Smith,</w:t>
        <w:tab/>
      </w:r>
    </w:p>
    <w:p>
      <w:pPr>
        <w:pStyle w:val="Normal"/>
        <w:autoSpaceDE w:val="false"/>
        <w:spacing w:lineRule="auto" w:line="360"/>
        <w:textAlignment w:val="center"/>
        <w:rPr/>
      </w:pPr>
      <w:r>
        <w:rPr>
          <w:rFonts w:eastAsia="ATC-65b96b637ec67b497ebf*+Arial;黑体"/>
          <w:kern w:val="0"/>
          <w:szCs w:val="21"/>
          <w:lang w:val="zh-CN"/>
        </w:rPr>
        <w:t>We're pleased to inform you that, with years' research, we've introduced our new products the anti-dandruff mint shampoo range to market. Much to our delight, they enjoy great popularity. As we guess you might be interested, we've sent you by UPS half a dozen samples each for your trial us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The new products are likely to revolutionize all the chemical methods for hair care in use at present. A trial use will convince you of their extraordinary functioning. Believe it or not, the amazing anti-dandruff mint shampoo can give the scalp cool feeling, leave you feel invigorating refresh and ultimate dandruff-free freedom. For more information, please visit www.abcde.com.</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Attached please find copy of our latest catalogue and export price list. We hope you'll take this opportunity to enlarge your business scope. We'll consider granting you a 6% promotional allowance if you place an order for 30,000 piec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Chen Hong</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s. Che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n reply to your letter of March 24th, we are very interested in the anti-dandruff mint shampoo you offer. Our offer sheet is enclosed and we have decided to place a trial order on the terms illustrated in your lett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place this order on the clear understanding that only if you can guarantee dispatch in time to reach us by the end of next month, and we reserve the right to cancel it and to refuse delivery after this dat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suggest payment by bill of exchange drawn on us at 30 days' sight. Please let us know whether this is agreeable to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Faithfully your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ill Smith</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s. Che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s for your letter of informing us of your new product. As you expected, we take considerable interest in your product after a trial use. It really convinces me of its extraordinary functioning.</w:t>
        <w:tab/>
      </w:r>
    </w:p>
    <w:p>
      <w:pPr>
        <w:pStyle w:val="Normal"/>
        <w:autoSpaceDE w:val="false"/>
        <w:spacing w:lineRule="auto" w:line="360" w:before="113" w:after="0"/>
        <w:textAlignment w:val="center"/>
        <w:rPr/>
      </w:pPr>
      <w:r>
        <w:rPr>
          <w:rFonts w:eastAsia="ATC-65b96b637ec67b497ebf*+Arial;黑体"/>
          <w:kern w:val="0"/>
          <w:szCs w:val="21"/>
          <w:lang w:val="zh-CN"/>
        </w:rPr>
        <w:t>However, we must point out that the falling market here leaves us little or no margin of profit. We must ask you for a keener price in respect to future orde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look forward to hearing from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Faithful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ll Smith</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8.</w:t>
        <w:tab/>
      </w:r>
      <w:r>
        <w:rPr>
          <w:rFonts w:eastAsia="ATC-65b96b637ec67b497ebf*+Arial;黑体"/>
          <w:kern w:val="0"/>
          <w:szCs w:val="21"/>
          <w:lang w:val="zh-CN"/>
        </w:rPr>
        <w:t>附加服务介绍</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pPr>
      <w:r>
        <w:rPr>
          <w:rFonts w:eastAsia="ATC-65b96b637ec67b497ebf*+Arial;黑体"/>
          <w:kern w:val="0"/>
          <w:szCs w:val="21"/>
          <w:lang w:val="zh-CN"/>
        </w:rPr>
        <w:t>Dear Mr. Smith,</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are pleased to inform you that, after a few weeks' discussion, we decided to offer maintenance service in China's market from now on, thus improving the ability of serving the customer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Customers can enjoy 3 years' free warranty service and a life-long maintenance in local service places. What is more, customers can change another one if the product doesn't work in one month. If you have any doubts, please call our Customer Service Hotline at 88888888.</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o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To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letter informing us the good news. The Chinese market could benefit a lot from your decis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wonder if it is possible for the customer to change another new one (the product is under warranty) if he or she doesn't have or lost the warranty. Additionally, we wonder whether it is possible for the Chinese market to have favorable promotions, we could adequately reduce the price in Chinese market to attract enormous customers' atten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re looking forward your more favorable polici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Faithfully your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Jimmy Smith</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Tom,</w:t>
        <w:tab/>
      </w:r>
    </w:p>
    <w:p>
      <w:pPr>
        <w:pStyle w:val="Normal"/>
        <w:autoSpaceDE w:val="false"/>
        <w:spacing w:lineRule="auto" w:line="360" w:before="113" w:after="0"/>
        <w:textAlignment w:val="center"/>
        <w:rPr/>
      </w:pPr>
      <w:r>
        <w:rPr>
          <w:rFonts w:eastAsia="ATC-65b96b637ec67b497ebf*+Arial;黑体"/>
          <w:kern w:val="0"/>
          <w:szCs w:val="21"/>
          <w:lang w:val="zh-CN"/>
        </w:rPr>
        <w:t>I am very pleased that you have decided to offer maintenance service in China's market. It is of great help for the Chinese customers to enjoy the after sales service. In the meantime, we could benefit greatly from it for the fact that we wish to expand our business in Chinese market. Your policy is profitable for us to do business in China. As you know, some customers complain about our after sales services just for the fact that they cannot get maintenance service in China. Yet your decision really lays the foundation for our development in Chin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ppreciate more of your favorable decis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Faithful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immy Smith</w:t>
        <w:tab/>
      </w:r>
    </w:p>
    <w:p>
      <w:pPr>
        <w:pStyle w:val="Normal"/>
        <w:autoSpaceDE w:val="false"/>
        <w:spacing w:lineRule="auto" w:line="36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9.</w:t>
        <w:tab/>
      </w:r>
      <w:r>
        <w:rPr>
          <w:rFonts w:eastAsia="ATC-65b96b637ec67b497ebf*+Arial;黑体"/>
          <w:kern w:val="0"/>
          <w:szCs w:val="21"/>
          <w:lang w:val="zh-CN"/>
        </w:rPr>
        <w:t>咨询产品使用情况</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r. Zhao,</w:t>
        <w:tab/>
      </w:r>
    </w:p>
    <w:p>
      <w:pPr>
        <w:pStyle w:val="Normal"/>
        <w:autoSpaceDE w:val="false"/>
        <w:spacing w:lineRule="auto" w:line="360"/>
        <w:textAlignment w:val="center"/>
        <w:rPr/>
      </w:pPr>
      <w:r>
        <w:rPr>
          <w:rFonts w:eastAsia="ATC-65b96b637ec67b497ebf*+Arial;黑体"/>
          <w:kern w:val="0"/>
          <w:szCs w:val="21"/>
          <w:lang w:val="zh-CN"/>
        </w:rPr>
        <w:t>You bought a Lenovo Commercial computer in our store in Beijing last year. Thank you for your trust to our brand.</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Now we would like to know whether our product is in a good situation. Please fill out the enclosed questionnaire about its service condition and other concerned problems, and then e-mail us so that we can update its technology. Besides, we'll send you a small gift.</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will appreciate your confirmation of availability at your earliest convenienc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Chen Ju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Che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letter dated 5 March.</w:t>
        <w:tab/>
      </w:r>
    </w:p>
    <w:p>
      <w:pPr>
        <w:pStyle w:val="Normal"/>
        <w:autoSpaceDE w:val="false"/>
        <w:spacing w:lineRule="auto" w:line="360" w:before="113" w:after="0"/>
        <w:textAlignment w:val="center"/>
        <w:rPr/>
      </w:pPr>
      <w:r>
        <w:rPr>
          <w:rFonts w:eastAsia="ATC-65b96b637ec67b497ebf*+Arial;黑体"/>
          <w:kern w:val="0"/>
          <w:szCs w:val="21"/>
          <w:lang w:val="zh-CN"/>
        </w:rPr>
        <w:t>I have filled out the questionnaire and some other problems. Generally speaking, the computer functions well, yet it isn't in good heat dissipation condition, especially in summer, its temperature is as high as 60˚C. It would be wonderful if you could pay more attention to this.</w:t>
        <w:tab/>
      </w:r>
    </w:p>
    <w:p>
      <w:pPr>
        <w:pStyle w:val="Normal"/>
        <w:autoSpaceDE w:val="false"/>
        <w:spacing w:lineRule="auto" w:line="360" w:before="113" w:after="0"/>
        <w:textAlignment w:val="center"/>
        <w:rPr/>
      </w:pPr>
      <w:r>
        <w:rPr>
          <w:rFonts w:eastAsia="ATC-65b96b637ec67b497ebf*+Arial;黑体"/>
          <w:kern w:val="0"/>
          <w:szCs w:val="21"/>
          <w:lang w:val="zh-CN"/>
        </w:rPr>
        <w:t>Faithfully your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Zhao Feng</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Mr. Chen,</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I have filled out the questionnaire.</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e're very satisfied with your after-sales service. However, though its high configuration and favorable price satisfy me, I should point out that the computer system is always halted and it suddenly has the condition of black screen of death. We would benefit greatly from it if you could update it technolog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Faithfully your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Zhao Feng</w:t>
        <w:tab/>
      </w:r>
    </w:p>
    <w:p>
      <w:pPr>
        <w:pStyle w:val="Normal"/>
        <w:autoSpaceDE w:val="false"/>
        <w:spacing w:lineRule="auto" w:line="360" w:before="113" w:after="0"/>
        <w:textAlignment w:val="center"/>
        <w:rPr/>
      </w:pPr>
      <w:r>
        <w:rPr>
          <w:rFonts w:eastAsia="ATC-65b96b637ec67b497ebf*+Arial;黑体"/>
          <w:kern w:val="0"/>
          <w:szCs w:val="21"/>
        </w:rPr>
        <w:t>10.</w:t>
        <w:tab/>
      </w:r>
      <w:r>
        <w:rPr>
          <w:rFonts w:eastAsia="ATC-65b96b637ec67b497ebf*+Arial;黑体"/>
          <w:kern w:val="0"/>
          <w:szCs w:val="21"/>
          <w:lang w:val="zh-CN"/>
        </w:rPr>
        <w:t>寻求合作</w:t>
      </w:r>
      <w:r>
        <w:rPr>
          <w:rFonts w:eastAsia="ATC-65b96b637ec67b497ebf*+Arial;黑体"/>
          <w:kern w:val="0"/>
          <w:szCs w:val="21"/>
        </w:rPr>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Dear Mr. Green,</w:t>
        <w:tab/>
      </w:r>
    </w:p>
    <w:p>
      <w:pPr>
        <w:pStyle w:val="Normal"/>
        <w:autoSpaceDE w:val="false"/>
        <w:spacing w:lineRule="auto" w:line="360"/>
        <w:textAlignment w:val="center"/>
        <w:rPr/>
      </w:pPr>
      <w:r>
        <w:rPr>
          <w:rFonts w:eastAsia="ATC-65b96b637ec67b497ebf*+Arial;黑体"/>
          <w:kern w:val="0"/>
          <w:szCs w:val="21"/>
        </w:rPr>
        <w:t>With years of research, we try to develop an extraordinary design of running shoes, in the end, it failed. A few days ago, we have obtained your information from a business acquaintance of ours that you have the advanced technology to make it.</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Meanwhile, we would like to take this opportunity to introduce our company and products, with the hope that we may have the likelihood to cooperate in the export of shoes in the future.</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We are a joint venture, specializing in the manufacture and export of shoes. We have enclosed our catalogue, which introduces our company in detail and covers the main products we supply at present. Besides, I do hope you could offer us the technology information. I will appreciate if you could also supply samples of your running shoe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Looking forward to your early reply.</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Sincerely yours,</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Wu Fei</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Ms. Wu,</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Thank you for your letter of 5 March.</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e are always pleased to hear from a valued customer. I regret to say that we cannot agree to your request for technical information. As a matter of fact, our competitors also keep such information private and confidential. I sincerely hope that this does not inconvenience you in any wa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If there is any other way in which we can help, do not hesitate to contact us again.</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Tom Green</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Ms. Wu,</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e are pleased that your company is interested in our technology. The samples you have requested are now available. They are free of charge, but it is our company policy to request a Certificate of Incorporation.</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Samples will be sent immediately as soon as the Certificate of Incorporation has been sent to our fax number, 88888888.</w:t>
        <w:tab/>
      </w:r>
    </w:p>
    <w:p>
      <w:pPr>
        <w:pStyle w:val="Normal"/>
        <w:autoSpaceDE w:val="false"/>
        <w:spacing w:lineRule="auto" w:line="360" w:before="113" w:after="0"/>
        <w:textAlignment w:val="center"/>
        <w:rPr/>
      </w:pPr>
      <w:r>
        <w:rPr>
          <w:rFonts w:eastAsia="ATC-65b96b637ec67b497ebf*+Arial;黑体"/>
          <w:kern w:val="0"/>
          <w:szCs w:val="21"/>
        </w:rPr>
        <w:t>Sorry for the inconvenience. We sincerely hope this little formality will not stand in the way of our future relationship.</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Besides, we'd like to provide you technology if we could establish long-term relation.</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Tom Green</w:t>
        <w:tab/>
      </w:r>
    </w:p>
    <w:p>
      <w:pPr>
        <w:pStyle w:val="Normal"/>
        <w:autoSpaceDE w:val="false"/>
        <w:spacing w:lineRule="auto" w:line="360"/>
        <w:textAlignment w:val="center"/>
        <w:rPr/>
      </w:pPr>
      <w:r>
        <w:rPr>
          <w:rFonts w:eastAsia="ATC-65b96b637ec67b497ebf*+Arial;黑体"/>
          <w:kern w:val="0"/>
          <w:szCs w:val="21"/>
        </w:rPr>
        <w:t xml:space="preserve">11. </w:t>
        <w:tab/>
      </w:r>
      <w:r>
        <w:rPr>
          <w:rFonts w:eastAsia="ATC-65b96b637ec67b497ebf*+Arial;黑体"/>
          <w:kern w:val="0"/>
          <w:szCs w:val="21"/>
          <w:lang w:val="zh-CN"/>
        </w:rPr>
        <w:t>同意合作</w:t>
      </w:r>
      <w:r>
        <w:rPr>
          <w:rFonts w:eastAsia="ATC-65b96b637ec67b497ebf*+Arial;黑体"/>
          <w:kern w:val="0"/>
          <w:szCs w:val="21"/>
        </w:rPr>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Dear Mr. Zhang,</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We have received your letter of 10th March showing your interest in your complete product information.</w:t>
        <w:tab/>
      </w:r>
    </w:p>
    <w:p>
      <w:pPr>
        <w:pStyle w:val="Normal"/>
        <w:autoSpaceDE w:val="false"/>
        <w:spacing w:lineRule="auto" w:line="360"/>
        <w:textAlignment w:val="center"/>
        <w:rPr/>
      </w:pPr>
      <w:r>
        <w:rPr>
          <w:rFonts w:eastAsia="ATC-65b96b637ec67b497ebf*+Arial;黑体"/>
          <w:kern w:val="0"/>
          <w:szCs w:val="21"/>
        </w:rPr>
        <w:t>Our product lines mainly include superior quality textile products. We have enclosed a catalogue and a price list, which gives you a general idea of the various kinds of textiles now available for export. You may also visit our online company introduction at www.abce.com , including our latest product line.</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We look forward to your specific inquiries and hope to have the opportunity to work together with you in the future.</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Jimmy White</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Mr. White,</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e have received your letter of March 20, with a catalogue and price list.</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Having visited your online company, we find your products are almost exactly what we're looking for. We are willing to enter into business relationship with your firm. Being closely connected with reliable wholesalers here, we shall be about to do considerable import business with you. We do hope to establish friendly long-term business relation with you to enjoy a share of mutually profitable busines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Enclosed is one copy of our orders for three of the item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Faithfully yours,</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Zhang Yuan</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Mr. White,</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e acknowledge with thanks the receipt of your letter dated March 4th. Having studied your illustrated catalogue and price list, we have chosen four models among them, for which we'd like to enclose our order.</w:t>
        <w:tab/>
      </w:r>
    </w:p>
    <w:p>
      <w:pPr>
        <w:pStyle w:val="Normal"/>
        <w:autoSpaceDE w:val="false"/>
        <w:spacing w:lineRule="auto" w:line="360" w:before="113" w:after="0"/>
        <w:textAlignment w:val="center"/>
        <w:rPr/>
      </w:pPr>
      <w:r>
        <w:rPr>
          <w:rFonts w:eastAsia="ATC-65b96b637ec67b497ebf*+Arial;黑体"/>
          <w:kern w:val="0"/>
          <w:szCs w:val="21"/>
        </w:rPr>
        <w:t>We would like to stress the fact that this is a trial order. If we are satisfied with both the quality of goods and shipment, you can expect our regular repeated orders. In order to avoid any difficulties with the customs authorities here, please make sure that our shipping instructions are carefully observed. We look forward to a continuing and mutually beneficial trade between u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Faithfully your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Zhang Yuan</w:t>
        <w:tab/>
      </w:r>
    </w:p>
    <w:p>
      <w:pPr>
        <w:pStyle w:val="Normal"/>
        <w:autoSpaceDE w:val="false"/>
        <w:spacing w:lineRule="auto" w:line="360"/>
        <w:textAlignment w:val="center"/>
        <w:rPr/>
      </w:pPr>
      <w:r>
        <w:rPr>
          <w:rFonts w:eastAsia="ATC-65b96b637ec67b497ebf*+Arial;黑体"/>
          <w:kern w:val="0"/>
          <w:szCs w:val="21"/>
        </w:rPr>
        <w:t xml:space="preserve">12. </w:t>
        <w:tab/>
      </w:r>
      <w:r>
        <w:rPr>
          <w:rFonts w:eastAsia="ATC-65b96b637ec67b497ebf*+Arial;黑体"/>
          <w:kern w:val="0"/>
          <w:szCs w:val="21"/>
          <w:lang w:val="zh-CN"/>
        </w:rPr>
        <w:t>拒绝合作</w:t>
      </w:r>
      <w:r>
        <w:rPr>
          <w:rFonts w:eastAsia="ATC-65b96b637ec67b497ebf*+Arial;黑体"/>
          <w:kern w:val="0"/>
          <w:szCs w:val="21"/>
        </w:rPr>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Dear Mr. Green,</w:t>
        <w:tab/>
      </w:r>
    </w:p>
    <w:p>
      <w:pPr>
        <w:pStyle w:val="Normal"/>
        <w:autoSpaceDE w:val="false"/>
        <w:spacing w:lineRule="auto" w:line="360"/>
        <w:textAlignment w:val="center"/>
        <w:rPr/>
      </w:pPr>
      <w:r>
        <w:rPr>
          <w:rFonts w:eastAsia="ATC-65b96b637ec67b497ebf*+Arial;黑体"/>
          <w:kern w:val="0"/>
          <w:szCs w:val="21"/>
        </w:rPr>
        <w:t>We acknowledge receipt of your order NO.117 you emailed us this morning concerning silk blouses, but regret to tell you that we are unable to take your order as the products you requested are not available for the time being owing to our manufacturers' lack of raw materials.</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We contacted our manufacturers the moment we got your order. We are told that they can't get enough raw materials until the end of May. So if you can wait until then, we will contact you as soon as the products are available. Our manufacturers have promised to supply enough silk blouses then, including what you requested.</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We are indeed sorry for being unable to take your order. We sincerely hope that you will understand our situation and keep business relations with us in the future.</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Yang Bing</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Mr. Yang,</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Thank you for your letter of informing us of your lack of raw materials, thus not enabling send what we have requested.</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Now that you couldn't provide us sufficient product, we'd better turn to another company, who may send us the same high-quality as well as your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Please don't hesitate to contact us immediately your new products come in.</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Sam Green</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Mr. Yang,</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e acknowledge with thanks the receipt of your letter, telling us your lack of raw material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As you know, we are a young manufacturer in this area, not closely connected with reliable wholesalers here. It would be grateful if you could recommend us some reliable company. We solicit a continuance of your valued favor.</w:t>
        <w:tab/>
      </w:r>
    </w:p>
    <w:p>
      <w:pPr>
        <w:pStyle w:val="Normal"/>
        <w:autoSpaceDE w:val="false"/>
        <w:spacing w:lineRule="auto" w:line="360" w:before="113" w:after="0"/>
        <w:textAlignment w:val="center"/>
        <w:rPr/>
      </w:pPr>
      <w:r>
        <w:rPr>
          <w:rFonts w:eastAsia="ATC-65b96b637ec67b497ebf*+Arial;黑体"/>
          <w:kern w:val="0"/>
          <w:szCs w:val="21"/>
        </w:rPr>
        <w:t>We are willing to keep intimate business relation with your firm. The moment you have sufficient saw materials, do not hesitate to tell u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Sam Green</w:t>
        <w:tab/>
      </w:r>
    </w:p>
    <w:p>
      <w:pPr>
        <w:pStyle w:val="Normal"/>
        <w:autoSpaceDE w:val="false"/>
        <w:spacing w:lineRule="auto" w:line="360"/>
        <w:textAlignment w:val="center"/>
        <w:rPr/>
      </w:pPr>
      <w:r>
        <w:rPr>
          <w:rFonts w:eastAsia="ATC-65b96b637ec67b497ebf*+Arial;黑体"/>
          <w:kern w:val="0"/>
          <w:szCs w:val="21"/>
        </w:rPr>
        <w:t xml:space="preserve">13. </w:t>
        <w:tab/>
      </w:r>
      <w:r>
        <w:rPr>
          <w:rFonts w:eastAsia="ATC-65b96b637ec67b497ebf*+Arial;黑体"/>
          <w:kern w:val="0"/>
          <w:szCs w:val="21"/>
          <w:lang w:val="zh-CN"/>
        </w:rPr>
        <w:t>再次寻求业务合作</w:t>
      </w:r>
      <w:r>
        <w:rPr>
          <w:rFonts w:eastAsia="ATC-65b96b637ec67b497ebf*+Arial;黑体"/>
          <w:kern w:val="0"/>
          <w:szCs w:val="21"/>
        </w:rPr>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Dear Mr. White,</w:t>
        <w:tab/>
      </w:r>
    </w:p>
    <w:p>
      <w:pPr>
        <w:pStyle w:val="Normal"/>
        <w:autoSpaceDE w:val="false"/>
        <w:spacing w:lineRule="auto" w:line="360"/>
        <w:textAlignment w:val="center"/>
        <w:rPr/>
      </w:pPr>
      <w:r>
        <w:rPr>
          <w:rFonts w:eastAsia="ATC-65b96b637ec67b497ebf*+Arial;黑体"/>
          <w:kern w:val="0"/>
          <w:szCs w:val="21"/>
        </w:rPr>
        <w:t>We have learned from the Commercial Counselor's Office of your Embassy in Beijing that your company has reestablished in London. We would like to extend our congratulation and offer our very best wishes for your continued success.</w:t>
        <w:tab/>
      </w:r>
    </w:p>
    <w:p>
      <w:pPr>
        <w:pStyle w:val="Normal"/>
        <w:autoSpaceDE w:val="false"/>
        <w:spacing w:lineRule="auto" w:line="360"/>
        <w:textAlignment w:val="center"/>
        <w:rPr/>
      </w:pPr>
      <w:r>
        <w:rPr>
          <w:rFonts w:eastAsia="ATC-65b96b637ec67b497ebf*+Arial;黑体"/>
          <w:spacing w:val="-2"/>
          <w:kern w:val="0"/>
          <w:szCs w:val="21"/>
        </w:rPr>
        <w:t>As you know, we are a Huangshan-based</w:t>
      </w:r>
      <w:r>
        <w:rPr>
          <w:rFonts w:eastAsia="ATC-65b96b637ec67b497ebf*+Arial;黑体"/>
          <w:kern w:val="0"/>
          <w:szCs w:val="21"/>
        </w:rPr>
        <w:t xml:space="preserve"> company in Anhui province of China, specializing in various tea products for export. It's known to all that Huangshan Maofeng is one of the top ten famous brands of Chinese teas, which is a bestseller both at home and abroad. It is generally believed that drinking tea helps prevent some diseases and is beneficial for people's health. Chinese tea enjoys popularity all over the world.</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For more information, please contact us or visit our website. We're looking forward to your trial order.</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Sincerely yours,</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Chen Mei</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Ms. Chen,</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e are very pleased to receive your e-mail dated 27 March.</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As we have previously done business together, we believe your various organic teas will satisfy us. We enclose two copies of our orders for five of the item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e hope that you will make delivery at your earliest convenience.</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 faithful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James White</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Ms. Chen,</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It was a pleasure to inform us of your new product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As you know, we reestablished in London and are growing fast and steadily. We appreciate your congratulations and best wishe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Considering our long-standing mutual relationship, we would appreciate if you could offer a trade discount. Our order will be substantial.</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Please favor us with your reply as early as possible.</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Yours faithfully,</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James White</w:t>
        <w:tab/>
      </w:r>
    </w:p>
    <w:p>
      <w:pPr>
        <w:pStyle w:val="Normal"/>
        <w:autoSpaceDE w:val="false"/>
        <w:spacing w:lineRule="auto" w:line="360"/>
        <w:textAlignment w:val="center"/>
        <w:rPr/>
      </w:pPr>
      <w:r>
        <w:rPr>
          <w:rFonts w:eastAsia="ATC-65b96b637ec67b497ebf*+Arial;黑体"/>
          <w:kern w:val="0"/>
          <w:szCs w:val="21"/>
        </w:rPr>
        <w:t xml:space="preserve">14. </w:t>
        <w:tab/>
      </w:r>
      <w:r>
        <w:rPr>
          <w:rFonts w:eastAsia="ATC-65b96b637ec67b497ebf*+Arial;黑体"/>
          <w:kern w:val="0"/>
          <w:szCs w:val="21"/>
          <w:lang w:val="zh-CN"/>
        </w:rPr>
        <w:t>维护老客户</w:t>
      </w:r>
      <w:r>
        <w:rPr>
          <w:rFonts w:eastAsia="ATC-65b96b637ec67b497ebf*+Arial;黑体"/>
          <w:kern w:val="0"/>
          <w:szCs w:val="21"/>
        </w:rPr>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Dear Mr. Smith,</w:t>
        <w:tab/>
      </w:r>
    </w:p>
    <w:p>
      <w:pPr>
        <w:pStyle w:val="Normal"/>
        <w:autoSpaceDE w:val="false"/>
        <w:spacing w:lineRule="auto" w:line="360"/>
        <w:textAlignment w:val="center"/>
        <w:rPr/>
      </w:pPr>
      <w:r>
        <w:rPr>
          <w:rFonts w:eastAsia="ATC-65b96b637ec67b497ebf*+Arial;黑体"/>
          <w:kern w:val="0"/>
          <w:szCs w:val="21"/>
        </w:rPr>
        <w:t>It's been three months since we executed your last order. Recently we've developed new business relations with three more suppliers, from whom we got in large quantities of cotton yarn just yesterday. We have enclosed our catalogue and export price list, which introduces our latest products in details.</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I'd like to inform you that, for a limited period of time, we are reducing prices on certain items. Please have a look at the attached catalogue. The silk items are temporarily reduced by 10%. They are really rock bottom prices. If you wish to order large quantities, just e-mail me. We will try to work out terms and conditions to our mutual benefit.</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We are giving you this opportunity in view of your previous order. We would appreciate a prompt reply, since we will put the offer out in the event of your not being interested.</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Sincerely yours,</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Li Hua</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Mr. Li,</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Thanks for your letter dated March 9; we greatly appreciate your telling us your new products. We feel quite satisfied with the superior quality of your product after we studied your catalogue.</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As we have intimate business relation for over 3 years, we now have the intention to place substantial order for your new product. Enclosed is two copies of our order.</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e are looking forward to your early rep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Faithfully your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avid Smith</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Mr. Li,</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Thank you for your letter dated 9 March and catalogue and price list enclosed. I regret to say that we cannot place a regular order right now for the fact that we currently doing business with another company. As to your favorable offer, we could reconsider your new product.</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e will keep you informed on our progress and look forward to hearing from you.</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Sincerely your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avid Smith</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tabs>
          <w:tab w:val="clear" w:pos="425"/>
          <w:tab w:val="right" w:pos="2760" w:leader="dot"/>
        </w:tabs>
        <w:autoSpaceDE w:val="false"/>
        <w:spacing w:lineRule="auto" w:line="360" w:before="227" w:after="0"/>
        <w:jc w:val="center"/>
        <w:textAlignment w:val="center"/>
        <w:rPr/>
      </w:pPr>
      <w:r>
        <w:rPr>
          <w:rFonts w:eastAsia="ATC-4e2d9ed1ff0b*Arial;黑体"/>
          <w:kern w:val="0"/>
          <w:szCs w:val="21"/>
        </w:rPr>
        <w:t xml:space="preserve">Unit 20  </w:t>
      </w:r>
      <w:r>
        <w:rPr>
          <w:rFonts w:eastAsia="ATC-4e2d9ed1ff0b*Arial;黑体"/>
          <w:kern w:val="0"/>
          <w:szCs w:val="21"/>
          <w:lang w:val="zh-CN"/>
        </w:rPr>
        <w:t>咨询篇</w:t>
      </w:r>
      <w:r>
        <w:rPr>
          <w:rFonts w:eastAsia="ATC-4e2d9ed1ff0b*Arial;黑体"/>
          <w:kern w:val="0"/>
          <w:szCs w:val="21"/>
        </w:rPr>
        <w:tab/>
      </w:r>
    </w:p>
    <w:p>
      <w:pPr>
        <w:pStyle w:val="Normal"/>
        <w:tabs>
          <w:tab w:val="clear" w:pos="425"/>
          <w:tab w:val="right" w:pos="2760" w:leader="dot"/>
        </w:tabs>
        <w:autoSpaceDE w:val="false"/>
        <w:spacing w:lineRule="auto" w:line="360" w:before="227" w:after="0"/>
        <w:jc w:val="center"/>
        <w:textAlignment w:val="center"/>
        <w:rPr/>
      </w:pPr>
      <w:r>
        <w:rPr>
          <w:rFonts w:eastAsia="Times New Roman"/>
          <w:kern w:val="0"/>
          <w:szCs w:val="21"/>
        </w:rPr>
        <w:t xml:space="preserve"> </w:t>
      </w:r>
      <w:r>
        <w:rPr>
          <w:rFonts w:eastAsia="ATC-4e2d9ed1ff0b*Arial;黑体"/>
          <w:kern w:val="0"/>
          <w:szCs w:val="21"/>
        </w:rPr>
        <w:t>1.</w:t>
        <w:tab/>
      </w:r>
      <w:r>
        <w:rPr>
          <w:rFonts w:eastAsia="ATC-4e2d9ed1ff0b*Arial;黑体"/>
          <w:kern w:val="0"/>
          <w:szCs w:val="21"/>
          <w:lang w:val="zh-CN"/>
        </w:rPr>
        <w:t>询问公司信息</w:t>
      </w:r>
      <w:r>
        <w:rPr>
          <w:rFonts w:eastAsia="ATC-4e2d9ed1ff0b*Arial;黑体"/>
          <w:kern w:val="0"/>
          <w:szCs w:val="21"/>
        </w:rPr>
        <w:tab/>
      </w:r>
    </w:p>
    <w:p>
      <w:pPr>
        <w:pStyle w:val="Normal"/>
        <w:tabs>
          <w:tab w:val="clear" w:pos="425"/>
          <w:tab w:val="right" w:pos="2760" w:leader="dot"/>
        </w:tabs>
        <w:autoSpaceDE w:val="false"/>
        <w:spacing w:lineRule="auto" w:line="360" w:before="227" w:after="0"/>
        <w:jc w:val="center"/>
        <w:textAlignment w:val="center"/>
        <w:rPr>
          <w:rFonts w:eastAsia="ATC-4e2d9ed1ff0b*Arial;黑体"/>
          <w:kern w:val="0"/>
          <w:szCs w:val="21"/>
        </w:rPr>
      </w:pPr>
      <w:r>
        <w:rPr>
          <w:rFonts w:eastAsia="ATC-4e2d9ed1ff0b*Arial;黑体"/>
          <w:kern w:val="0"/>
          <w:szCs w:val="21"/>
        </w:rPr>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Dear Mr. Smith,</w:t>
        <w:tab/>
      </w:r>
    </w:p>
    <w:p>
      <w:pPr>
        <w:pStyle w:val="Normal"/>
        <w:autoSpaceDE w:val="false"/>
        <w:spacing w:lineRule="auto" w:line="360"/>
        <w:textAlignment w:val="center"/>
        <w:rPr/>
      </w:pPr>
      <w:r>
        <w:rPr>
          <w:rFonts w:eastAsia="ATC-65b96b637ec67b497ebf*+Arial;黑体"/>
          <w:kern w:val="0"/>
          <w:szCs w:val="21"/>
        </w:rPr>
        <w:t>From your advertisement in the March 28, 2011 issue of Foreign Trade, we understand that your company specializes in the export of various light industrial products and that you are making effort to extend overseas trade. We are contacting you with a view to introducing some of your products into our market. Therefore, we need more detailed information about your business.</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We have been in the import and export business for over 30 years. It appears that demand for light industrial products is now increasing and we believe that your corporation has the ability to do considerable business in this area.</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We would appreciate it very much if you could send us your latest catalogues for the items, as well as price lists for the various lines and your terms and conditions of sale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e look forward to your early rep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ang Lin</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Mr. Wang,</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e thank you for your e-mail of May 3rd, and we are glad to learn that you wish to know more about our compan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In compliance with your request, we are sending you a catalogue, together with a range of pamphlet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If you have additional questions after reading our introduction, please call our company's sales representative who would be happy to discuss it with you. A list of regional offices and telephone numbers will be enclosed.</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 truly,</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John Smith</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Mr. Wang,</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Thank you for your inquiry about our corporation. We are pleased to make a brief introduction of our compan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Our company was established in 1995.We have been exporting light industrial products for these years and gained a good reputation. It is of vital importance if we can establish a business relationship.</w:t>
        <w:tab/>
      </w:r>
    </w:p>
    <w:p>
      <w:pPr>
        <w:pStyle w:val="Normal"/>
        <w:autoSpaceDE w:val="false"/>
        <w:spacing w:lineRule="auto" w:line="360" w:before="113" w:after="0"/>
        <w:textAlignment w:val="center"/>
        <w:rPr/>
      </w:pPr>
      <w:r>
        <w:rPr>
          <w:rFonts w:eastAsia="ATC-65b96b637ec67b497ebf*+Arial;黑体"/>
          <w:kern w:val="0"/>
          <w:szCs w:val="21"/>
        </w:rPr>
        <w:t>We have enclosed our latest catalogues for various items, price lists and information about our business statu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Please contact us if you have any further questions regarding the product line or material enclosed. We look forward to hearing from you.</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John Smith</w:t>
        <w:tab/>
      </w:r>
    </w:p>
    <w:p>
      <w:pPr>
        <w:pStyle w:val="Normal"/>
        <w:autoSpaceDE w:val="false"/>
        <w:spacing w:lineRule="auto" w:line="360"/>
        <w:textAlignment w:val="center"/>
        <w:rPr/>
      </w:pPr>
      <w:r>
        <w:rPr>
          <w:rFonts w:eastAsia="Times New Roman"/>
          <w:kern w:val="0"/>
          <w:szCs w:val="21"/>
        </w:rPr>
        <w:t xml:space="preserve"> </w:t>
      </w:r>
      <w:r>
        <w:rPr>
          <w:rFonts w:eastAsia="ATC-65b96b637ec67b497ebf*+Arial;黑体"/>
          <w:kern w:val="0"/>
          <w:szCs w:val="21"/>
        </w:rPr>
        <w:t>2.</w:t>
        <w:tab/>
      </w:r>
      <w:r>
        <w:rPr>
          <w:rFonts w:eastAsia="ATC-65b96b637ec67b497ebf*+Arial;黑体"/>
          <w:kern w:val="0"/>
          <w:szCs w:val="21"/>
          <w:lang w:val="zh-CN"/>
        </w:rPr>
        <w:t>询问银行业务</w:t>
      </w:r>
      <w:r>
        <w:rPr>
          <w:rFonts w:eastAsia="ATC-65b96b637ec67b497ebf*+Arial;黑体"/>
          <w:kern w:val="0"/>
          <w:szCs w:val="21"/>
        </w:rPr>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Dear Sir or Madam:</w:t>
        <w:tab/>
      </w:r>
    </w:p>
    <w:p>
      <w:pPr>
        <w:pStyle w:val="Normal"/>
        <w:autoSpaceDE w:val="false"/>
        <w:spacing w:lineRule="auto" w:line="360"/>
        <w:textAlignment w:val="center"/>
        <w:rPr/>
      </w:pPr>
      <w:r>
        <w:rPr>
          <w:rFonts w:eastAsia="ATC-65b96b637ec67b497ebf*+Arial;黑体"/>
          <w:kern w:val="0"/>
          <w:szCs w:val="21"/>
        </w:rPr>
        <w:t xml:space="preserve">The approaching of the Spring Festival is likely to lead to a considerable increase in my turnover. But since my stocks are exceedingly low and I am unable to obtain long-term credit from the wholesalers. Therefore, we are planning to apply for an overdraft of </w:t>
      </w:r>
      <w:r>
        <w:rPr>
          <w:rFonts w:eastAsia="ATC-65b96b637ec67b497ebf*+Arial;黑体"/>
          <w:kern w:val="0"/>
          <w:szCs w:val="21"/>
          <w:lang w:val="zh-CN"/>
        </w:rPr>
        <w:t>￥</w:t>
      </w:r>
      <w:r>
        <w:rPr>
          <w:rFonts w:eastAsia="ATC-65b96b637ec67b497ebf*+Arial;黑体"/>
          <w:kern w:val="0"/>
          <w:szCs w:val="21"/>
        </w:rPr>
        <w:t>50,000 from your bank.</w:t>
        <w:tab/>
      </w:r>
    </w:p>
    <w:p>
      <w:pPr>
        <w:pStyle w:val="Normal"/>
        <w:autoSpaceDE w:val="false"/>
        <w:spacing w:lineRule="auto" w:line="360"/>
        <w:textAlignment w:val="center"/>
        <w:rPr/>
      </w:pPr>
      <w:r>
        <w:rPr>
          <w:rFonts w:eastAsia="ATC-65b96b637ec67b497ebf*+Arial;黑体"/>
          <w:kern w:val="0"/>
          <w:szCs w:val="21"/>
        </w:rPr>
        <w:t>And drawings would be spread over a period of one month, ending by February 28, 2011.</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I would point out that credit is withheld from me merely because my business has not been established many years, thus making me unable to provide the necessary references. But I should allow you access to my books of account, from which you could satisfy yourself of the promptitude with my payments are usually made.</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e shall be grateful if you could advice us on the following:</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application procedure</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interest rate</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all other fees charged</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We look forward to your early reply.</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James</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Jame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ith regard to your letter of Jan.3rd, we regret to state that we are unable to comply with your request in its present form. If you could provide a guarantor, or if this is not possible, to deposit with us some collateral security such as share certificate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e would point out that these precautions are a general practice, not intended to have any personal significance.</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e look forward to working with you in the future if possible.</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 faithful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Jack Smith</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James,</w:t>
        <w:tab/>
      </w:r>
    </w:p>
    <w:p>
      <w:pPr>
        <w:pStyle w:val="Normal"/>
        <w:autoSpaceDE w:val="false"/>
        <w:spacing w:lineRule="auto" w:line="360" w:before="113" w:after="0"/>
        <w:textAlignment w:val="center"/>
        <w:rPr/>
      </w:pPr>
      <w:r>
        <w:rPr>
          <w:rFonts w:eastAsia="ATC-65b96b637ec67b497ebf*+Arial;黑体"/>
          <w:kern w:val="0"/>
          <w:szCs w:val="21"/>
        </w:rPr>
        <w:t xml:space="preserve">Thank you for your letter of the January 3rd, enquiring about an overdraft facility of 50,000 </w:t>
      </w:r>
      <w:r>
        <w:rPr>
          <w:rFonts w:eastAsia="ATC-65b96b637ec67b497ebf*+Arial;黑体"/>
          <w:i/>
          <w:iCs/>
          <w:kern w:val="0"/>
          <w:szCs w:val="21"/>
        </w:rPr>
        <w:t>yuan</w:t>
      </w:r>
      <w:r>
        <w:rPr>
          <w:rFonts w:eastAsia="ATC-65b96b637ec67b497ebf*+Arial;黑体"/>
          <w:kern w:val="0"/>
          <w:szCs w:val="21"/>
        </w:rPr>
        <w:t>.</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e have read your books of account, which shows that your payments were usually made on time. After our careful consideration, we decide to accept your application.</w:t>
        <w:tab/>
      </w:r>
    </w:p>
    <w:p>
      <w:pPr>
        <w:pStyle w:val="Normal"/>
        <w:autoSpaceDE w:val="false"/>
        <w:spacing w:lineRule="auto" w:line="360" w:before="113" w:after="0"/>
        <w:textAlignment w:val="center"/>
        <w:rPr/>
      </w:pPr>
      <w:r>
        <w:rPr>
          <w:rFonts w:eastAsia="ATC-65b96b637ec67b497ebf*+Arial;黑体"/>
          <w:kern w:val="0"/>
          <w:szCs w:val="21"/>
        </w:rPr>
        <w:t xml:space="preserve">Our commercial overdraft rate for accounts under 50,000 </w:t>
      </w:r>
      <w:r>
        <w:rPr>
          <w:rFonts w:eastAsia="ATC-65b96b637ec67b497ebf*+Arial;黑体"/>
          <w:i/>
          <w:iCs/>
          <w:kern w:val="0"/>
          <w:szCs w:val="21"/>
        </w:rPr>
        <w:t>yuan</w:t>
      </w:r>
      <w:r>
        <w:rPr>
          <w:rFonts w:eastAsia="ATC-65b96b637ec67b497ebf*+Arial;黑体"/>
          <w:kern w:val="0"/>
          <w:szCs w:val="21"/>
        </w:rPr>
        <w:t xml:space="preserve"> is 2.5%. In addition, under the application procedure no other fees charged.</w:t>
        <w:tab/>
      </w:r>
    </w:p>
    <w:p>
      <w:pPr>
        <w:pStyle w:val="Normal"/>
        <w:autoSpaceDE w:val="false"/>
        <w:spacing w:lineRule="auto" w:line="360" w:before="113" w:after="0"/>
        <w:textAlignment w:val="center"/>
        <w:rPr/>
      </w:pPr>
      <w:r>
        <w:rPr>
          <w:rFonts w:eastAsia="ATC-65b96b637ec67b497ebf*+Arial;黑体"/>
          <w:kern w:val="0"/>
          <w:szCs w:val="21"/>
        </w:rPr>
        <w:t>I enclose a brochure and an application form for your reference.</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Please call me at 123456 if you have any question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Jack Smith</w:t>
        <w:tab/>
      </w:r>
    </w:p>
    <w:p>
      <w:pPr>
        <w:pStyle w:val="Normal"/>
        <w:autoSpaceDE w:val="false"/>
        <w:spacing w:lineRule="auto" w:line="360"/>
        <w:textAlignment w:val="center"/>
        <w:rPr/>
      </w:pPr>
      <w:r>
        <w:rPr>
          <w:rFonts w:eastAsia="Times New Roman"/>
          <w:kern w:val="0"/>
          <w:szCs w:val="21"/>
        </w:rPr>
        <w:t xml:space="preserve"> </w:t>
      </w:r>
      <w:r>
        <w:rPr>
          <w:rFonts w:eastAsia="ATC-65b96b637ec67b497ebf*+Arial;黑体"/>
          <w:kern w:val="0"/>
          <w:szCs w:val="21"/>
        </w:rPr>
        <w:t>3.</w:t>
        <w:tab/>
      </w:r>
      <w:r>
        <w:rPr>
          <w:rFonts w:eastAsia="ATC-65b96b637ec67b497ebf*+Arial;黑体"/>
          <w:kern w:val="0"/>
          <w:szCs w:val="21"/>
          <w:lang w:val="zh-CN"/>
        </w:rPr>
        <w:t>询问产品信息</w:t>
      </w:r>
      <w:r>
        <w:rPr>
          <w:rFonts w:eastAsia="ATC-65b96b637ec67b497ebf*+Arial;黑体"/>
          <w:kern w:val="0"/>
          <w:szCs w:val="21"/>
        </w:rPr>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Dear Sir or Madam,</w:t>
        <w:tab/>
      </w:r>
    </w:p>
    <w:p>
      <w:pPr>
        <w:pStyle w:val="Normal"/>
        <w:autoSpaceDE w:val="false"/>
        <w:spacing w:lineRule="auto" w:line="360"/>
        <w:textAlignment w:val="center"/>
        <w:rPr/>
      </w:pPr>
      <w:r>
        <w:rPr>
          <w:rFonts w:eastAsia="ATC-65b96b637ec67b497ebf*+Arial;黑体"/>
          <w:kern w:val="0"/>
          <w:szCs w:val="21"/>
        </w:rPr>
        <w:t>Recently, we are interested in importing cotton bed-sheets and pillowcases. Mr. Frank Norris of the ABC Company advises us that your company is supplying these items.</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We would like you to send us details of your various ranges, including sizes, colors and also samples of the different qualities of material used, and prices quoted should include insurance and freight to Wuhan.</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We are large dealers in China and believed there is a promising market in our area for your good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Besides, please let me know how much your company can supply from stock and your earliest date of delivery. In addition, I would like to know if your company is prepared to grant a 10% discount.</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 tru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illiam</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William,</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Thank you for your inquiry for additional information on the bed-sheets and pillowcases, which we have been producing since 1995.</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Our company has an excellent reputation for high-quality products; durability and service. Our products are designed and manufactured in China.</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I have enclosed a special folder on the bed-sheets and pillowcases and a catalog that describe different sizes and colors of the bed-sheets and pillowcases. Also, we invite your attention to our other products such as tablecloth and table napkins, details of which you will find in the catalogue.</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e look forward to receiving your first order.</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Yours truly,</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Li Qing</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William,</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Thank you for your e-mail of May 19th. Enclosed is our current summer sales catalogue for the bed-sheets and pillowcase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As you can see on page 4 of our price list, we allow you a special discount. Because of their softness and durability, our all cotton bed-sheets and pillowcases are rapidly becoming popular and after studying our prices you will not be surprised to learn that we find it difficult to meet the demand. If you place your order not later than the end of his month, we would ensure prompt shipment.</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 early reply will be appreciated.</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 faithfully,</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Li Qing</w:t>
        <w:tab/>
      </w:r>
    </w:p>
    <w:p>
      <w:pPr>
        <w:pStyle w:val="Normal"/>
        <w:autoSpaceDE w:val="false"/>
        <w:spacing w:lineRule="auto" w:line="360"/>
        <w:textAlignment w:val="center"/>
        <w:rPr/>
      </w:pPr>
      <w:r>
        <w:rPr>
          <w:rFonts w:eastAsia="Times New Roman"/>
          <w:kern w:val="0"/>
          <w:szCs w:val="21"/>
        </w:rPr>
        <w:t xml:space="preserve"> </w:t>
      </w:r>
      <w:r>
        <w:rPr>
          <w:rFonts w:eastAsia="ATC-65b96b637ec67b497ebf*+Arial;黑体"/>
          <w:kern w:val="0"/>
          <w:szCs w:val="21"/>
        </w:rPr>
        <w:t>4.</w:t>
        <w:tab/>
      </w:r>
      <w:r>
        <w:rPr>
          <w:rFonts w:eastAsia="ATC-65b96b637ec67b497ebf*+Arial;黑体"/>
          <w:kern w:val="0"/>
          <w:szCs w:val="21"/>
          <w:lang w:val="zh-CN"/>
        </w:rPr>
        <w:t>询问交易条件</w:t>
      </w:r>
      <w:r>
        <w:rPr>
          <w:rFonts w:eastAsia="ATC-65b96b637ec67b497ebf*+Arial;黑体"/>
          <w:kern w:val="0"/>
          <w:szCs w:val="21"/>
        </w:rPr>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Dear Mr. Theo,</w:t>
        <w:tab/>
      </w:r>
    </w:p>
    <w:p>
      <w:pPr>
        <w:pStyle w:val="Normal"/>
        <w:autoSpaceDE w:val="false"/>
        <w:spacing w:lineRule="auto" w:line="360"/>
        <w:textAlignment w:val="center"/>
        <w:rPr/>
      </w:pPr>
      <w:r>
        <w:rPr>
          <w:rFonts w:eastAsia="ATC-65b96b637ec67b497ebf*+Arial;黑体"/>
          <w:kern w:val="0"/>
          <w:szCs w:val="21"/>
        </w:rPr>
        <w:t>We are in receipt of your letter of July 3rd, 2010. After reading through your catalog and examining the sample, we find that the quality of the goods is satisfactory. They really impressed us. But before placing an order with you, we would like to inquire the detailed information for this trading.</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Will you please offer us a quantity discount in addition to a 10% trade discount off the net list prices? It could be appreciated if you could state your definite prices, detailed specifications, earliest delivery date, terms of payment. If you can assure us of workable prices, excellent quality and prompt delivery, we shall able to deal in these goods on a substantial scale.</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As for our credit standing, please refer to Bank of China, Guangzhou branch.</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 immediate reply would be appreciated.</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Yours faithfully,</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Fred</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Fred,</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e have received your letter of July 10th, 2010 inquiring about the trade terms. In response, we enclose our latest price list. We are pleased to quote as follow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Men's style   at US$20 per set</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omen's style at US$25 per set</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Remarks:</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All prices CIF Singapore</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Payment by irrevocable L/C at sight</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Delivery, within 30 days after receipt of L/C</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We look forward to receiving your order. If you have any queries, please do not hesitate to let us know.</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Theo</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Fred,</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 e-mail of July 10th has received our immediate attention; we are pleased to know that you would like to do business with u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In reply of your inquiry, we take pleasure in enclosing every trade terms you inquired. Meanwhile, we can offer you 20% discount off net price, if you order the goods in a large scale. We believe that you will find our price reasonable in this field.</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e look forward to your early reply.</w:t>
        <w:tab/>
      </w:r>
    </w:p>
    <w:p>
      <w:pPr>
        <w:pStyle w:val="Normal"/>
        <w:autoSpaceDE w:val="false"/>
        <w:spacing w:lineRule="auto" w:line="360" w:before="113" w:after="0"/>
        <w:textAlignment w:val="center"/>
        <w:rPr/>
      </w:pPr>
      <w:r>
        <w:rPr>
          <w:rFonts w:eastAsia="ATC-65b96b637ec67b497ebf*+Arial;黑体"/>
          <w:kern w:val="0"/>
          <w:szCs w:val="21"/>
        </w:rPr>
        <w:t>Yours sincere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Theo</w:t>
        <w:tab/>
      </w:r>
    </w:p>
    <w:p>
      <w:pPr>
        <w:pStyle w:val="Normal"/>
        <w:autoSpaceDE w:val="false"/>
        <w:spacing w:lineRule="auto" w:line="360" w:before="113" w:after="0"/>
        <w:textAlignment w:val="center"/>
        <w:rPr/>
      </w:pPr>
      <w:r>
        <w:rPr>
          <w:rFonts w:eastAsia="Times New Roman"/>
          <w:kern w:val="0"/>
          <w:szCs w:val="21"/>
        </w:rPr>
        <w:t xml:space="preserve"> </w:t>
      </w:r>
      <w:r>
        <w:rPr>
          <w:rFonts w:eastAsia="ATC-65b96b637ec67b497ebf*+Arial;黑体"/>
          <w:kern w:val="0"/>
          <w:szCs w:val="21"/>
        </w:rPr>
        <w:t>5.</w:t>
        <w:tab/>
      </w:r>
      <w:r>
        <w:rPr>
          <w:rFonts w:eastAsia="ATC-65b96b637ec67b497ebf*+Arial;黑体"/>
          <w:kern w:val="0"/>
          <w:szCs w:val="21"/>
          <w:lang w:val="zh-CN"/>
        </w:rPr>
        <w:t>询问库存状况</w:t>
      </w:r>
      <w:r>
        <w:rPr>
          <w:rFonts w:eastAsia="ATC-65b96b637ec67b497ebf*+Arial;黑体"/>
          <w:kern w:val="0"/>
          <w:szCs w:val="21"/>
        </w:rPr>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Dear Mr. Bert,</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We are pleased to tell you that the computer Acer B-123 we ordered last month sells well in our area. Because of its high configuration and favorable price, they enjoy an increasing popularity among our customers.</w:t>
        <w:tab/>
      </w:r>
    </w:p>
    <w:p>
      <w:pPr>
        <w:pStyle w:val="Normal"/>
        <w:autoSpaceDE w:val="false"/>
        <w:spacing w:lineRule="auto" w:line="360"/>
        <w:textAlignment w:val="center"/>
        <w:rPr/>
      </w:pPr>
      <w:r>
        <w:rPr>
          <w:rFonts w:eastAsia="ATC-65b96b637ec67b497ebf*+Arial;黑体"/>
          <w:kern w:val="0"/>
          <w:szCs w:val="21"/>
        </w:rPr>
        <w:t>Therefore we hope to place further and larger orders with you. Please confirm your inventory to see if you have twenty more for another delivery.</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Since we have the experience in last trade, we all speak highly of your company, including the high quality products and services. We believe that you won't let us down this time.</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If you wish to make inquires concerning our financial status, you may refer to our Bank—The Bank of Communications.</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Your immediate reply will be highly appreciated.</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Tom</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Tom,</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e are delighted to receive your letter of November 18 asking whether we can supply you with more Acer B-123. However, we regret to tell you that the goods are not available in our stock owing to the rush of order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But in order to meet your demand, we would recommend an excellent substitute. It is as good as the inquired good in quality, but the price is 25% lower. It has already found a market in Asia. We are dead sure it will meet with warm reception in your area.</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e look forward to hearing from you soon.</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Bert</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Tom,</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Thank you for e-mail of November 18th, from which we learn that our products has a great market in your area and win increasing popularit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e would like to tell you that we have sufficient inventory and can make a prompt delivery at your convenience.</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Meanwhile, we would appreciate if you could tell us if the shipment and terms of payment is the same with last order.</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e look forward to your early rep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 tru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Bert</w:t>
        <w:tab/>
      </w:r>
    </w:p>
    <w:p>
      <w:pPr>
        <w:pStyle w:val="Normal"/>
        <w:autoSpaceDE w:val="false"/>
        <w:spacing w:lineRule="auto" w:line="360" w:before="113" w:after="0"/>
        <w:textAlignment w:val="center"/>
        <w:rPr/>
      </w:pPr>
      <w:r>
        <w:rPr>
          <w:rFonts w:eastAsia="Times New Roman"/>
          <w:kern w:val="0"/>
          <w:szCs w:val="21"/>
        </w:rPr>
        <w:t xml:space="preserve"> </w:t>
      </w:r>
      <w:r>
        <w:rPr>
          <w:rFonts w:eastAsia="ATC-65b96b637ec67b497ebf*+Arial;黑体"/>
          <w:kern w:val="0"/>
          <w:szCs w:val="21"/>
        </w:rPr>
        <w:t>6.</w:t>
        <w:tab/>
      </w:r>
      <w:r>
        <w:rPr>
          <w:rFonts w:eastAsia="ATC-65b96b637ec67b497ebf*+Arial;黑体"/>
          <w:kern w:val="0"/>
          <w:szCs w:val="21"/>
          <w:lang w:val="zh-CN"/>
        </w:rPr>
        <w:t>询问交货日期</w:t>
      </w:r>
      <w:r>
        <w:rPr>
          <w:rFonts w:eastAsia="ATC-65b96b637ec67b497ebf*+Arial;黑体"/>
          <w:kern w:val="0"/>
          <w:szCs w:val="21"/>
        </w:rPr>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Dear Sir or Madam,</w:t>
        <w:tab/>
      </w:r>
    </w:p>
    <w:p>
      <w:pPr>
        <w:pStyle w:val="Normal"/>
        <w:autoSpaceDE w:val="false"/>
        <w:spacing w:lineRule="auto" w:line="360"/>
        <w:textAlignment w:val="center"/>
        <w:rPr/>
      </w:pPr>
      <w:r>
        <w:rPr>
          <w:rFonts w:eastAsia="ATC-65b96b637ec67b497ebf*+Arial;黑体"/>
          <w:kern w:val="0"/>
          <w:szCs w:val="21"/>
        </w:rPr>
        <w:t>I'm writing to confirm the order of March 20th (Order No.123) we placed to you. Would you like to inform us how long it will takes you to make the delivery? By far, you don't make any replies since our last contact, which make us anxious.</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These computers are planned to transport to Wuhan. Now, only 15 days left. So we hope you could understand our situation.</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We know that your company enjoy an excellent reputation in this field, maybe something is wrong with the physical distribution. We sincerely hope that you could give us a definite date of the delivery. Moreover, would you please mail the invoice of this order to our compan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e look forward to hearing from you soon.</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Bruce</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Bruce,</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e have received your letter of April 3rd and note that you have booked our products. Our confirmation of the order will be forwarded to you in few day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I'm quite aware that it's of great importance to our buyers that the arrival date of this order should be arranged as early as possible. But recently, we have received a great amount of orders. We regret that we have to delay the schedule delivery date to April 5th.</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On another hand, in order to keep the high quality of our products, I hope you could understand us.</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 understanding will be appreciated.</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Yours truly,</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Byrne</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Bruce,</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 order has been ready for dispatch as arranged during the week beginning 1st April.</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e can make a delivery before April 10th. Besides, please let us know the full instructions for delivery, including any special packing requirements, mode of transportation and preferred shipper. If you have no preference, we will arrange for our regular shippers to pack and send your goods to maintain the delivery.</w:t>
        <w:tab/>
      </w:r>
    </w:p>
    <w:p>
      <w:pPr>
        <w:pStyle w:val="Normal"/>
        <w:autoSpaceDE w:val="false"/>
        <w:spacing w:lineRule="auto" w:line="360" w:before="113" w:after="0"/>
        <w:textAlignment w:val="center"/>
        <w:rPr/>
      </w:pPr>
      <w:r>
        <w:rPr>
          <w:rFonts w:eastAsia="ATC-65b96b637ec67b497ebf*+Arial;黑体"/>
          <w:kern w:val="0"/>
          <w:szCs w:val="21"/>
        </w:rPr>
        <w:t>We look forward to hearing from you soon.</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Byrne</w:t>
        <w:tab/>
      </w:r>
    </w:p>
    <w:p>
      <w:pPr>
        <w:pStyle w:val="Normal"/>
        <w:autoSpaceDE w:val="false"/>
        <w:spacing w:lineRule="auto" w:line="360" w:before="113" w:after="0"/>
        <w:textAlignment w:val="center"/>
        <w:rPr/>
      </w:pPr>
      <w:r>
        <w:rPr>
          <w:rFonts w:eastAsia="Times New Roman"/>
          <w:kern w:val="0"/>
          <w:szCs w:val="21"/>
        </w:rPr>
        <w:t xml:space="preserve"> </w:t>
      </w:r>
      <w:r>
        <w:rPr>
          <w:rFonts w:eastAsia="ATC-65b96b637ec67b497ebf*+Arial;黑体"/>
          <w:kern w:val="0"/>
          <w:szCs w:val="21"/>
        </w:rPr>
        <w:t>7.</w:t>
        <w:tab/>
      </w:r>
      <w:r>
        <w:rPr>
          <w:rFonts w:eastAsia="ATC-65b96b637ec67b497ebf*+Arial;黑体"/>
          <w:kern w:val="0"/>
          <w:szCs w:val="21"/>
          <w:lang w:val="zh-CN"/>
        </w:rPr>
        <w:t>询问价格及运费</w:t>
      </w:r>
      <w:r>
        <w:rPr>
          <w:rFonts w:eastAsia="ATC-65b96b637ec67b497ebf*+Arial;黑体"/>
          <w:kern w:val="0"/>
          <w:szCs w:val="21"/>
        </w:rPr>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Dear Sir or Madam,</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We acknowledge receipt of both your offer and the samples of women's shirts, for which we extend our sincere gratitude.</w:t>
        <w:tab/>
      </w:r>
    </w:p>
    <w:p>
      <w:pPr>
        <w:pStyle w:val="Normal"/>
        <w:autoSpaceDE w:val="false"/>
        <w:spacing w:lineRule="auto" w:line="360"/>
        <w:textAlignment w:val="center"/>
        <w:rPr/>
      </w:pPr>
      <w:r>
        <w:rPr>
          <w:rFonts w:eastAsia="ATC-65b96b637ec67b497ebf*+Arial;黑体"/>
          <w:kern w:val="0"/>
          <w:szCs w:val="21"/>
        </w:rPr>
        <w:t>While appreciating the good quality and design of your shirts, we find your price is rather high for the market we wish to supply, because our market is mainly open to the middle-class.</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We have also to point out that women's shirts are available in our market from several European manufacturers, all of which are at price from 15% to 20% below yours.</w:t>
        <w:tab/>
      </w:r>
    </w:p>
    <w:p>
      <w:pPr>
        <w:pStyle w:val="Normal"/>
        <w:autoSpaceDE w:val="false"/>
        <w:spacing w:lineRule="auto" w:line="360" w:before="113" w:after="0"/>
        <w:textAlignment w:val="center"/>
        <w:rPr/>
      </w:pPr>
      <w:r>
        <w:rPr>
          <w:rFonts w:eastAsia="ATC-65b96b637ec67b497ebf*+Arial;黑体"/>
          <w:kern w:val="0"/>
          <w:szCs w:val="21"/>
        </w:rPr>
        <w:t xml:space="preserve">Such being the case, we have to ask you to consider if you can make reduction in your price, say 10%. As our order would be around 50,000 </w:t>
      </w:r>
      <w:r>
        <w:rPr>
          <w:rFonts w:eastAsia="ATC-65b96b637ec67b497ebf*+Arial;黑体"/>
          <w:i/>
          <w:iCs/>
          <w:kern w:val="0"/>
          <w:szCs w:val="21"/>
        </w:rPr>
        <w:t>yuan</w:t>
      </w:r>
      <w:r>
        <w:rPr>
          <w:rFonts w:eastAsia="ATC-65b96b637ec67b497ebf*+Arial;黑体"/>
          <w:kern w:val="0"/>
          <w:szCs w:val="21"/>
        </w:rPr>
        <w:t>, you may think it is worthwhile to make a concession.</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In addition, we would like to enquire the freight and insurance to Wuhan.</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Your immediate reply will be appreciated.</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Yours faithfully,</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John Smith</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Smith,</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e learn from your letter of the 3rd March that our price for the subject article is found to be on the high side.</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Much as we could like to cooperate with you in expanding sales, we must say frankly that we are unable to grant the reduction you asked for.</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The quantity you require is only 500 pieces, if you can increase it to 1000 pieces; we may consider allowing you a 10% reduction.</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As for the freight, we enclose a detailed price list about different kinds of transportation.</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Please be assured that we shall do our best to assist you in selling the products. We hope we can conclude the deal at an early date.</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Tom Hanson</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Dear Smith,</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In reply to you letter of 3rd March, we are regretful that we just cannot see our way clear to entertain your request. As the price we quoted is quite realistic. As a matter of fact, we have received a lot of orders from various sources at our level.</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If you have any chance to do better, please let us know. On account of a limited supply available at present, we would ask you to act quick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In the meantime, if you have any difficulties, please let us know, we will do our best to assist you.</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The price list about freight and insurance has been enclosed.</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Yours sincerely,</w:t>
        <w:tab/>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Tom Hanson</w:t>
        <w:tab/>
      </w:r>
    </w:p>
    <w:p>
      <w:pPr>
        <w:pStyle w:val="Normal"/>
        <w:autoSpaceDE w:val="false"/>
        <w:spacing w:lineRule="auto" w:line="360"/>
        <w:textAlignment w:val="center"/>
        <w:rPr/>
      </w:pPr>
      <w:r>
        <w:rPr>
          <w:rFonts w:eastAsia="Times New Roman"/>
          <w:kern w:val="0"/>
          <w:szCs w:val="21"/>
        </w:rPr>
        <w:t xml:space="preserve"> </w:t>
      </w:r>
      <w:r>
        <w:rPr>
          <w:rFonts w:eastAsia="ATC-65b96b637ec67b497ebf*+Arial;黑体"/>
          <w:kern w:val="0"/>
          <w:szCs w:val="21"/>
        </w:rPr>
        <w:t>8.</w:t>
        <w:tab/>
      </w:r>
      <w:r>
        <w:rPr>
          <w:rFonts w:eastAsia="ATC-65b96b637ec67b497ebf*+Arial;黑体"/>
          <w:kern w:val="0"/>
          <w:szCs w:val="21"/>
          <w:lang w:val="zh-CN"/>
        </w:rPr>
        <w:t>询问未到货商品</w:t>
      </w:r>
      <w:r>
        <w:rPr>
          <w:rFonts w:eastAsia="ATC-65b96b637ec67b497ebf*+Arial;黑体"/>
          <w:kern w:val="0"/>
          <w:szCs w:val="21"/>
        </w:rPr>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autoSpaceDE w:val="false"/>
        <w:spacing w:lineRule="auto" w:line="360"/>
        <w:textAlignment w:val="center"/>
        <w:rPr>
          <w:rFonts w:eastAsia="ATC-65b96b637ec67b497ebf*+Arial;黑体"/>
          <w:kern w:val="0"/>
          <w:szCs w:val="21"/>
        </w:rPr>
      </w:pPr>
      <w:r>
        <w:rPr>
          <w:rFonts w:eastAsia="ATC-65b96b637ec67b497ebf*+Arial;黑体"/>
          <w:kern w:val="0"/>
          <w:szCs w:val="21"/>
        </w:rPr>
        <w:t>Dear Mr. Liu,</w:t>
        <w:tab/>
      </w:r>
    </w:p>
    <w:p>
      <w:pPr>
        <w:pStyle w:val="Normal"/>
        <w:autoSpaceDE w:val="false"/>
        <w:spacing w:lineRule="auto" w:line="360"/>
        <w:textAlignment w:val="center"/>
        <w:rPr/>
      </w:pPr>
      <w:r>
        <w:rPr>
          <w:rFonts w:eastAsia="ATC-65b96b637ec67b497ebf*+Arial;黑体"/>
          <w:kern w:val="0"/>
          <w:szCs w:val="21"/>
        </w:rPr>
        <w:t xml:space="preserve">I'm writing to inquire the information about the sports shoes we ordered on April 15th.Concerning our order No.32 for 1,000 pairs of sports shoes, you have delivered only 500 pairs against the shipment on May 5th. </w:t>
      </w:r>
      <w:r>
        <w:rPr>
          <w:rFonts w:eastAsia="ATC-65b96b637ec67b497ebf*+Arial;黑体"/>
          <w:kern w:val="0"/>
          <w:szCs w:val="21"/>
          <w:lang w:val="zh-CN"/>
        </w:rPr>
        <w:t>Another 500 pairs are much overdu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As a result, we can't keep our promise that we could supply by the end of May to the customers, thus causing us considerable difficulties. Please give us a reasonable explanation and to do everything possible to ensure the shipment before May 15th. Please inform us by return when you can ship with certainty so that we can promise the responsible time of delivery to our customers who are proposing to cancel this order.</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 hope you could deal with this problem seriously and give us an early rep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look forward to hearing from you in the near futur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Mik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ik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sorry that the goods you ordered have not been delivered. Please accept our sincere apologi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t's a result of a unavoidable difficulties with our own raw material suppliers, and with a defective machine, which has now been repaired but cause a disorder in produc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ave taken strenuous measures to assure that we could guarantee the punctual shipment.</w:t>
        <w:tab/>
      </w:r>
    </w:p>
    <w:p>
      <w:pPr>
        <w:pStyle w:val="Normal"/>
        <w:autoSpaceDE w:val="false"/>
        <w:spacing w:lineRule="auto" w:line="360" w:before="113" w:after="0"/>
        <w:textAlignment w:val="center"/>
        <w:rPr/>
      </w:pPr>
      <w:r>
        <w:rPr>
          <w:rFonts w:eastAsia="ATC-65b96b637ec67b497ebf*+Arial;黑体"/>
          <w:kern w:val="0"/>
          <w:szCs w:val="21"/>
          <w:lang w:val="zh-CN"/>
        </w:rPr>
        <w:t>We hope you could understand our situation. Since we value your business</w:t>
      </w:r>
      <w:r>
        <w:rPr>
          <w:rFonts w:eastAsia="ATC-65b96b637ec67b497ebf*+Arial;黑体"/>
          <w:kern w:val="0"/>
          <w:szCs w:val="21"/>
          <w:lang w:val="zh-CN"/>
        </w:rPr>
        <w:t>，</w:t>
      </w:r>
      <w:r>
        <w:rPr>
          <w:rFonts w:eastAsia="ATC-65b96b637ec67b497ebf*+Arial;黑体"/>
          <w:kern w:val="0"/>
          <w:szCs w:val="21"/>
          <w:lang w:val="zh-CN"/>
        </w:rPr>
        <w:t>we would like to offer you a 10% discount off your next orders with u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look forward to hearing from you.</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tru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Liu Qi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ike,</w:t>
        <w:tab/>
      </w:r>
    </w:p>
    <w:p>
      <w:pPr>
        <w:pStyle w:val="Normal"/>
        <w:autoSpaceDE w:val="false"/>
        <w:spacing w:lineRule="auto" w:line="360" w:before="113" w:after="0"/>
        <w:textAlignment w:val="center"/>
        <w:rPr/>
      </w:pPr>
      <w:r>
        <w:rPr>
          <w:rFonts w:eastAsia="ATC-65b96b637ec67b497ebf*+Arial;黑体"/>
          <w:kern w:val="0"/>
          <w:szCs w:val="21"/>
          <w:lang w:val="zh-CN"/>
        </w:rPr>
        <w:t>I have read your letter of May 6th. Firstly, please accept our sincere apologies for the delayed delivery. But the main contributing factor to the delay was your own requirement, on more than one occasion, for modifications to the order and packaging design. We would point out from our records the following interventions we received from you when the job was under wa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18April: your phone call requiri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30April: your e-mail requiring...</w:t>
        <w:tab/>
      </w:r>
    </w:p>
    <w:p>
      <w:pPr>
        <w:pStyle w:val="Normal"/>
        <w:autoSpaceDE w:val="false"/>
        <w:spacing w:lineRule="auto" w:line="360" w:before="113" w:after="0"/>
        <w:textAlignment w:val="center"/>
        <w:rPr/>
      </w:pPr>
      <w:r>
        <w:rPr>
          <w:rFonts w:eastAsia="ATC-65b96b637ec67b497ebf*+Arial;黑体"/>
          <w:kern w:val="0"/>
          <w:szCs w:val="21"/>
          <w:lang w:val="zh-CN"/>
        </w:rPr>
        <w:t>We hope both-side could take respective responsibility to make this problem well solved. If there is anything else that we can de to minimize your inconvenience regard to this matter, please do not hesitate to contact u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 xml:space="preserve">Yous, </w:t>
        <w:br/>
        <w:t>Liu Qin</w:t>
        <w:tab/>
      </w:r>
    </w:p>
    <w:p>
      <w:pPr>
        <w:pStyle w:val="Normal"/>
        <w:autoSpaceDE w:val="false"/>
        <w:spacing w:lineRule="auto" w:line="36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9.</w:t>
        <w:tab/>
      </w:r>
      <w:r>
        <w:rPr>
          <w:rFonts w:eastAsia="ATC-65b96b637ec67b497ebf*+Arial;黑体"/>
          <w:kern w:val="0"/>
          <w:szCs w:val="21"/>
          <w:lang w:val="zh-CN"/>
        </w:rPr>
        <w:t>询问仓库租赁</w:t>
      </w:r>
      <w:r>
        <w:rPr>
          <w:rFonts w:eastAsia="ATC-65b96b637ec67b497ebf*+Arial;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 or Madam,</w:t>
        <w:tab/>
      </w:r>
    </w:p>
    <w:p>
      <w:pPr>
        <w:pStyle w:val="Normal"/>
        <w:autoSpaceDE w:val="false"/>
        <w:spacing w:lineRule="auto" w:line="360"/>
        <w:textAlignment w:val="center"/>
        <w:rPr/>
      </w:pPr>
      <w:r>
        <w:rPr>
          <w:rFonts w:eastAsia="ATC-65b96b637ec67b497ebf*+Arial;黑体"/>
          <w:kern w:val="0"/>
          <w:szCs w:val="21"/>
          <w:lang w:val="zh-CN"/>
        </w:rPr>
        <w:t>We have been informed by Wuhan Food Company that you have many spare warehouses for renting. Our company is interested in leasing a huge warehouse to reserve our products shipped from South America. There's a large quantity of them and we don't have enough space for them.</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Please inform us of the detailed information about the lease, including the total area of the warehouse and its payment requirements. In addition, please tell us its location, so that we can arrange the physical distributio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t will be appreciated if you could send us the picture of the warehous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 immediate reply will be appreciate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tru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i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Ji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thank you very much for your letter of May 5th, which inquiring the information about our warehouses. As a matter of fact, we are looking for partner who is interested in the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pleased to enclose the picture of our warehouses and the price list of warehouses of different areas. Besides, we have drawn map showing their loca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f you need any other information not mentioned, please let us know.</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look forward to cooperating with you.</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tru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Sam</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Ji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any thanks for your inquiry of May 5th, but we regret to tell you that our entire warehouses have been rented last week. Therefore, we can't satisfy your request.</w:t>
        <w:tab/>
      </w:r>
    </w:p>
    <w:p>
      <w:pPr>
        <w:pStyle w:val="Normal"/>
        <w:autoSpaceDE w:val="false"/>
        <w:spacing w:lineRule="auto" w:line="360" w:before="113" w:after="0"/>
        <w:textAlignment w:val="center"/>
        <w:rPr/>
      </w:pPr>
      <w:r>
        <w:rPr>
          <w:rFonts w:eastAsia="ATC-65b96b637ec67b497ebf*+Arial;黑体"/>
          <w:kern w:val="0"/>
          <w:szCs w:val="21"/>
          <w:lang w:val="zh-CN"/>
        </w:rPr>
        <w:t xml:space="preserve">In addition, one of our partners, Shenzhen </w:t>
      </w:r>
      <w:r>
        <w:rPr>
          <w:rFonts w:eastAsia="ATC-65b96b637ec67b497ebf*+Arial;黑体"/>
          <w:spacing w:val="-4"/>
          <w:kern w:val="0"/>
          <w:szCs w:val="21"/>
          <w:lang w:val="zh-CN"/>
        </w:rPr>
        <w:t>Food Company has a spare warehouse.</w:t>
      </w:r>
      <w:r>
        <w:rPr>
          <w:rFonts w:eastAsia="ATC-65b96b637ec67b497ebf*+Arial;黑体"/>
          <w:kern w:val="0"/>
          <w:szCs w:val="21"/>
          <w:lang w:val="zh-CN"/>
        </w:rPr>
        <w:t xml:space="preserve"> According to them, the warehouse are near to Xinhua, where is close to your company. You could inquire them for more information. Their number is 123456.</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f you have any questions, please don't hesitate to call u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tru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Sam</w:t>
        <w:tab/>
      </w:r>
    </w:p>
    <w:p>
      <w:pPr>
        <w:pStyle w:val="Normal"/>
        <w:autoSpaceDE w:val="false"/>
        <w:spacing w:lineRule="auto" w:line="360"/>
        <w:textAlignment w:val="center"/>
        <w:rPr/>
      </w:pPr>
      <w:r>
        <w:rPr>
          <w:rFonts w:eastAsia="ATC-65b96b637ec67b497ebf*+Arial;黑体"/>
          <w:kern w:val="0"/>
          <w:szCs w:val="21"/>
          <w:lang w:val="zh-CN"/>
        </w:rPr>
        <w:t>10.</w:t>
        <w:tab/>
      </w:r>
      <w:r>
        <w:rPr>
          <w:rFonts w:eastAsia="ATC-65b96b637ec67b497ebf*+Arial;黑体"/>
          <w:kern w:val="0"/>
          <w:szCs w:val="21"/>
          <w:lang w:val="zh-CN"/>
        </w:rPr>
        <w:t>标价和实收价不符的疑问</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r. Gree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have received the contract you sent us. After reading through it, we find that the quotation marked on the contract is not in accordance with the pervious quotation you offered us.</w:t>
        <w:tab/>
      </w:r>
    </w:p>
    <w:p>
      <w:pPr>
        <w:pStyle w:val="Normal"/>
        <w:autoSpaceDE w:val="false"/>
        <w:spacing w:lineRule="auto" w:line="360"/>
        <w:textAlignment w:val="center"/>
        <w:rPr/>
      </w:pPr>
      <w:r>
        <w:rPr>
          <w:rFonts w:eastAsia="ATC-65b96b637ec67b497ebf*+Arial;黑体"/>
          <w:kern w:val="0"/>
          <w:szCs w:val="21"/>
          <w:lang w:val="zh-CN"/>
        </w:rPr>
        <w:t>You told us you would give us an allowance, which cutting the price by 2%. But the contract indicates you sell the goods to us at its original price, which makes us confused. We are informed that your company enjoys an excellent reputation in your area. Therefore, we believe that you won't play a joke with us, something must be wrong.</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Besides, due to this problem we are unable to sign our name on it. You should confirm the contract again and then give us a definite rep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 immediate attention to this matter will be greatly appreciated.</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tru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Peter</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Pet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inquiry of 25 May, 2010. We regret to tell you that we have increased our prices at presen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cause we are paying 10% more for our raw material than that we were paying last year. Some of our subcontractors have raised their prices by as much as 15%.</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s you know, we take great pride in our machines and are jealous of the reputation for quality and dependability which we have achieved over the last 40 years. We will not compromise that reputation because of rising costs; we have therefore decided to raise the price of some of our machin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ope you will understand our position and look forward to your order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tru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Gree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Pet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in receipt of your letter of May 25th. We would like to tell you that the price written on the contract is wrong. It is a result of my secretary's carelessnes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Our quotation is still the one which we offered you previously. We have corrected the contract immediately, and enclose it.</w:t>
        <w:tab/>
      </w:r>
    </w:p>
    <w:p>
      <w:pPr>
        <w:pStyle w:val="Normal"/>
        <w:autoSpaceDE w:val="false"/>
        <w:spacing w:lineRule="auto" w:line="360" w:before="113" w:after="0"/>
        <w:textAlignment w:val="center"/>
        <w:rPr/>
      </w:pPr>
      <w:r>
        <w:rPr>
          <w:rFonts w:eastAsia="ATC-65b96b637ec67b497ebf*+Arial;黑体"/>
          <w:kern w:val="0"/>
          <w:szCs w:val="21"/>
          <w:lang w:val="zh-CN"/>
        </w:rPr>
        <w:t>We look forward to your orders. If you have any queries, please do not hesitate to let us know.</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Gree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11.</w:t>
        <w:tab/>
      </w:r>
      <w:r>
        <w:rPr>
          <w:rFonts w:eastAsia="ATC-65b96b637ec67b497ebf*+Arial;黑体"/>
          <w:kern w:val="0"/>
          <w:szCs w:val="21"/>
          <w:lang w:val="zh-CN"/>
        </w:rPr>
        <w:t>对商品送达日期的疑问</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 or Madam:</w:t>
        <w:tab/>
      </w:r>
    </w:p>
    <w:p>
      <w:pPr>
        <w:pStyle w:val="Normal"/>
        <w:autoSpaceDE w:val="false"/>
        <w:spacing w:lineRule="auto" w:line="360"/>
        <w:textAlignment w:val="center"/>
        <w:rPr/>
      </w:pPr>
      <w:r>
        <w:rPr>
          <w:rFonts w:eastAsia="ATC-65b96b637ec67b497ebf*+Arial;黑体"/>
          <w:kern w:val="0"/>
          <w:szCs w:val="21"/>
          <w:lang w:val="zh-CN"/>
        </w:rPr>
        <w:t>With reference to our Order No.123 of May 5th, we shall be glad to know when we may expect delivery, as they are urgently required.</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hen we made the initial inquiry, your department assured us that delivery would only take a month, and we placed the order on that understanding as we wished to have the shoes before the end of May. Your delay in delivery has caused us great inconvenienc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ill you please inform us by fax or e-mail of the earliest possible date when you can deliver these goods? Should the delay be longer than two or three weeks, we shall regretfully have to cancel the ord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looking forward to your early rep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tru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ac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Jac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in receipt of your letter of 1st June and very much regret the delay in delivering the above. We are now making the arrangement for immediate delivery, which means you will have your goods before the end of Jun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 xml:space="preserve">The main factor contributed to the delay is that we haven't found an appropriate shipper until last week. At any rate, your goods have been shipped safely. </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pologize for any inconvenienc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tru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Smith</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Jac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n reply to your inquiry of June 1st, we regret to tell you that we cannot ship until June 2n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 know that this new style of shoes is an instant success at its first appearance last year at the Fair and we were soon inundated with orders. Your own order received in May 5th, according to the waiting list we had, it was not due for delivery until Ju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Nevertheless, we have put the delivery date forward so that you could have the goods in by the end of the June.</w:t>
        <w:tab/>
      </w:r>
    </w:p>
    <w:p>
      <w:pPr>
        <w:pStyle w:val="Normal"/>
        <w:autoSpaceDE w:val="false"/>
        <w:spacing w:lineRule="auto" w:line="360" w:before="113" w:after="0"/>
        <w:textAlignment w:val="center"/>
        <w:rPr/>
      </w:pPr>
      <w:r>
        <w:rPr>
          <w:rFonts w:eastAsia="ATC-65b96b637ec67b497ebf*+Arial;黑体"/>
          <w:kern w:val="0"/>
          <w:szCs w:val="21"/>
          <w:lang w:val="zh-CN"/>
        </w:rPr>
        <w:t>Please accept our sincere apologies for the inconvenience we brought you. The performance of the shoes will amply compensate you.</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tru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Smith</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12.</w:t>
        <w:tab/>
      </w:r>
      <w:r>
        <w:rPr>
          <w:rFonts w:eastAsia="ATC-65b96b637ec67b497ebf*+Arial;黑体"/>
          <w:kern w:val="0"/>
          <w:szCs w:val="21"/>
          <w:lang w:val="zh-CN"/>
        </w:rPr>
        <w:t>对合约内容的疑问</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 or Madam,</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are writing to inquire information about the contract we signed last month. Here are some items of the contract,</w:t>
        <w:tab/>
      </w:r>
    </w:p>
    <w:p>
      <w:pPr>
        <w:pStyle w:val="Normal"/>
        <w:autoSpaceDE w:val="false"/>
        <w:spacing w:lineRule="auto" w:line="360"/>
        <w:textAlignment w:val="center"/>
        <w:rPr/>
      </w:pPr>
      <w:r>
        <w:rPr>
          <w:rFonts w:eastAsia="ATC-65b96b637ec67b497ebf*+Arial;黑体"/>
          <w:kern w:val="0"/>
          <w:szCs w:val="21"/>
          <w:lang w:val="zh-CN"/>
        </w:rPr>
        <w:t>Commodity: Men's T-shirt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Specification: S/3, M/6, L/3</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Colors: white, blue, green and yellow</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Quantity: 6,000 doze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Packing: 10 dozen in a box</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hipping Mark: at the buyer's op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Unite Price: US $300per dozen CIF</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hipment: Ma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erms of payment: irrevocable letter of credit by draft at sigh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found that shipment is unclear. Would you please tell us the definite date of shipmen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 prompt reply is welcom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ak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Jak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cknowledge your letter dated 3rd May, inquiring about shipmen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hen we offered the consignment, it was clearly stated that we would make delivery of the goods in May 20th. If you request to advance the shipment, what we can do at best is to ship them in part in May 15th and the remaining 3000 dozen on June1st. We hope the proposed will satisfy you. Should the arrangement be accepted, you are under the necessity of amendment of the covering credit to allow partial shipments and meanwhile inform u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e earlier confirmation from you is appreciate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tru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Mik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Jak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pleased to inform you that all the goods you ordered have now been shipped yesterday and is due to arrive at New York on the 12th June. The bill of loading, invoice and other shipping document are enclose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look forward to your reply informing us that the goods have arrived safely and in good ord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ike</w:t>
        <w:tab/>
      </w:r>
    </w:p>
    <w:p>
      <w:pPr>
        <w:pStyle w:val="Normal"/>
        <w:autoSpaceDE w:val="false"/>
        <w:spacing w:lineRule="auto" w:line="360" w:before="113" w:after="0"/>
        <w:textAlignment w:val="center"/>
        <w:rPr/>
      </w:pPr>
      <w:r>
        <w:rPr>
          <w:rFonts w:eastAsia="ATC-65b96b637ec67b497ebf*+Arial;黑体"/>
          <w:kern w:val="0"/>
          <w:szCs w:val="21"/>
          <w:lang w:val="zh-CN"/>
        </w:rPr>
        <w:t>13.</w:t>
        <w:tab/>
      </w:r>
      <w:r>
        <w:rPr>
          <w:rFonts w:eastAsia="ATC-65b96b637ec67b497ebf*+Arial;黑体"/>
          <w:kern w:val="0"/>
          <w:szCs w:val="21"/>
          <w:lang w:val="zh-CN"/>
        </w:rPr>
        <w:t>对商品退换时间的疑问</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r. David,</w:t>
        <w:tab/>
      </w:r>
    </w:p>
    <w:p>
      <w:pPr>
        <w:pStyle w:val="Normal"/>
        <w:autoSpaceDE w:val="false"/>
        <w:spacing w:lineRule="auto" w:line="360"/>
        <w:textAlignment w:val="center"/>
        <w:rPr/>
      </w:pPr>
      <w:r>
        <w:rPr>
          <w:rFonts w:eastAsia="ATC-65b96b637ec67b497ebf*+Arial;黑体"/>
          <w:kern w:val="0"/>
          <w:szCs w:val="21"/>
          <w:lang w:val="zh-CN"/>
        </w:rPr>
        <w:t>We have received the skirts we ordered last month. However, the color of the skirts is a bit lighter than the samples you send us and they are not what we expected, which make us disappointed. Therefore, we would like to return these goods. Would you please tell us when we shall send them back?</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Meanwhile, would you mind us exchanging them for darker ones, which is the same with the samples? We learn from our last negotiation that you only take the responsibility of returning in 7 days since the goods have been sent. I wonder if you have sufficient goods for exchanging at present. We would like to send the goods back at your convenienc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 immediate attention to this problem will be appreciate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Fran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Fran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very sorry to learn from your letter of May 4th that you are dissatisfied about the skirts we sent. To begin with, we apologize for our mistakes. In response to your enquiry, we regret to tell you that the skirts you expect have been sold out. We have no stock of skirts at presen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However, we are making effort to increase the daily output to meet your demand. We believe that we can entertain your enquiry by the end of the mon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would like to take the losses. If you have any questions, please let us know.</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tru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avid</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Fran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in receipt of your letter of May 4th, which has received our immediate attention. We are sorry about the inconvenience we brought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e main factor contribute to the matter is that we have mixed your order with another. We apologize for thi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t present, we have sufficient skirts for exchanging in our stock, so you can send your goods back on May 7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pologize again for our mistak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tru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avid</w:t>
        <w:tab/>
      </w:r>
    </w:p>
    <w:p>
      <w:pPr>
        <w:pStyle w:val="Normal"/>
        <w:autoSpaceDE w:val="false"/>
        <w:spacing w:lineRule="auto" w:line="360" w:before="113" w:after="0"/>
        <w:textAlignment w:val="center"/>
        <w:rPr/>
      </w:pPr>
      <w:r>
        <w:rPr>
          <w:rFonts w:eastAsia="ATC-65b96b637ec67b497ebf*+Arial;黑体"/>
          <w:kern w:val="0"/>
          <w:szCs w:val="21"/>
          <w:lang w:val="zh-CN"/>
        </w:rPr>
        <w:t xml:space="preserve">14. </w:t>
        <w:tab/>
      </w:r>
      <w:r>
        <w:rPr>
          <w:rFonts w:eastAsia="ATC-65b96b637ec67b497ebf*+Arial;黑体"/>
          <w:kern w:val="0"/>
          <w:szCs w:val="21"/>
          <w:lang w:val="zh-CN"/>
        </w:rPr>
        <w:t>对商品配送标准的疑问</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 or Madam,</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are in receipt of your letter of April 6th informing us that the goods have been prepared.</w:t>
        <w:tab/>
      </w:r>
    </w:p>
    <w:p>
      <w:pPr>
        <w:pStyle w:val="Normal"/>
        <w:autoSpaceDE w:val="false"/>
        <w:spacing w:lineRule="auto" w:line="360"/>
        <w:textAlignment w:val="center"/>
        <w:rPr/>
      </w:pPr>
      <w:r>
        <w:rPr>
          <w:rFonts w:eastAsia="ATC-65b96b637ec67b497ebf*+Arial;黑体"/>
          <w:kern w:val="0"/>
          <w:szCs w:val="21"/>
          <w:lang w:val="zh-CN"/>
        </w:rPr>
        <w:t>With regard to the packing of knives, you may say that you have taken up the matter with the competent departments and are of the opinion that packing in cartons will well protect against moisture. They are light and convenient to handle. However, we are of the opinion that if the result of packing in cartons turned out to the satisfaction of our clients, you may continue using this packing in the futur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Meanwhile, we wonder if they exceed an overall length of 1 meter. All cartons should be marked as usual, but please number them consecutively from No.1 to No.5.It will be appreciated if you could tell us the detailed information about the packi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Jame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Jam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n reply to you letter of 16th April inquiring about packing of our knives. We desire to state as bellow:</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Our export knives are packed in boxes of one dozen each, 100 boxes to carton. The dimensions are 17cm high, 30cm wide and 50cm long with a volume of about 0.026 cubicmeter. The gross weight is 23.5kg while the net weight is 22.5kg as to the shipping markets outside the carton. And the wording "Made in China" is also stenciled on the package. Should you have any special preference in this respect, please let us know and we will meet you to the best of our abilit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thank you in advance for your early rep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tru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ang Li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Jam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pleased to hear from you again. We have arranged to pack your ordered goods in five cases according to the packing instructions we both agree to. Besides, the cartons are under an overall length of 1 meter.</w:t>
        <w:tab/>
      </w:r>
    </w:p>
    <w:p>
      <w:pPr>
        <w:pStyle w:val="Normal"/>
        <w:autoSpaceDE w:val="false"/>
        <w:spacing w:lineRule="auto" w:line="360" w:before="113" w:after="0"/>
        <w:textAlignment w:val="center"/>
        <w:rPr/>
      </w:pPr>
      <w:r>
        <w:rPr>
          <w:rFonts w:eastAsia="ATC-65b96b637ec67b497ebf*+Arial;黑体"/>
          <w:kern w:val="0"/>
          <w:szCs w:val="21"/>
          <w:lang w:val="zh-CN"/>
        </w:rPr>
        <w:t>We have packed the goods according to your usual requirements and have dispatched them from our Taipei factory by air freigh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ey are to be repacked at Paris, as we have been informed, and the charges for special packing are excluded from our pric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erefore please rest assured on the packing.</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ang Li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 xml:space="preserve">15. </w:t>
        <w:tab/>
      </w:r>
      <w:r>
        <w:rPr>
          <w:rFonts w:eastAsia="ATC-65b96b637ec67b497ebf*+Arial;黑体"/>
          <w:kern w:val="0"/>
          <w:szCs w:val="21"/>
          <w:lang w:val="zh-CN"/>
        </w:rPr>
        <w:t>对商品折扣的疑问</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pPr>
      <w:r>
        <w:rPr>
          <w:rFonts w:eastAsia="ATC-65b96b637ec67b497ebf*+Arial;黑体"/>
          <w:kern w:val="0"/>
          <w:szCs w:val="21"/>
          <w:lang w:val="zh-CN"/>
        </w:rPr>
        <w:t>Dear Sir or Madam:</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Thank you for your brochure for electronic calculator and the photo booklet enclosed.</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have approached a number of our customers in this area and many of them take an interest in these types of calculator. We therefore ask you to make us your best offer.</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learn that your product retails for $30.00. Is there a trade discount for about 80 units and reorders in perhaps lots of 20 unit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Not only do I need your opinion about the discount, but also I want complete details about service, warranties, and any information you think will assist me in making a decis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look forward to your early rep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o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To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in receipt of your letter of May 5th. After careful consideration, we offer a discount of 10 percent on orders of 40 of more calculators. I have enclosed an order bank if you wish to take advantage of this off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e enclosed catalogue gives complete details about service, warranties. Actually, a carrying case is not necessary with the calculator, the handsome leather like exterior of the calculator not only makes carrying it convenient but gives it full protec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inquiring about the discoun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tru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Ros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To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pleased to receive your letter of 5 May, in response to your inquiry, enclosed are details of our conditions of sale and terms of paymen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Here is the special allowance we offered on the following basi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On purchases exceeding a total of</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t>
      </w:r>
      <w:r>
        <w:rPr>
          <w:rFonts w:eastAsia="ATC-65b96b637ec67b497ebf*+Arial;黑体"/>
          <w:kern w:val="0"/>
          <w:szCs w:val="21"/>
          <w:lang w:val="zh-CN"/>
        </w:rPr>
        <w:t>US $1000 but not exceeding US$ 2,000 —10%</w:t>
        <w:tab/>
      </w:r>
    </w:p>
    <w:p>
      <w:pPr>
        <w:pStyle w:val="Normal"/>
        <w:autoSpaceDE w:val="false"/>
        <w:spacing w:lineRule="auto" w:line="360"/>
        <w:textAlignment w:val="center"/>
        <w:rPr/>
      </w:pPr>
      <w:r>
        <w:rPr>
          <w:rFonts w:eastAsia="ATC-65b96b637ec67b497ebf*+Arial;黑体"/>
          <w:kern w:val="0"/>
          <w:szCs w:val="21"/>
          <w:lang w:val="zh-CN"/>
        </w:rPr>
        <w:t>—</w:t>
      </w:r>
      <w:r>
        <w:rPr>
          <w:rFonts w:eastAsia="ATC-65b96b637ec67b497ebf*+Arial;黑体"/>
          <w:kern w:val="0"/>
          <w:szCs w:val="21"/>
          <w:lang w:val="zh-CN"/>
        </w:rPr>
        <w:t>US $2000 but not exceeding US $4,000 —20%</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t>
      </w:r>
      <w:r>
        <w:rPr>
          <w:rFonts w:eastAsia="ATC-65b96b637ec67b497ebf*+Arial;黑体"/>
          <w:kern w:val="0"/>
          <w:szCs w:val="21"/>
          <w:lang w:val="zh-CN"/>
        </w:rPr>
        <w:t>US $4,000 and above —30%</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Please call us at 11111, if you have any question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tru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Ros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 xml:space="preserve">16. </w:t>
        <w:tab/>
      </w:r>
      <w:r>
        <w:rPr>
          <w:rFonts w:eastAsia="ATC-65b96b637ec67b497ebf*+Arial;黑体"/>
          <w:kern w:val="0"/>
          <w:szCs w:val="21"/>
          <w:lang w:val="zh-CN"/>
        </w:rPr>
        <w:t>对工作职责的疑问</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 or Madam,</w:t>
        <w:tab/>
      </w:r>
    </w:p>
    <w:p>
      <w:pPr>
        <w:pStyle w:val="Normal"/>
        <w:autoSpaceDE w:val="false"/>
        <w:spacing w:lineRule="auto" w:line="360"/>
        <w:textAlignment w:val="center"/>
        <w:rPr/>
      </w:pPr>
      <w:r>
        <w:rPr>
          <w:rFonts w:eastAsia="ATC-65b96b637ec67b497ebf*+Arial;黑体"/>
          <w:kern w:val="0"/>
          <w:szCs w:val="21"/>
          <w:lang w:val="zh-CN"/>
        </w:rPr>
        <w:t>In response to your advertisement in the newspaper of Jan.15th, I wish to apply for the position of manager assistant. Would you please send me more detailed information about this post?</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As I had heard about your company for a long time, you are the leading exporter company in our area. Now, it's a good chance for me to realize my dream.</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 enclose a copy of my résumé and three copies of my certification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 prompt reply in this inquiry would be greatly appreciate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o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To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recent application for employment with ABC Corporation. I'm pleased to introduce more information about the post of manager assistan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Our company specializes in exporting various items. We are often in corporation with the foreign companies. Therefore, the manager assistant is supposed to have a good knowledge of English, which make it easy for her to communicate with the customers. She is responsible for arranging the meetings, confirming the contract and concerning document sent by our business partne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f you have any questions, please tell us without a hesita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tru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Mar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To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th reference to your letter of Monday 12 April, I'm pleased to tell you that we are satisfied with your qualifications. We have enclosed detailed information about the responsibility of the assistant. Meanwhile, an interview has been scheduled for you on Monday, May 5th, 2010 at 10 clock with Mr. Peter, head of personnel; his office is located on the 10th floo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f you are unable to keep this appointment or if you have any questions, please call me at 1234565.</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tru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ar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tabs>
          <w:tab w:val="clear" w:pos="425"/>
          <w:tab w:val="right" w:pos="2760" w:leader="dot"/>
        </w:tabs>
        <w:autoSpaceDE w:val="false"/>
        <w:spacing w:lineRule="auto" w:line="360" w:before="227" w:after="0"/>
        <w:jc w:val="center"/>
        <w:textAlignment w:val="center"/>
        <w:rPr/>
      </w:pPr>
      <w:r>
        <w:rPr>
          <w:rFonts w:eastAsia="ATC-4e2d9ed1ff0b*Arial;黑体"/>
          <w:kern w:val="0"/>
          <w:szCs w:val="21"/>
          <w:lang w:val="zh-CN"/>
        </w:rPr>
        <w:t xml:space="preserve">Unit 21  </w:t>
      </w:r>
      <w:r>
        <w:rPr>
          <w:rFonts w:eastAsia="ATC-4e2d9ed1ff0b*Arial;黑体"/>
          <w:kern w:val="0"/>
          <w:szCs w:val="21"/>
          <w:lang w:val="zh-CN"/>
        </w:rPr>
        <w:t>请求篇</w:t>
      </w:r>
      <w:r>
        <w:rPr>
          <w:rFonts w:eastAsia="ATC-4e2d9ed1ff0b*Arial;黑体"/>
          <w:kern w:val="0"/>
          <w:szCs w:val="21"/>
          <w:lang w:val="zh-CN"/>
        </w:rPr>
        <w:tab/>
      </w:r>
    </w:p>
    <w:p>
      <w:pPr>
        <w:pStyle w:val="Normal"/>
        <w:tabs>
          <w:tab w:val="clear" w:pos="425"/>
          <w:tab w:val="right" w:pos="2760" w:leader="dot"/>
        </w:tabs>
        <w:autoSpaceDE w:val="false"/>
        <w:spacing w:lineRule="auto" w:line="360" w:before="227" w:after="0"/>
        <w:jc w:val="center"/>
        <w:textAlignment w:val="center"/>
        <w:rPr>
          <w:kern w:val="0"/>
          <w:szCs w:val="21"/>
          <w:lang w:val="zh-CN"/>
        </w:rPr>
      </w:pPr>
      <w:r>
        <w:rPr>
          <w:rFonts w:eastAsia="Times New Roman"/>
          <w:kern w:val="0"/>
          <w:szCs w:val="21"/>
          <w:lang w:val="zh-CN"/>
        </w:rPr>
        <w:t xml:space="preserve"> </w:t>
      </w:r>
      <w:r>
        <w:rPr>
          <w:rFonts w:eastAsia="ATC-4e2d9ed1ff0b*Arial;黑体"/>
          <w:kern w:val="0"/>
          <w:szCs w:val="21"/>
          <w:lang w:val="zh-CN"/>
        </w:rPr>
        <w:t>1.</w:t>
        <w:tab/>
      </w:r>
      <w:r>
        <w:rPr>
          <w:rFonts w:eastAsia="ATC-4e2d9ed1ff0b*Arial;黑体"/>
          <w:kern w:val="0"/>
          <w:szCs w:val="21"/>
          <w:lang w:val="zh-CN"/>
        </w:rPr>
        <w:t>请求提供公司资料</w:t>
      </w:r>
      <w:r>
        <w:rPr>
          <w:rFonts w:eastAsia="ATC-4e2d9ed1ff0b*Arial;黑体"/>
          <w:kern w:val="0"/>
          <w:szCs w:val="21"/>
          <w:lang w:val="zh-CN"/>
        </w:rPr>
        <w:tab/>
      </w:r>
    </w:p>
    <w:p>
      <w:pPr>
        <w:pStyle w:val="Normal"/>
        <w:tabs>
          <w:tab w:val="clear" w:pos="425"/>
          <w:tab w:val="right" w:pos="2760" w:leader="dot"/>
        </w:tabs>
        <w:autoSpaceDE w:val="false"/>
        <w:spacing w:lineRule="auto" w:line="360" w:before="227" w:after="0"/>
        <w:jc w:val="center"/>
        <w:textAlignment w:val="center"/>
        <w:rPr>
          <w:rFonts w:eastAsia="ATC-4e2d9ed1ff0b*Arial;黑体"/>
          <w:kern w:val="0"/>
          <w:szCs w:val="21"/>
          <w:lang w:val="zh-CN"/>
        </w:rPr>
      </w:pPr>
      <w:r>
        <w:rPr>
          <w:rFonts w:eastAsia="ATC-4e2d9ed1ff0b*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r. Liu,</w:t>
        <w:tab/>
      </w:r>
    </w:p>
    <w:p>
      <w:pPr>
        <w:pStyle w:val="Normal"/>
        <w:autoSpaceDE w:val="false"/>
        <w:spacing w:lineRule="auto" w:line="360"/>
        <w:textAlignment w:val="center"/>
        <w:rPr/>
      </w:pPr>
      <w:r>
        <w:rPr>
          <w:rFonts w:eastAsia="ATC-65b96b637ec67b497ebf*+Arial;黑体"/>
          <w:kern w:val="0"/>
          <w:szCs w:val="21"/>
          <w:lang w:val="zh-CN"/>
        </w:rPr>
        <w:t>I've been trying to get information on a company in Wuhan called ABC Corporation. I watched their products in the Guangzhou Fair but I've had difficulty finding much information on the company. I've tried several standard sources on the internet but with little luck.</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ould you have access to an annual report or any other type of information that would help me better understand the company and its operation? I'm especially interested in their overall financial health and projected future performance. I'm assuming you have access to information sources that are beyond my reach.</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 appreciate your assistanc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Zhou Fe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Zh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have received your letter, asking for the information on ABC Corpora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should have helped you, but I regret that I will be unable, because I recently retired from my post. But I suggest you contact my former colleague, Mr. Gong, whose is also an expert in investigating companies' financial status. You can get him at 18976326544.</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u Mi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Zhou,</w:t>
        <w:tab/>
      </w:r>
    </w:p>
    <w:p>
      <w:pPr>
        <w:pStyle w:val="Normal"/>
        <w:autoSpaceDE w:val="false"/>
        <w:spacing w:lineRule="auto" w:line="360" w:before="113" w:after="0"/>
        <w:textAlignment w:val="center"/>
        <w:rPr/>
      </w:pPr>
      <w:r>
        <w:rPr>
          <w:rFonts w:eastAsia="ATC-65b96b637ec67b497ebf*+Arial;黑体"/>
          <w:kern w:val="0"/>
          <w:szCs w:val="21"/>
          <w:lang w:val="zh-CN"/>
        </w:rPr>
        <w:t>Thank you for your trust when you asked my assistance in collecting information on ABC Cooperation. This company is a newly established one, and it is no doubt that you failed to get too much information about i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now enclosing a brief investigation report on it, which, I hope, will be of some help.</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u Ming</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2.</w:t>
        <w:tab/>
      </w:r>
      <w:r>
        <w:rPr>
          <w:rFonts w:eastAsia="ATC-65b96b637ec67b497ebf*+Arial;黑体"/>
          <w:kern w:val="0"/>
          <w:szCs w:val="21"/>
          <w:lang w:val="zh-CN"/>
        </w:rPr>
        <w:t>请求返还资料</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 or Madam:</w:t>
        <w:tab/>
      </w:r>
    </w:p>
    <w:p>
      <w:pPr>
        <w:pStyle w:val="Normal"/>
        <w:autoSpaceDE w:val="false"/>
        <w:spacing w:lineRule="auto" w:line="360"/>
        <w:textAlignment w:val="center"/>
        <w:rPr/>
      </w:pPr>
      <w:r>
        <w:rPr>
          <w:rFonts w:eastAsia="ATC-65b96b637ec67b497ebf*+Arial;黑体"/>
          <w:kern w:val="0"/>
          <w:szCs w:val="21"/>
          <w:lang w:val="zh-CN"/>
        </w:rPr>
        <w:t>We are sorry to receive your letter of March 30, 2011, in which you set forth your reasons for canceling your order No.3456.</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totally understand your situation. But could you please send the related documents back to us? Our records show that we have sent a catalogue, a price list, and an agreement to you.</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will appreciate your prompt attention to our reques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BC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 or Mada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cknowledge your letter of April 5, 2011.</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Complying with your request, we are sending back the documents by airmail, including a catalogue, a price list, and an agreemen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pologize for the inconvenience we have caused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CCD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 or Mada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ave received your letter of April 5, 2011.</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thank you for your understanding of our situation. We should have sent you back the documents earlier. Anyhow, please notice the airmail containing a catalogue, a price list, and an agreemen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pologize for the inconvenience we have caused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CCD Company</w:t>
        <w:tab/>
      </w:r>
    </w:p>
    <w:p>
      <w:pPr>
        <w:pStyle w:val="Normal"/>
        <w:autoSpaceDE w:val="false"/>
        <w:spacing w:lineRule="auto" w:line="360" w:before="113" w:after="0"/>
        <w:textAlignment w:val="center"/>
        <w:rPr/>
      </w:pPr>
      <w:r>
        <w:rPr>
          <w:rFonts w:eastAsia="Times New Roman"/>
          <w:kern w:val="0"/>
          <w:szCs w:val="21"/>
          <w:lang w:val="zh-CN"/>
        </w:rPr>
        <w:t xml:space="preserve"> </w:t>
      </w:r>
      <w:r>
        <w:rPr>
          <w:rFonts w:eastAsia="ATC-65b96b637ec67b497ebf*+Arial;黑体"/>
          <w:kern w:val="0"/>
          <w:szCs w:val="21"/>
          <w:lang w:val="zh-CN"/>
        </w:rPr>
        <w:t>3.</w:t>
        <w:tab/>
      </w:r>
      <w:r>
        <w:rPr>
          <w:rFonts w:eastAsia="ATC-65b96b637ec67b497ebf*+Arial;黑体"/>
          <w:kern w:val="0"/>
          <w:szCs w:val="21"/>
          <w:lang w:val="zh-CN"/>
        </w:rPr>
        <w:t>请求订购办公用品</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r. Li,</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 xml:space="preserve">Our department has recently recruited two new staff members, and we need to provide them with the necessary office supplies. We, on behalf of them, hereby apply for two Lenovo desktop computers with an amount of </w:t>
      </w:r>
      <w:r>
        <w:rPr>
          <w:rFonts w:eastAsia="ATC-65b96b637ec67b497ebf*+Arial;黑体"/>
          <w:kern w:val="0"/>
          <w:szCs w:val="21"/>
          <w:lang w:val="zh-CN"/>
        </w:rPr>
        <w:t>￥</w:t>
      </w:r>
      <w:r>
        <w:rPr>
          <w:rFonts w:eastAsia="ATC-65b96b637ec67b497ebf*+Arial;黑体"/>
          <w:kern w:val="0"/>
          <w:szCs w:val="21"/>
          <w:lang w:val="zh-CN"/>
        </w:rPr>
        <w:t>7,000.</w:t>
        <w:tab/>
      </w:r>
    </w:p>
    <w:p>
      <w:pPr>
        <w:pStyle w:val="Normal"/>
        <w:autoSpaceDE w:val="false"/>
        <w:spacing w:lineRule="auto" w:line="360"/>
        <w:textAlignment w:val="center"/>
        <w:rPr/>
      </w:pPr>
      <w:r>
        <w:rPr>
          <w:rFonts w:eastAsia="ATC-65b96b637ec67b497ebf*+Arial;黑体"/>
          <w:kern w:val="0"/>
          <w:szCs w:val="21"/>
          <w:lang w:val="zh-CN"/>
        </w:rPr>
        <w:t>We are looking forward to your approval.</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Research and Development Sec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Research and Development Sec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 application for two Lenovo desktop computers for new staff members has been approved. You need to come to the Property Center to fill in a for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 Zho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Research and Development Section:</w:t>
        <w:tab/>
      </w:r>
    </w:p>
    <w:p>
      <w:pPr>
        <w:pStyle w:val="Normal"/>
        <w:autoSpaceDE w:val="false"/>
        <w:spacing w:lineRule="auto" w:line="360" w:before="113" w:after="0"/>
        <w:textAlignment w:val="center"/>
        <w:rPr/>
      </w:pPr>
      <w:r>
        <w:rPr>
          <w:rFonts w:eastAsia="ATC-65b96b637ec67b497ebf*+Arial;黑体"/>
          <w:kern w:val="0"/>
          <w:szCs w:val="21"/>
          <w:lang w:val="zh-CN"/>
        </w:rPr>
        <w:t>We regret to turn down your application for two new Lenovo desktop computers for new staff members because of the current financial difficulty of our company. We have two old computers in our warehouse, which can be allocated to them for their temporary use. We will manage to buy them new computers by the time when the difficulty is alleviate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 Zhong</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4.</w:t>
        <w:tab/>
      </w:r>
      <w:r>
        <w:rPr>
          <w:rFonts w:eastAsia="ATC-65b96b637ec67b497ebf*+Arial;黑体"/>
          <w:kern w:val="0"/>
          <w:szCs w:val="21"/>
          <w:lang w:val="zh-CN"/>
        </w:rPr>
        <w:t>请求付款</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r. Davi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 xml:space="preserve">Our records show that you have an outstanding balance dating back to March, 2011. Your March invoice was for </w:t>
      </w:r>
      <w:r>
        <w:rPr>
          <w:rFonts w:eastAsia="ATC-65b96b637ec67b497ebf*+Arial;黑体"/>
          <w:kern w:val="0"/>
          <w:szCs w:val="21"/>
          <w:lang w:val="zh-CN"/>
        </w:rPr>
        <w:t>￥</w:t>
      </w:r>
      <w:r>
        <w:rPr>
          <w:rFonts w:eastAsia="ATC-65b96b637ec67b497ebf*+Arial;黑体"/>
          <w:kern w:val="0"/>
          <w:szCs w:val="21"/>
          <w:lang w:val="zh-CN"/>
        </w:rPr>
        <w:t>5,000 and we have not received this payment. Please find a copy of the invoice enclosed.</w:t>
        <w:tab/>
      </w:r>
    </w:p>
    <w:p>
      <w:pPr>
        <w:pStyle w:val="Normal"/>
        <w:autoSpaceDE w:val="false"/>
        <w:spacing w:lineRule="auto" w:line="360"/>
        <w:textAlignment w:val="center"/>
        <w:rPr/>
      </w:pPr>
      <w:r>
        <w:rPr>
          <w:rFonts w:eastAsia="ATC-65b96b637ec67b497ebf*+Arial;黑体"/>
          <w:kern w:val="0"/>
          <w:szCs w:val="21"/>
          <w:lang w:val="zh-CN"/>
        </w:rPr>
        <w:t>If this amount has already been paid, please disregard this notice. Otherwise, please forward us the amount owed in full by May 1st, 2011. As our contract indicates, we begin charging 5% interest for any outstanding balances after 30 day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Thank you in advance for your cooperation. We hope to continue doing business with you in the futur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ohn Anders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Anders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cknowledge with apology receipt of your letter April 15, 2011, requesting payment of our March invoice. We have to admit that this delay was due to our oversight, as we have been working to meet a deadlin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now arranging for the amount to be transferred to your account and you can expect to receive it in 24 h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gain, extend our sincerest apology for the delay and the inconvenience it has caused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omas Davi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Anders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 letter arrived yesterday and I must confess that this obligation completely slipped my mind. Needless to say, there is no excuse for this and I extend my sincerest apologies along with the attached check.</w:t>
        <w:tab/>
      </w:r>
    </w:p>
    <w:p>
      <w:pPr>
        <w:pStyle w:val="Normal"/>
        <w:autoSpaceDE w:val="false"/>
        <w:spacing w:lineRule="auto" w:line="360" w:before="113" w:after="0"/>
        <w:textAlignment w:val="center"/>
        <w:rPr/>
      </w:pPr>
      <w:r>
        <w:rPr>
          <w:rFonts w:eastAsia="ATC-65b96b637ec67b497ebf*+Arial;黑体"/>
          <w:kern w:val="0"/>
          <w:szCs w:val="21"/>
          <w:lang w:val="zh-CN"/>
        </w:rPr>
        <w:t>Please accept my warmest regards and sincerest hope that all is well. I certainly look forward to the cooperation with you in the futur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omas Davis</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5.</w:t>
        <w:tab/>
      </w:r>
      <w:r>
        <w:rPr>
          <w:rFonts w:eastAsia="ATC-65b96b637ec67b497ebf*+Arial;黑体"/>
          <w:kern w:val="0"/>
          <w:szCs w:val="21"/>
          <w:lang w:val="zh-CN"/>
        </w:rPr>
        <w:t>请求购买回应</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wish to refer to our letter dated March 15, 2011.</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Complying with your request, we have sent you our offer for those items quoted.</w:t>
        <w:tab/>
      </w:r>
    </w:p>
    <w:p>
      <w:pPr>
        <w:pStyle w:val="Normal"/>
        <w:autoSpaceDE w:val="false"/>
        <w:spacing w:lineRule="auto" w:line="360"/>
        <w:textAlignment w:val="center"/>
        <w:rPr/>
      </w:pPr>
      <w:r>
        <w:rPr>
          <w:rFonts w:eastAsia="ATC-65b96b637ec67b497ebf*+Arial;黑体"/>
          <w:kern w:val="0"/>
          <w:szCs w:val="21"/>
          <w:lang w:val="zh-CN"/>
        </w:rPr>
        <w:t>Since component parts and labor costs are increased, it is quite certain that other manufacturers will raise their price pretty so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n order to avoid the effect by the change of pricing, we shall be most appreciated if you could send us your purchasing order before the end of this month, so that we may stick on the previous price which we offered to you befor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 prompt reply will be highly appreciate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BC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cknowledge with thanks your letter of March 30.</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pleased to place an order with you. Please send us a CIF proforma invoice for 50 sets of Model 7869 the soonest possible so that we will be able to open the L/C for the ord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Enclosed please find an order confirma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BC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thank you for your letter dated March 30.</w:t>
        <w:tab/>
      </w:r>
    </w:p>
    <w:p>
      <w:pPr>
        <w:pStyle w:val="Normal"/>
        <w:autoSpaceDE w:val="false"/>
        <w:spacing w:lineRule="auto" w:line="360" w:before="113" w:after="0"/>
        <w:textAlignment w:val="center"/>
        <w:rPr/>
      </w:pPr>
      <w:r>
        <w:rPr>
          <w:rFonts w:eastAsia="ATC-65b96b637ec67b497ebf*+Arial;黑体"/>
          <w:kern w:val="0"/>
          <w:szCs w:val="21"/>
          <w:lang w:val="zh-CN"/>
        </w:rPr>
        <w:t>We appreciate your kindness to offer us favorable price but we are afraid we will not import goods from you for the moment. Our sale has dropped tremendously in the last two weeks because of the recent slow market. We promise to restore our purchase as soon as the market retriev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kind concer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BC Company</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6.</w:t>
        <w:tab/>
      </w:r>
      <w:r>
        <w:rPr>
          <w:rFonts w:eastAsia="ATC-65b96b637ec67b497ebf*+Arial;黑体"/>
          <w:kern w:val="0"/>
          <w:szCs w:val="21"/>
          <w:lang w:val="zh-CN"/>
        </w:rPr>
        <w:t>请求配送到家</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textAlignment w:val="center"/>
        <w:rPr/>
      </w:pPr>
      <w:r>
        <w:rPr>
          <w:rFonts w:eastAsia="ATC-65b96b637ec67b497ebf*+Arial;黑体"/>
          <w:kern w:val="0"/>
          <w:szCs w:val="21"/>
          <w:lang w:val="zh-CN"/>
        </w:rPr>
        <w:t>I watched your commercial about the wheelchair on the Internet and I am badly in need of one, because I recently broke my left leg. I am quite interested in Model 3456, as it looks comfortable and lightweight. Since I live alone, I want to know whether you provide home delivery service or not. My address is as follow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12 Lianhu Road, Hanyang District, Wuha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 will appreciate your early rep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om Smi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Smi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sorry for the accident, and we hope you didn't hurt serious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Generally speaking, we do not provide home delivery for our customers. However, we will be delighted to make an exception this time in view of your situa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 can place an order on the internet, and we will arrange the delivery in two day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BC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Smith,</w:t>
        <w:tab/>
      </w:r>
    </w:p>
    <w:p>
      <w:pPr>
        <w:pStyle w:val="Normal"/>
        <w:autoSpaceDE w:val="false"/>
        <w:spacing w:lineRule="auto" w:line="360" w:before="113" w:after="0"/>
        <w:textAlignment w:val="center"/>
        <w:rPr/>
      </w:pPr>
      <w:r>
        <w:rPr>
          <w:rFonts w:eastAsia="ATC-65b96b637ec67b497ebf*+Arial;黑体"/>
          <w:kern w:val="0"/>
          <w:szCs w:val="21"/>
          <w:lang w:val="zh-CN"/>
        </w:rPr>
        <w:t>We acknowledge your mail of March 30, requesting home delivery. We express our sympathy to your situation but regret not to be able to meet your demand, because we are not directly responsible for delivery to individual customers. We suggest you turn to our distributor in your area for help. You can get them at 027-89456671.</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BC Company</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7.</w:t>
        <w:tab/>
      </w:r>
      <w:r>
        <w:rPr>
          <w:rFonts w:eastAsia="ATC-65b96b637ec67b497ebf*+Arial;黑体"/>
          <w:kern w:val="0"/>
          <w:szCs w:val="21"/>
          <w:lang w:val="zh-CN"/>
        </w:rPr>
        <w:t>请求开具发票</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have a client who requests us to obtain from you a proforma invoice for the following:</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SEAGULL" Brand Household Electric Heater Model 220</w:t>
        <w:tab/>
      </w:r>
    </w:p>
    <w:p>
      <w:pPr>
        <w:pStyle w:val="Normal"/>
        <w:autoSpaceDE w:val="false"/>
        <w:spacing w:lineRule="auto" w:line="360"/>
        <w:textAlignment w:val="center"/>
        <w:rPr/>
      </w:pPr>
      <w:r>
        <w:rPr>
          <w:rFonts w:eastAsia="ATC-65b96b637ec67b497ebf*+Arial;黑体"/>
          <w:kern w:val="0"/>
          <w:szCs w:val="21"/>
          <w:lang w:val="zh-CN"/>
        </w:rPr>
        <w:t xml:space="preserve">Please send us your CIF proforma invoice by fax and hard copy in quadruplicate by airmail for 500 sets of the above article the soonest possible so as to enable us to get our client's confirmation. </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ere is no question of our obtaining the import license. As soon as the said license is approved, an L/C will be opened in your favo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 prompt attention to this matter will be highly appreciate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ETT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thank you for your letter of April 15, asking for a proforma invoice for 500 sets of "SEAGULL" Brand Household Electric Heater Model 220.</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Complying with your request, we sent you the CIF proforma invoice by fax and will soon airmail the hard copy in quadruplicate, which you can expect to receive in one wee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 you will have to apply for an import license for your order, we have made up the invoice to expire on June 20.</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f you have further questions or requests, please do not hesitate to let us know.</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BBC Compan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cknowledge receipt of your letter of April 15, asking for a proforma invoice for 500 sets of “SEAGULL” Brand Household Electric Heater Model 220.</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should have sent you the invoice as you requested, but we regret that we will be unable to do this, as we have stopped to produce the model you are interested in. We assume that the catalogue you have for our products is an old version. We are sending you a new version of catalogue, from which you can find products of better design and finer function.</w:t>
        <w:tab/>
      </w:r>
    </w:p>
    <w:p>
      <w:pPr>
        <w:pStyle w:val="Normal"/>
        <w:autoSpaceDE w:val="false"/>
        <w:spacing w:lineRule="auto" w:line="360" w:before="113" w:after="0"/>
        <w:textAlignment w:val="center"/>
        <w:rPr/>
      </w:pPr>
      <w:r>
        <w:rPr>
          <w:rFonts w:eastAsia="ATC-65b96b637ec67b497ebf*+Arial;黑体"/>
          <w:kern w:val="0"/>
          <w:szCs w:val="21"/>
          <w:lang w:val="zh-CN"/>
        </w:rPr>
        <w:t>We are looking forward to your placing an order with us agai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BBC Company</w:t>
        <w:tab/>
      </w:r>
    </w:p>
    <w:p>
      <w:pPr>
        <w:pStyle w:val="Normal"/>
        <w:autoSpaceDE w:val="false"/>
        <w:spacing w:lineRule="auto" w:line="36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8.</w:t>
        <w:tab/>
      </w:r>
      <w:r>
        <w:rPr>
          <w:rFonts w:eastAsia="ATC-65b96b637ec67b497ebf*+Arial;黑体"/>
          <w:kern w:val="0"/>
          <w:szCs w:val="21"/>
          <w:lang w:val="zh-CN"/>
        </w:rPr>
        <w:t>请求变更日期</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textAlignment w:val="center"/>
        <w:rPr/>
      </w:pPr>
      <w:r>
        <w:rPr>
          <w:rFonts w:eastAsia="ATC-65b96b637ec67b497ebf*+Arial;黑体"/>
          <w:kern w:val="0"/>
          <w:szCs w:val="21"/>
          <w:lang w:val="zh-CN"/>
        </w:rPr>
        <w:t>As stipulated in our contract No.34567, shipment could be made in May provided your L/C reached us not later than April 15. However, we received your L/C only yesterday and it is absolutely impossible for us to ship the goods in Ma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Under the circumstances, we regret to have to ask you to extend the above L/C to June 15, and accordingly, the date of shipment to June 30.</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will appreciate it if you can send us the amendment before May 15th; otherwise shipment will be further postpone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GTT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cknowledge receipt of your letter dated May 10th, asking for an extension of our L/C.</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Complying with your request, we have made an application with our bank for the amendment, which you can expect to obtain in a wee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look forward to your notice of shipment the soonest possibl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FFT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letter of May 10th.</w:t>
        <w:tab/>
      </w:r>
    </w:p>
    <w:p>
      <w:pPr>
        <w:pStyle w:val="Normal"/>
        <w:autoSpaceDE w:val="false"/>
        <w:spacing w:lineRule="auto" w:line="360" w:before="113" w:after="0"/>
        <w:textAlignment w:val="center"/>
        <w:rPr/>
      </w:pPr>
      <w:r>
        <w:rPr>
          <w:rFonts w:eastAsia="ATC-65b96b637ec67b497ebf*+Arial;黑体"/>
          <w:kern w:val="0"/>
          <w:szCs w:val="21"/>
          <w:lang w:val="zh-CN"/>
        </w:rPr>
        <w:t>We did not provide the L/C in time because of some unexpected occasion. We finally managed to send it to you on May 9th, hoping that you can manage the shipment as soon as possible. We are disappointed to be informed that the consignment will not be shipped until June 30, which is too late for the high season. In view of our longstanding cooperation, could you please advance the shipment before the middle of Jun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looking forward to your early rep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FFT Company</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 xml:space="preserve">9. </w:t>
        <w:tab/>
      </w:r>
      <w:r>
        <w:rPr>
          <w:rFonts w:eastAsia="ATC-65b96b637ec67b497ebf*+Arial;黑体"/>
          <w:kern w:val="0"/>
          <w:szCs w:val="21"/>
          <w:lang w:val="zh-CN"/>
        </w:rPr>
        <w:t>请求退货</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textAlignment w:val="center"/>
        <w:rPr/>
      </w:pPr>
      <w:r>
        <w:rPr>
          <w:rFonts w:eastAsia="ATC-65b96b637ec67b497ebf*+Arial;黑体"/>
          <w:kern w:val="0"/>
          <w:szCs w:val="21"/>
          <w:lang w:val="zh-CN"/>
        </w:rPr>
        <w:t xml:space="preserve">I placed an online order with you last Friday evening, and the coat arrived today. When I opened the parcel, I was disappointed to find that the color was totally different from what you displayed on the webpage. I am rejecting the coat and request that you refund the sum paid to you of </w:t>
      </w:r>
      <w:r>
        <w:rPr>
          <w:rFonts w:eastAsia="ATC-65b96b637ec67b497ebf*+Arial;黑体"/>
          <w:kern w:val="0"/>
          <w:szCs w:val="21"/>
          <w:lang w:val="zh-CN"/>
        </w:rPr>
        <w:t>￥</w:t>
      </w:r>
      <w:r>
        <w:rPr>
          <w:rFonts w:eastAsia="ATC-65b96b637ec67b497ebf*+Arial;黑体"/>
          <w:kern w:val="0"/>
          <w:szCs w:val="21"/>
          <w:lang w:val="zh-CN"/>
        </w:rPr>
        <w:t>150.</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 am looking forward to your early rep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u Mi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Lu,</w:t>
        <w:tab/>
      </w:r>
    </w:p>
    <w:p>
      <w:pPr>
        <w:pStyle w:val="Normal"/>
        <w:autoSpaceDE w:val="false"/>
        <w:spacing w:lineRule="auto" w:line="360" w:before="113" w:after="0"/>
        <w:textAlignment w:val="center"/>
        <w:rPr/>
      </w:pPr>
      <w:r>
        <w:rPr>
          <w:rFonts w:eastAsia="ATC-65b96b637ec67b497ebf*+Arial;黑体"/>
          <w:kern w:val="0"/>
          <w:szCs w:val="21"/>
          <w:lang w:val="zh-CN"/>
        </w:rPr>
        <w:t>We regret our inability to grant your request to return the coat. As we have stated on our web, the color of the coat may seem slightly different from what is shown on the webpage. Hence, we are not responsible for returning goods for that reas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Zhang Yi</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L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sorry to learn that you rejected the coat because its color was not inconsistent with what you expected. Generally speaking, we are not responsible for returning goods for that kind of reason. But we grant your request in view of our longstanding cooperation. However, you have to pay the cost of returning i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Zhang Yi</w:t>
        <w:tab/>
      </w:r>
    </w:p>
    <w:p>
      <w:pPr>
        <w:pStyle w:val="Normal"/>
        <w:autoSpaceDE w:val="false"/>
        <w:spacing w:lineRule="auto" w:line="360" w:before="113" w:after="0"/>
        <w:textAlignment w:val="center"/>
        <w:rPr/>
      </w:pPr>
      <w:r>
        <w:rPr>
          <w:rFonts w:eastAsia="ATC-65b96b637ec67b497ebf*+Arial;黑体"/>
          <w:kern w:val="0"/>
          <w:szCs w:val="21"/>
          <w:lang w:val="zh-CN"/>
        </w:rPr>
        <w:t xml:space="preserve">10. </w:t>
        <w:tab/>
      </w:r>
      <w:r>
        <w:rPr>
          <w:rFonts w:eastAsia="ATC-65b96b637ec67b497ebf*+Arial;黑体"/>
          <w:kern w:val="0"/>
          <w:szCs w:val="21"/>
          <w:lang w:val="zh-CN"/>
        </w:rPr>
        <w:t>请求退费</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 or Madam:</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The Super Mincer FD3001 I purchased from you on May 15, 2011 turned out to be quite a disappointment. While it looked the same as the one I saw in your commercial, it did not perform in the same way.</w:t>
        <w:tab/>
      </w:r>
    </w:p>
    <w:p>
      <w:pPr>
        <w:pStyle w:val="Normal"/>
        <w:autoSpaceDE w:val="false"/>
        <w:spacing w:lineRule="auto" w:line="360"/>
        <w:textAlignment w:val="center"/>
        <w:rPr/>
      </w:pPr>
      <w:r>
        <w:rPr>
          <w:rFonts w:eastAsia="ATC-65b96b637ec67b497ebf*+Arial;黑体"/>
          <w:kern w:val="0"/>
          <w:szCs w:val="21"/>
          <w:lang w:val="zh-CN"/>
        </w:rPr>
        <w:t>Following the instructions, I placed an onion in its proper position and pushed down on the mincer, which immediately bent out of shape. I experienced the same problem when I attempted to dice a carrot.</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Therefore, I am returning the Super Mincer FD3001 to you and ask that you issue me a full refund. I am not interested in receiving a replacemen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nda Smi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s. Smi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cknowledge your letter of May 30, 2011, and feel sorry for the inconvenience you experienced. When we receive the mincer you returned, we will refund you the sum you paid for i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express our sincere apology agai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BC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s. Smi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Having received the mincer you returned to us on June 5, 2011, we are enclosing our check to you in the amount of $ 58.</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taking such care in the packing of the returned mincer. We are sorry for the incident, but hope that you will continue to allow us to serve you in the futur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BC Company</w:t>
        <w:tab/>
      </w:r>
    </w:p>
    <w:p>
      <w:pPr>
        <w:pStyle w:val="Normal"/>
        <w:autoSpaceDE w:val="false"/>
        <w:spacing w:lineRule="auto" w:line="360" w:before="113" w:after="0"/>
        <w:textAlignment w:val="center"/>
        <w:rPr/>
      </w:pPr>
      <w:r>
        <w:rPr>
          <w:rFonts w:eastAsia="ATC-65b96b637ec67b497ebf*+Arial;黑体"/>
          <w:kern w:val="0"/>
          <w:szCs w:val="21"/>
          <w:lang w:val="zh-CN"/>
        </w:rPr>
        <w:t>11.</w:t>
        <w:tab/>
      </w:r>
      <w:r>
        <w:rPr>
          <w:rFonts w:eastAsia="ATC-65b96b637ec67b497ebf*+Arial;黑体"/>
          <w:kern w:val="0"/>
          <w:szCs w:val="21"/>
          <w:lang w:val="zh-CN"/>
        </w:rPr>
        <w:t>请求推荐客户</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r. Che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As far as you know, ABC Company is gaining ground.</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Since you have expressed that you are very satisfied with our service, I wonder if you could strongly recommend some potential clients to us for activating our business.</w:t>
        <w:tab/>
      </w:r>
    </w:p>
    <w:p>
      <w:pPr>
        <w:pStyle w:val="Normal"/>
        <w:autoSpaceDE w:val="false"/>
        <w:spacing w:lineRule="auto" w:line="360"/>
        <w:textAlignment w:val="center"/>
        <w:rPr/>
      </w:pPr>
      <w:r>
        <w:rPr>
          <w:rFonts w:eastAsia="ATC-65b96b637ec67b497ebf*+Arial;黑体"/>
          <w:kern w:val="0"/>
          <w:szCs w:val="21"/>
          <w:lang w:val="zh-CN"/>
        </w:rPr>
        <w:t>We deeply appreciate any suggestions you would off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om Smi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Smi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have received your letter of March 30, 2011. I am very delighted to recommend our business partner BBC Company, who is a major importer of garments in Europe. You can contact them at 0044-28-56781234.</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Chen Lei</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Smith,</w:t>
        <w:tab/>
      </w:r>
    </w:p>
    <w:p>
      <w:pPr>
        <w:pStyle w:val="Normal"/>
        <w:autoSpaceDE w:val="false"/>
        <w:spacing w:lineRule="auto" w:line="360" w:before="113" w:after="0"/>
        <w:textAlignment w:val="center"/>
        <w:rPr/>
      </w:pPr>
      <w:r>
        <w:rPr>
          <w:rFonts w:eastAsia="ATC-65b96b637ec67b497ebf*+Arial;黑体"/>
          <w:kern w:val="0"/>
          <w:szCs w:val="21"/>
          <w:lang w:val="zh-CN"/>
        </w:rPr>
        <w:t>We have received your letter of March 30, 2011 but are sorry for not being able to grant your request as the competition is extremely severe in the market. We hope you can understand our situa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Chen Lei</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12.</w:t>
        <w:tab/>
      </w:r>
      <w:r>
        <w:rPr>
          <w:rFonts w:eastAsia="ATC-65b96b637ec67b497ebf*+Arial;黑体"/>
          <w:kern w:val="0"/>
          <w:szCs w:val="21"/>
          <w:lang w:val="zh-CN"/>
        </w:rPr>
        <w:t>请求追加投资</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r. Zhou,</w:t>
        <w:tab/>
      </w:r>
    </w:p>
    <w:p>
      <w:pPr>
        <w:pStyle w:val="Normal"/>
        <w:autoSpaceDE w:val="false"/>
        <w:spacing w:lineRule="auto" w:line="360"/>
        <w:textAlignment w:val="center"/>
        <w:rPr/>
      </w:pPr>
      <w:r>
        <w:rPr>
          <w:rFonts w:eastAsia="ATC-65b96b637ec67b497ebf*+Arial;黑体"/>
          <w:kern w:val="0"/>
          <w:szCs w:val="21"/>
          <w:lang w:val="zh-CN"/>
        </w:rPr>
        <w:t>I am very glad to inform you that ABC Company runs quite well since its establishment. However, we are now meeting a big fiscal challenge because of the fiercely global financial crisis. So I would like to know if it is possible for you to make additional investment to help us pull through the current difficult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Thank you so much for your careful consideration and we expect your support!</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Huang Ga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BC Corpora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Huang,</w:t>
        <w:tab/>
      </w:r>
    </w:p>
    <w:p>
      <w:pPr>
        <w:pStyle w:val="Normal"/>
        <w:autoSpaceDE w:val="false"/>
        <w:spacing w:lineRule="auto" w:line="360" w:before="113" w:after="0"/>
        <w:textAlignment w:val="center"/>
        <w:rPr/>
      </w:pPr>
      <w:r>
        <w:rPr>
          <w:rFonts w:eastAsia="ATC-65b96b637ec67b497ebf*+Arial;黑体"/>
          <w:kern w:val="0"/>
          <w:szCs w:val="21"/>
          <w:lang w:val="zh-CN"/>
        </w:rPr>
        <w:t xml:space="preserve">Complying with your request of March 28,2011, we hereby invest an additional </w:t>
      </w:r>
      <w:r>
        <w:rPr>
          <w:rFonts w:eastAsia="ATC-65b96b637ec67b497ebf*+Arial;黑体"/>
          <w:kern w:val="0"/>
          <w:szCs w:val="21"/>
          <w:lang w:val="zh-CN"/>
        </w:rPr>
        <w:t>￥</w:t>
      </w:r>
      <w:r>
        <w:rPr>
          <w:rFonts w:eastAsia="ATC-65b96b637ec67b497ebf*+Arial;黑体"/>
          <w:kern w:val="0"/>
          <w:szCs w:val="21"/>
          <w:lang w:val="zh-CN"/>
        </w:rPr>
        <w:t>50,0000 in the Mutual Term Deposits Fun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Our cheque for the above amount is attache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Zhou Fe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Huang,</w:t>
        <w:tab/>
      </w:r>
    </w:p>
    <w:p>
      <w:pPr>
        <w:pStyle w:val="Normal"/>
        <w:autoSpaceDE w:val="false"/>
        <w:spacing w:lineRule="auto" w:line="360" w:before="113" w:after="0"/>
        <w:textAlignment w:val="center"/>
        <w:rPr/>
      </w:pPr>
      <w:r>
        <w:rPr>
          <w:rFonts w:eastAsia="ATC-65b96b637ec67b497ebf*+Arial;黑体"/>
          <w:kern w:val="0"/>
          <w:szCs w:val="21"/>
          <w:lang w:val="zh-CN"/>
        </w:rPr>
        <w:t>We have received your letter of March 28, 2011, but we are sorry for not being able to grant your request for additional investment. The financial crisis also badly hit us and we are now trying every means to tackle with its baneful influence. We hope you can understand our situa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Zhou Fe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 xml:space="preserve">13. </w:t>
        <w:tab/>
      </w:r>
      <w:r>
        <w:rPr>
          <w:rFonts w:eastAsia="ATC-65b96b637ec67b497ebf*+Arial;黑体"/>
          <w:kern w:val="0"/>
          <w:szCs w:val="21"/>
          <w:lang w:val="zh-CN"/>
        </w:rPr>
        <w:t>请求制定协议书</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textAlignment w:val="center"/>
        <w:rPr/>
      </w:pPr>
      <w:r>
        <w:rPr>
          <w:rFonts w:eastAsia="ATC-65b96b637ec67b497ebf*+Arial;黑体"/>
          <w:kern w:val="0"/>
          <w:szCs w:val="21"/>
          <w:lang w:val="zh-CN"/>
        </w:rPr>
        <w:t>Thank you for your letter dated March 15, 2011 and the enclosed catalogue and price list. After careful study, we decide to order from you the items in it.</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To avoid any possible disputes in the future, we request that you create an agreement, stipulating the specifications. If it is ready, please send us a copy. We will sign it and send it back to you so that you can execute our order as soon as possibl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BC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cknowledge with thanks your letter dated March 30, 2011.</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Complying with your request, we have created an agreement regarding the transaction. Enclosed please find a copy of the agreement. Please put you signature on it and send it back to us the soonest possibl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TT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thank you for placing an order with us. According to your request, we have created an agreement about this transaction. We are now sending you a copy of it, and hope you can sign it and then send back to us as soon as possibl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TT Company</w:t>
        <w:tab/>
      </w:r>
    </w:p>
    <w:p>
      <w:pPr>
        <w:pStyle w:val="Normal"/>
        <w:autoSpaceDE w:val="false"/>
        <w:spacing w:lineRule="auto" w:line="360" w:before="113" w:after="0"/>
        <w:textAlignment w:val="center"/>
        <w:rPr/>
      </w:pPr>
      <w:r>
        <w:rPr>
          <w:rFonts w:eastAsia="ATC-65b96b637ec67b497ebf*+Arial;黑体"/>
          <w:kern w:val="0"/>
          <w:szCs w:val="21"/>
          <w:lang w:val="zh-CN"/>
        </w:rPr>
        <w:t xml:space="preserve">14. </w:t>
        <w:tab/>
      </w:r>
      <w:r>
        <w:rPr>
          <w:rFonts w:eastAsia="ATC-65b96b637ec67b497ebf*+Arial;黑体"/>
          <w:kern w:val="0"/>
          <w:szCs w:val="21"/>
          <w:lang w:val="zh-CN"/>
        </w:rPr>
        <w:t>请求返还协议书</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r. Whit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Have you skimmed over the agreement and found everything in order? We didn't contact you until now, as you instructed us to wait for your response.</w:t>
        <w:tab/>
      </w:r>
    </w:p>
    <w:p>
      <w:pPr>
        <w:pStyle w:val="Normal"/>
        <w:autoSpaceDE w:val="false"/>
        <w:spacing w:lineRule="auto" w:line="360"/>
        <w:textAlignment w:val="center"/>
        <w:rPr/>
      </w:pPr>
      <w:r>
        <w:rPr>
          <w:rFonts w:eastAsia="ATC-65b96b637ec67b497ebf*+Arial;黑体"/>
          <w:kern w:val="0"/>
          <w:szCs w:val="21"/>
          <w:lang w:val="zh-CN"/>
        </w:rPr>
        <w:t>Could you send us a copy of the signed agreement as soon as possible? We are eager to open our business soo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Looking forward to hearing from you so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om Smi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Smi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ave received your letter dated on March 30, 2011. We apologize for our negligence for not being able to send you back the signed agreement in time. We have been busy in meeting a deadlin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pologize again for the inconvenience this incident has caused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Enclosed please find the signed agreemen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rown Whit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Smi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ave studied the agreement but regretfully find that certain points are not in conformity with the terms we discussed on the phone. Therefore, you are requested to make the following amendment before we put our signatur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1. The payment should be L/C instead of remittanc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2. The shipment should be no later than June 15, 2011.</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rown White</w:t>
        <w:tab/>
      </w:r>
    </w:p>
    <w:p>
      <w:pPr>
        <w:pStyle w:val="Normal"/>
        <w:autoSpaceDE w:val="false"/>
        <w:spacing w:lineRule="auto" w:line="360" w:before="113" w:after="0"/>
        <w:textAlignment w:val="center"/>
        <w:rPr/>
      </w:pPr>
      <w:r>
        <w:rPr>
          <w:rFonts w:eastAsia="ATC-65b96b637ec67b497ebf*+Arial;黑体"/>
          <w:kern w:val="0"/>
          <w:szCs w:val="21"/>
          <w:lang w:val="zh-CN"/>
        </w:rPr>
        <w:t xml:space="preserve">15. </w:t>
        <w:tab/>
      </w:r>
      <w:r>
        <w:rPr>
          <w:rFonts w:eastAsia="ATC-65b96b637ec67b497ebf*+Arial;黑体"/>
          <w:kern w:val="0"/>
          <w:szCs w:val="21"/>
          <w:lang w:val="zh-CN"/>
        </w:rPr>
        <w:t>请求会面</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r. Atkinson,</w:t>
        <w:tab/>
      </w:r>
    </w:p>
    <w:p>
      <w:pPr>
        <w:pStyle w:val="Normal"/>
        <w:autoSpaceDE w:val="false"/>
        <w:spacing w:lineRule="auto" w:line="360"/>
        <w:textAlignment w:val="center"/>
        <w:rPr/>
      </w:pPr>
      <w:r>
        <w:rPr>
          <w:rFonts w:eastAsia="ATC-65b96b637ec67b497ebf*+Arial;黑体"/>
          <w:kern w:val="0"/>
          <w:szCs w:val="21"/>
          <w:lang w:val="zh-CN"/>
        </w:rPr>
        <w:t>It was a pleasure to speak with you the other day regarding how our Magic lathe can reduce your manufacturing costs by up to 30%. I believe that we can accomplish much if you, Mr. Huang and Professor Li meet for approximately one hour sometime this week. Our goal will be to determine whether the Magic lathe can interface with your existing manufacturing equipment.</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 am available on April 11 to 15, any time before 4:30 p.m. When is most convenient for you and the others? Please contact me sometime tomorrow to confirm the date and time of our meeting.</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 am looking forward to meeting with you so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tru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om Smi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Smi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have received your mail on April 8, suggesting a meeting to speak with some experts regarding your lathe, which I believe will benefit both parties. May I suggest April 13 at 3:00p.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dam Atkins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Smi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 suggestion sounds quite interesting. However, I am afraid it is hard for me to ensure my availability because we are now busy meeting a deadlin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aybe we can reschedule the meeting after we finish the case. Anyhow, thank you for your concer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dam Atkinson</w:t>
        <w:tab/>
      </w:r>
    </w:p>
    <w:p>
      <w:pPr>
        <w:pStyle w:val="Normal"/>
        <w:autoSpaceDE w:val="false"/>
        <w:spacing w:lineRule="auto" w:line="360" w:before="113" w:after="0"/>
        <w:textAlignment w:val="center"/>
        <w:rPr/>
      </w:pPr>
      <w:r>
        <w:rPr>
          <w:rFonts w:eastAsia="ATC-65b96b637ec67b497ebf*+Arial;黑体"/>
          <w:kern w:val="0"/>
          <w:szCs w:val="21"/>
          <w:lang w:val="zh-CN"/>
        </w:rPr>
        <w:t xml:space="preserve">16. </w:t>
        <w:tab/>
      </w:r>
      <w:r>
        <w:rPr>
          <w:rFonts w:eastAsia="ATC-65b96b637ec67b497ebf*+Arial;黑体"/>
          <w:kern w:val="0"/>
          <w:szCs w:val="21"/>
          <w:lang w:val="zh-CN"/>
        </w:rPr>
        <w:t>请求协助</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Consumer Action Colum,</w:t>
        <w:tab/>
      </w:r>
    </w:p>
    <w:p>
      <w:pPr>
        <w:pStyle w:val="Normal"/>
        <w:autoSpaceDE w:val="false"/>
        <w:spacing w:lineRule="auto" w:line="360"/>
        <w:textAlignment w:val="center"/>
        <w:rPr/>
      </w:pPr>
      <w:r>
        <w:rPr>
          <w:rFonts w:eastAsia="ATC-65b96b637ec67b497ebf*+Arial;黑体"/>
          <w:kern w:val="0"/>
          <w:szCs w:val="21"/>
          <w:lang w:val="zh-CN"/>
        </w:rPr>
        <w:t>Three weeks ago I ordered a coat through the Internet, but it turned out to a disappointment with a big hole in the pocket. I contacted with the seller, who refused to replace it or refund me for the reason that the defectiveness is invisible. I feel it hard to accept their way of disposing the matter.</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 would appreciate your intervention and advice as to what I should do next.</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Zhang Da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s. Zha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received your mail of March 24, 2011. We suggest you call 315 to make a complaint and believe they will deal with the matter in a more satisfactory wa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Consumer Action Colu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s. Zhang,</w:t>
        <w:tab/>
      </w:r>
    </w:p>
    <w:p>
      <w:pPr>
        <w:pStyle w:val="Normal"/>
        <w:autoSpaceDE w:val="false"/>
        <w:spacing w:lineRule="auto" w:line="360" w:before="113" w:after="0"/>
        <w:textAlignment w:val="center"/>
        <w:rPr/>
      </w:pPr>
      <w:r>
        <w:rPr>
          <w:rFonts w:eastAsia="ATC-65b96b637ec67b497ebf*+Arial;黑体"/>
          <w:kern w:val="0"/>
          <w:szCs w:val="21"/>
          <w:lang w:val="zh-CN"/>
        </w:rPr>
        <w:t>Your inquiry received our immediate attention. It is obvious that the seller's reason for rejection of replacement or refund is ridiculous. We suggest you further contact him/her, stating clearly your intention to call for the authority's attention. If he/she insists on the previous settlement, you can turn to 315 for help.</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Consumer Action Colu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 xml:space="preserve">17. </w:t>
        <w:tab/>
      </w:r>
      <w:r>
        <w:rPr>
          <w:rFonts w:eastAsia="ATC-65b96b637ec67b497ebf*+Arial;黑体"/>
          <w:kern w:val="0"/>
          <w:szCs w:val="21"/>
          <w:lang w:val="zh-CN"/>
        </w:rPr>
        <w:t>请求澄清事实</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 or Madam,</w:t>
        <w:tab/>
      </w:r>
    </w:p>
    <w:p>
      <w:pPr>
        <w:pStyle w:val="Normal"/>
        <w:autoSpaceDE w:val="false"/>
        <w:spacing w:lineRule="auto" w:line="360"/>
        <w:textAlignment w:val="center"/>
        <w:rPr/>
      </w:pPr>
      <w:r>
        <w:rPr>
          <w:rFonts w:eastAsia="ATC-65b96b637ec67b497ebf*+Arial;黑体"/>
          <w:kern w:val="0"/>
          <w:szCs w:val="21"/>
          <w:lang w:val="zh-CN"/>
        </w:rPr>
        <w:t>We are now seeking for a competent sales representative and one of the candidates is a man named Sandy Clark who claimed four months' internship as a sales person in your company. We hereby request your clarification of Mr. Clark's work experience in your compan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will appreciate it if you can send us an early rep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BC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 or Mada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is letter is in response to your request for clarification of Mr. Sandy Clark's internship in our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r. Sandy worked in our company as an intern sales person from June to October in 2010. He worked very hard, showing his potential talents to be a good salesma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TT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 or Madam,</w:t>
        <w:tab/>
      </w:r>
    </w:p>
    <w:p>
      <w:pPr>
        <w:pStyle w:val="Normal"/>
        <w:autoSpaceDE w:val="false"/>
        <w:spacing w:lineRule="auto" w:line="360" w:before="113" w:after="0"/>
        <w:textAlignment w:val="center"/>
        <w:rPr/>
      </w:pPr>
      <w:r>
        <w:rPr>
          <w:rFonts w:eastAsia="ATC-65b96b637ec67b497ebf*+Arial;黑体"/>
          <w:kern w:val="0"/>
          <w:szCs w:val="21"/>
          <w:lang w:val="zh-CN"/>
        </w:rPr>
        <w:t>Mr. Sandy Clark never practiced his internship in our company and we will not be responsible for his action. We suggest you be cautious about employing this ma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TT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tabs>
          <w:tab w:val="clear" w:pos="425"/>
          <w:tab w:val="right" w:pos="2760" w:leader="dot"/>
        </w:tabs>
        <w:autoSpaceDE w:val="false"/>
        <w:spacing w:lineRule="auto" w:line="360" w:before="227" w:after="0"/>
        <w:jc w:val="center"/>
        <w:textAlignment w:val="center"/>
        <w:rPr>
          <w:rFonts w:eastAsia="ATC-4e2d9ed1ff0b*Arial;黑体"/>
          <w:kern w:val="0"/>
          <w:szCs w:val="21"/>
          <w:lang w:val="zh-CN"/>
        </w:rPr>
      </w:pPr>
      <w:r>
        <w:rPr>
          <w:rFonts w:eastAsia="ATC-4e2d9ed1ff0b*Arial;黑体"/>
          <w:kern w:val="0"/>
          <w:szCs w:val="21"/>
          <w:lang w:val="zh-CN"/>
        </w:rPr>
        <w:t xml:space="preserve">Unit 22  </w:t>
      </w:r>
      <w:r>
        <w:rPr>
          <w:rFonts w:eastAsia="ATC-4e2d9ed1ff0b*Arial;黑体"/>
          <w:kern w:val="0"/>
          <w:szCs w:val="21"/>
          <w:lang w:val="zh-CN"/>
        </w:rPr>
        <w:t>商务投诉篇</w:t>
      </w:r>
      <w:r>
        <w:rPr>
          <w:rFonts w:eastAsia="ATC-4e2d9ed1ff0b*Arial;黑体"/>
          <w:kern w:val="0"/>
          <w:szCs w:val="21"/>
          <w:lang w:val="zh-CN"/>
        </w:rPr>
        <w:tab/>
      </w:r>
    </w:p>
    <w:p>
      <w:pPr>
        <w:pStyle w:val="Normal"/>
        <w:tabs>
          <w:tab w:val="clear" w:pos="425"/>
          <w:tab w:val="right" w:pos="2760" w:leader="dot"/>
        </w:tabs>
        <w:autoSpaceDE w:val="false"/>
        <w:spacing w:lineRule="auto" w:line="360" w:before="227" w:after="0"/>
        <w:jc w:val="center"/>
        <w:textAlignment w:val="center"/>
        <w:rPr>
          <w:kern w:val="0"/>
          <w:szCs w:val="21"/>
          <w:lang w:val="zh-CN"/>
        </w:rPr>
      </w:pPr>
      <w:r>
        <w:rPr>
          <w:rFonts w:eastAsia="Times New Roman"/>
          <w:kern w:val="0"/>
          <w:szCs w:val="21"/>
          <w:lang w:val="zh-CN"/>
        </w:rPr>
        <w:t xml:space="preserve"> </w:t>
      </w:r>
      <w:r>
        <w:rPr>
          <w:rFonts w:eastAsia="ATC-4e2d9ed1ff0b*Arial;黑体"/>
          <w:kern w:val="0"/>
          <w:szCs w:val="21"/>
          <w:lang w:val="zh-CN"/>
        </w:rPr>
        <w:t>1.</w:t>
        <w:tab/>
      </w:r>
      <w:r>
        <w:rPr>
          <w:rFonts w:eastAsia="ATC-4e2d9ed1ff0b*Arial;黑体"/>
          <w:kern w:val="0"/>
          <w:szCs w:val="21"/>
          <w:lang w:val="zh-CN"/>
        </w:rPr>
        <w:t>投诉商品瑕疵</w:t>
      </w:r>
      <w:r>
        <w:rPr>
          <w:rFonts w:eastAsia="ATC-4e2d9ed1ff0b*Arial;黑体"/>
          <w:kern w:val="0"/>
          <w:szCs w:val="21"/>
          <w:lang w:val="zh-CN"/>
        </w:rPr>
        <w:t>/</w:t>
      </w:r>
      <w:r>
        <w:rPr>
          <w:rFonts w:eastAsia="ATC-4e2d9ed1ff0b*Arial;黑体"/>
          <w:kern w:val="0"/>
          <w:szCs w:val="21"/>
          <w:lang w:val="zh-CN"/>
        </w:rPr>
        <w:t>损毁</w:t>
      </w:r>
      <w:r>
        <w:rPr>
          <w:rFonts w:eastAsia="ATC-4e2d9ed1ff0b*Arial;黑体"/>
          <w:kern w:val="0"/>
          <w:szCs w:val="21"/>
          <w:lang w:val="zh-CN"/>
        </w:rPr>
        <w:tab/>
      </w:r>
    </w:p>
    <w:p>
      <w:pPr>
        <w:pStyle w:val="Normal"/>
        <w:tabs>
          <w:tab w:val="clear" w:pos="425"/>
          <w:tab w:val="right" w:pos="2760" w:leader="dot"/>
        </w:tabs>
        <w:autoSpaceDE w:val="false"/>
        <w:spacing w:lineRule="auto" w:line="360" w:before="227" w:after="0"/>
        <w:jc w:val="center"/>
        <w:textAlignment w:val="center"/>
        <w:rPr>
          <w:rFonts w:eastAsia="ATC-4e2d9ed1ff0b*Arial;黑体"/>
          <w:kern w:val="0"/>
          <w:szCs w:val="21"/>
          <w:lang w:val="zh-CN"/>
        </w:rPr>
      </w:pPr>
      <w:r>
        <w:rPr>
          <w:rFonts w:eastAsia="ATC-4e2d9ed1ff0b*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textAlignment w:val="center"/>
        <w:rPr/>
      </w:pPr>
      <w:r>
        <w:rPr>
          <w:rFonts w:eastAsia="ATC-65b96b637ec67b497ebf*+Arial;黑体"/>
          <w:kern w:val="0"/>
          <w:szCs w:val="21"/>
          <w:lang w:val="zh-CN"/>
        </w:rPr>
        <w:t>We are writing to inform you that the furniture covered by our order No.624 arrived in such an unsatisfactory condition that we have to lodge a claim against you.</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t was found upon examination that 15% of them are badly scratched, obviously due to the improper packing and transportation. Therefore, we cannot offer it for sale at the normal price and suggest that you make us an allowance of 20% on the invoiced cost. This is the amount by which we propose to reduce our selling price. If you cannot accept, I'm afraid we shall have to return them for replacement.</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hope you will immediately take this matter into your careful consideration and favor us with a prompt solu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o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Tom,</w:t>
        <w:tab/>
      </w:r>
    </w:p>
    <w:p>
      <w:pPr>
        <w:pStyle w:val="Normal"/>
        <w:autoSpaceDE w:val="false"/>
        <w:spacing w:lineRule="auto" w:line="360" w:before="113" w:after="0"/>
        <w:textAlignment w:val="center"/>
        <w:rPr/>
      </w:pPr>
      <w:r>
        <w:rPr>
          <w:rFonts w:eastAsia="ATC-65b96b637ec67b497ebf*+Arial;黑体"/>
          <w:kern w:val="0"/>
          <w:szCs w:val="21"/>
          <w:lang w:val="zh-CN"/>
        </w:rPr>
        <w:t>We have for acknowledgement your letter dated March 10 and are sorry to note your complaint respecting the furniture we sent you. We can assure you, however, that the goods in question were in perfect order when they left here; hence, we are apparently not liable for the damage and would advise you to claim on the shipping company who should be held responsibilit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t any rate, we deeply regret to learn from you about this unfortunate incident and should it be necessary we shall be pleased to take the matter up on your behalf with the shipping company concerne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r>
      <w:r>
        <w:rPr>
          <w:rFonts w:eastAsia="ATC-65b96b637ec67b497ebf*+Arial;黑体"/>
          <w:kern w:val="0"/>
          <w:szCs w:val="21"/>
          <w:lang w:val="zh-CN"/>
        </w:rPr>
        <w:t>，</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ohn Smith</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Tom,</w:t>
        <w:tab/>
      </w:r>
    </w:p>
    <w:p>
      <w:pPr>
        <w:pStyle w:val="Normal"/>
        <w:autoSpaceDE w:val="false"/>
        <w:spacing w:lineRule="auto" w:line="360" w:before="113" w:after="0"/>
        <w:textAlignment w:val="center"/>
        <w:rPr/>
      </w:pPr>
      <w:r>
        <w:rPr>
          <w:rFonts w:eastAsia="ATC-65b96b637ec67b497ebf*+Arial;黑体"/>
          <w:kern w:val="0"/>
          <w:szCs w:val="21"/>
          <w:lang w:val="zh-CN"/>
        </w:rPr>
        <w:t>Thank you for the letter of March 10. We are very regretful for the damage that has brought you the troubl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Normally we are careful in package and transportation. The accident was due to our negligence. We extend our apologies for the inconvenience this matter has caused you, but we are confident that the replacement you will be receiving will prove satisfactory and give you the service you are entitled to expect from our products.</w:t>
        <w:tab/>
      </w:r>
    </w:p>
    <w:p>
      <w:pPr>
        <w:pStyle w:val="Normal"/>
        <w:autoSpaceDE w:val="false"/>
        <w:spacing w:lineRule="auto" w:line="360" w:before="113" w:after="0"/>
        <w:textAlignment w:val="center"/>
        <w:rPr/>
      </w:pPr>
      <w:r>
        <w:rPr>
          <w:rFonts w:eastAsia="ATC-65b96b637ec67b497ebf*+Arial;黑体"/>
          <w:kern w:val="0"/>
          <w:szCs w:val="21"/>
          <w:lang w:val="zh-CN"/>
        </w:rPr>
        <w:t>Yours faithfully</w:t>
      </w:r>
      <w:r>
        <w:rPr>
          <w:rFonts w:eastAsia="ATC-65b96b637ec67b497ebf*+Arial;黑体"/>
          <w:kern w:val="0"/>
          <w:szCs w:val="21"/>
          <w:lang w:val="zh-CN"/>
        </w:rPr>
        <w:t>，</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ohn Smith</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2.</w:t>
        <w:tab/>
      </w:r>
      <w:r>
        <w:rPr>
          <w:rFonts w:eastAsia="ATC-65b96b637ec67b497ebf*+Arial;黑体"/>
          <w:kern w:val="0"/>
          <w:szCs w:val="21"/>
          <w:lang w:val="zh-CN"/>
        </w:rPr>
        <w:t>投诉订单取消</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are writing to complain about your cancelling our order No.9701 of 10,000 wedding gowns we placed with you on March 29, 2011.</w:t>
        <w:tab/>
      </w:r>
    </w:p>
    <w:p>
      <w:pPr>
        <w:pStyle w:val="Normal"/>
        <w:autoSpaceDE w:val="false"/>
        <w:spacing w:lineRule="auto" w:line="360"/>
        <w:textAlignment w:val="center"/>
        <w:rPr/>
      </w:pPr>
      <w:r>
        <w:rPr>
          <w:rFonts w:eastAsia="ATC-65b96b637ec67b497ebf*+Arial;黑体"/>
          <w:kern w:val="0"/>
          <w:szCs w:val="21"/>
          <w:lang w:val="zh-CN"/>
        </w:rPr>
        <w:t>We must point out to you that this cancellation is very seriously inconveniencing us. Christmas is coming around, so is the peak season for wedding gowns. However, our present stock of the gowns is nearly exhausted, and we will be unable to meet our customers' demands, who, consequently, will place their orders elsewhere. We will suffer a great loss because of your non-execution of our order.</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hope you will understand our situation and work out a satisfactory solution to this matter; otherwise we will feel obliged to apply for arbitra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Zhou Liya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BBC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Zh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cknowledge with regret receipt of your letter dated March 29, 2011, complaining the cancellation of your order. We are sorry for i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s we have stated in the previous letter, we are now in full load, and unable to accept more orders. We herewith recommend another manufacturer in our area, which is specialized in garments. ACG Company also enjoys good reputation at home and abroad, and what's more, they have many factories distributed all over the country. We have introduced your company to them, and they are willing to accept your order and ensure you will not miss the peak seas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For further discussion, you can contact them at 027-89661567.</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Zhang Ji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HUG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Zh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sorry to receive your complaint of March 29, 2011.</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explained in the previous letter that we can not accept orders not reaching the minimum amount of 50,000 because of the increasing cost of labor and freight. We accepted your last order because it was our first transaction and we hoped to establish a long standing cooperation with you. We are afraid that we can not make another exception this tim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 can increase your order; otherwise you will have to place your order elsewher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pologize for the inconvenience we caused you.</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Zhang Ji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HUG Company</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3.</w:t>
        <w:tab/>
      </w:r>
      <w:r>
        <w:rPr>
          <w:rFonts w:eastAsia="ATC-65b96b637ec67b497ebf*+Arial;黑体"/>
          <w:kern w:val="0"/>
          <w:szCs w:val="21"/>
          <w:lang w:val="zh-CN"/>
        </w:rPr>
        <w:t>投诉请款金额错误</w:t>
      </w:r>
      <w:r>
        <w:rPr>
          <w:rFonts w:eastAsia="ATC-65b96b637ec67b497ebf*+Arial;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 xml:space="preserve">When your sales representative Mr. Liu called on me last month, he told me that you were offering a special price of </w:t>
      </w:r>
      <w:r>
        <w:rPr>
          <w:rFonts w:eastAsia="ATC-65b96b637ec67b497ebf*+Arial;黑体"/>
          <w:kern w:val="0"/>
          <w:szCs w:val="21"/>
          <w:lang w:val="zh-CN"/>
        </w:rPr>
        <w:t>￥</w:t>
      </w:r>
      <w:r>
        <w:rPr>
          <w:rFonts w:eastAsia="ATC-65b96b637ec67b497ebf*+Arial;黑体"/>
          <w:kern w:val="0"/>
          <w:szCs w:val="21"/>
          <w:lang w:val="zh-CN"/>
        </w:rPr>
        <w:t xml:space="preserve">1280 on the Wizard refrigerator this month. I ordered 10, figuring the total amount of the order at </w:t>
      </w:r>
      <w:r>
        <w:rPr>
          <w:rFonts w:eastAsia="ATC-65b96b637ec67b497ebf*+Arial;黑体"/>
          <w:kern w:val="0"/>
          <w:szCs w:val="21"/>
          <w:lang w:val="zh-CN"/>
        </w:rPr>
        <w:t>￥</w:t>
      </w:r>
      <w:r>
        <w:rPr>
          <w:rFonts w:eastAsia="ATC-65b96b637ec67b497ebf*+Arial;黑体"/>
          <w:kern w:val="0"/>
          <w:szCs w:val="21"/>
          <w:lang w:val="zh-CN"/>
        </w:rPr>
        <w:t xml:space="preserve">12800. However, the invoice that accompanied the shipment showed the amount due as </w:t>
      </w:r>
      <w:r>
        <w:rPr>
          <w:rFonts w:eastAsia="ATC-65b96b637ec67b497ebf*+Arial;黑体"/>
          <w:kern w:val="0"/>
          <w:szCs w:val="21"/>
          <w:lang w:val="zh-CN"/>
        </w:rPr>
        <w:t>￥</w:t>
      </w:r>
      <w:r>
        <w:rPr>
          <w:rFonts w:eastAsia="ATC-65b96b637ec67b497ebf*+Arial;黑体"/>
          <w:kern w:val="0"/>
          <w:szCs w:val="21"/>
          <w:lang w:val="zh-CN"/>
        </w:rPr>
        <w:t xml:space="preserve">13500. It is apparent that I was charged the regular price of </w:t>
      </w:r>
      <w:r>
        <w:rPr>
          <w:rFonts w:eastAsia="ATC-65b96b637ec67b497ebf*+Arial;黑体"/>
          <w:kern w:val="0"/>
          <w:szCs w:val="21"/>
          <w:lang w:val="zh-CN"/>
        </w:rPr>
        <w:t>￥</w:t>
      </w:r>
      <w:r>
        <w:rPr>
          <w:rFonts w:eastAsia="ATC-65b96b637ec67b497ebf*+Arial;黑体"/>
          <w:kern w:val="0"/>
          <w:szCs w:val="21"/>
          <w:lang w:val="zh-CN"/>
        </w:rPr>
        <w:t>1350 instead of the lower price I was promised.</w:t>
        <w:tab/>
      </w:r>
    </w:p>
    <w:p>
      <w:pPr>
        <w:pStyle w:val="Normal"/>
        <w:autoSpaceDE w:val="false"/>
        <w:spacing w:lineRule="auto" w:line="360"/>
        <w:textAlignment w:val="center"/>
        <w:rPr/>
      </w:pPr>
      <w:r>
        <w:rPr>
          <w:rFonts w:eastAsia="ATC-65b96b637ec67b497ebf*+Arial;黑体"/>
          <w:kern w:val="0"/>
          <w:szCs w:val="21"/>
          <w:lang w:val="zh-CN"/>
        </w:rPr>
        <w:t xml:space="preserve">In enclosing a check for </w:t>
      </w:r>
      <w:r>
        <w:rPr>
          <w:rFonts w:eastAsia="ATC-65b96b637ec67b497ebf*+Arial;黑体"/>
          <w:kern w:val="0"/>
          <w:szCs w:val="21"/>
          <w:lang w:val="zh-CN"/>
        </w:rPr>
        <w:t>￥</w:t>
      </w:r>
      <w:r>
        <w:rPr>
          <w:rFonts w:eastAsia="ATC-65b96b637ec67b497ebf*+Arial;黑体"/>
          <w:kern w:val="0"/>
          <w:szCs w:val="21"/>
          <w:lang w:val="zh-CN"/>
        </w:rPr>
        <w:t>12800 in payment of the order. If this is not the case, I would like your permission to return the 10 refrigerators to you at your expens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ang Yang</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letter referring to the amount of your order.</w:t>
        <w:tab/>
      </w:r>
    </w:p>
    <w:p>
      <w:pPr>
        <w:pStyle w:val="Normal"/>
        <w:autoSpaceDE w:val="false"/>
        <w:spacing w:lineRule="auto" w:line="360" w:before="113" w:after="0"/>
        <w:textAlignment w:val="center"/>
        <w:rPr/>
      </w:pPr>
      <w:r>
        <w:rPr>
          <w:rFonts w:eastAsia="ATC-65b96b637ec67b497ebf*+Arial;黑体"/>
          <w:kern w:val="0"/>
          <w:szCs w:val="21"/>
          <w:lang w:val="zh-CN"/>
        </w:rPr>
        <w:t xml:space="preserve">We have investigated the matter and find that we did make a mistake in charging you the wrong amount. The 10 refrigerators will be sold at the special price of </w:t>
      </w:r>
      <w:r>
        <w:rPr>
          <w:rFonts w:eastAsia="ATC-65b96b637ec67b497ebf*+Arial;黑体"/>
          <w:kern w:val="0"/>
          <w:szCs w:val="21"/>
          <w:lang w:val="zh-CN"/>
        </w:rPr>
        <w:t>￥</w:t>
      </w:r>
      <w:r>
        <w:rPr>
          <w:rFonts w:eastAsia="ATC-65b96b637ec67b497ebf*+Arial;黑体"/>
          <w:kern w:val="0"/>
          <w:szCs w:val="21"/>
          <w:lang w:val="zh-CN"/>
        </w:rPr>
        <w:t>1280.</w:t>
        <w:tab/>
      </w:r>
    </w:p>
    <w:p>
      <w:pPr>
        <w:pStyle w:val="Normal"/>
        <w:autoSpaceDE w:val="false"/>
        <w:spacing w:lineRule="auto" w:line="360" w:before="113" w:after="0"/>
        <w:textAlignment w:val="center"/>
        <w:rPr/>
      </w:pPr>
      <w:r>
        <w:rPr>
          <w:rFonts w:eastAsia="ATC-65b96b637ec67b497ebf*+Arial;黑体"/>
          <w:kern w:val="0"/>
          <w:szCs w:val="21"/>
          <w:lang w:val="zh-CN"/>
        </w:rPr>
        <w:t>We apologize for the mistake we made and the inconvenience caused by our errors. I hope it won't affect the relationship of cooperation between our compani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enny Che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ave received your letter and the check enclose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fter asking our manager for instructions, we are sorry to tell you that we can't fulfill our promise of special price because of the rising cost. We are sorry for that. We hope that you will appreciate our position and cooperate with u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pologize for the inconvenience caused by us and we promise to try to provide favorable price for you in the future coopera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pPr>
      <w:r>
        <w:rPr>
          <w:rFonts w:eastAsia="ATC-65b96b637ec67b497ebf*+Arial;黑体"/>
          <w:kern w:val="0"/>
          <w:szCs w:val="21"/>
          <w:lang w:val="zh-CN"/>
        </w:rPr>
        <w:t>Jenny Chen</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4.</w:t>
        <w:tab/>
      </w:r>
      <w:r>
        <w:rPr>
          <w:rFonts w:eastAsia="ATC-65b96b637ec67b497ebf*+Arial;黑体"/>
          <w:kern w:val="0"/>
          <w:szCs w:val="21"/>
          <w:lang w:val="zh-CN"/>
        </w:rPr>
        <w:t>投诉未开具发票</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thank you for your prompt delivery of the order No.4212 on last Friday, March 12th, 2011.</w:t>
        <w:tab/>
      </w:r>
    </w:p>
    <w:p>
      <w:pPr>
        <w:pStyle w:val="Normal"/>
        <w:autoSpaceDE w:val="false"/>
        <w:spacing w:lineRule="auto" w:line="360"/>
        <w:textAlignment w:val="center"/>
        <w:rPr/>
      </w:pPr>
      <w:r>
        <w:rPr>
          <w:rFonts w:eastAsia="ATC-65b96b637ec67b497ebf*+Arial;黑体"/>
          <w:kern w:val="0"/>
          <w:szCs w:val="21"/>
          <w:lang w:val="zh-CN"/>
        </w:rPr>
        <w:t>Everything is satisfactory except that you seemed to forget to provide us the invoice for this order. We believe this must be due to your occasional negligenc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will appreciate it if you can send it to us as soon as possibl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Zhao Jia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BC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Zhao,</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ave received you letter of March 24th, 2011, complaining that you did not get the invoice for your order. We apologize for the trouble our negligence has caused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Enclosed please find the invoice with the value of US $300,000.</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Zhou Bo</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PPT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Zhao,</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cknowledge with regret receipt of your complaint letter dated March 24th, 2011. We are sorry for the trouble and inconvenience we may have brought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e clerk who was responsible for your order has recently quitted and the one who took over his work apparently neglected his dut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Enclosed is the invoice with the value of US $300,000.</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Zhou Bo</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PPT Company</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5.</w:t>
        <w:tab/>
      </w:r>
      <w:r>
        <w:rPr>
          <w:rFonts w:eastAsia="ATC-65b96b637ec67b497ebf*+Arial;黑体"/>
          <w:kern w:val="0"/>
          <w:szCs w:val="21"/>
          <w:lang w:val="zh-CN"/>
        </w:rPr>
        <w:t>投诉商家取消订单</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are writing to complain about your cancellation of order No. 3919.</w:t>
        <w:tab/>
      </w:r>
    </w:p>
    <w:p>
      <w:pPr>
        <w:pStyle w:val="Normal"/>
        <w:autoSpaceDE w:val="false"/>
        <w:spacing w:lineRule="auto" w:line="360"/>
        <w:textAlignment w:val="center"/>
        <w:rPr/>
      </w:pPr>
      <w:r>
        <w:rPr>
          <w:rFonts w:eastAsia="ATC-65b96b637ec67b497ebf*+Arial;黑体"/>
          <w:kern w:val="0"/>
          <w:szCs w:val="21"/>
          <w:lang w:val="zh-CN"/>
        </w:rPr>
        <w:t>We began to arrange production upon receiving your order and this batch of goods were made to your specifications. Your cancellation will cause great loss of our company, since it is impossible for us to sell the products to other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hope you understand our situation and withdraw your cancellation; otherwise we will be obliged to apply for arbitra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Zhou Bo</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UGB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Zh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most distressed by your letter of March 12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believe you have cause for complaint, and we are sorry you were put to such trouble and inconvenience by our order cancellation. However, it was agreed that the order should be delivered no later than March 10th, but we did not receive the consignment until March 11th. We had no alternative but execute our right according to the contrac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ope you will comply with our cancellation at your earliest convenienc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Zhang Hang</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BEC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Zh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sorry for the trouble and inconvenience we brought to you.</w:t>
        <w:tab/>
      </w:r>
    </w:p>
    <w:p>
      <w:pPr>
        <w:pStyle w:val="Normal"/>
        <w:autoSpaceDE w:val="false"/>
        <w:spacing w:lineRule="auto" w:line="360" w:before="113" w:after="0"/>
        <w:textAlignment w:val="center"/>
        <w:rPr/>
      </w:pPr>
      <w:r>
        <w:rPr>
          <w:rFonts w:eastAsia="ATC-65b96b637ec67b497ebf*+Arial;黑体"/>
          <w:kern w:val="0"/>
          <w:szCs w:val="21"/>
          <w:lang w:val="zh-CN"/>
        </w:rPr>
        <w:t>We completely understand your situation. But surely you are too fair-minded to put all the blame on our part. We stipulated the last delivery date of March 10th in the contract, but you failed to deliver the order before the deadline. We have no choice but to cancel the ord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ope you will comply with our order cancellation as soon as possibl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Zhang Hang</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BEC Company</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6.</w:t>
        <w:tab/>
      </w:r>
      <w:r>
        <w:rPr>
          <w:rFonts w:eastAsia="ATC-65b96b637ec67b497ebf*+Arial;黑体"/>
          <w:kern w:val="0"/>
          <w:szCs w:val="21"/>
          <w:lang w:val="zh-CN"/>
        </w:rPr>
        <w:t>投诉违反合约</w:t>
      </w:r>
      <w:r>
        <w:rPr>
          <w:rFonts w:eastAsia="ATC-65b96b637ec67b497ebf*+Arial;黑体"/>
          <w:kern w:val="0"/>
          <w:szCs w:val="21"/>
          <w:lang w:val="zh-CN"/>
        </w:rPr>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are writing to complain about your unilateral breach of our contract.</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ordered 50 Baier refrigerators with you on March 20, 2011 and we received the shipment yesterday. However, we found the refrigerators were not like the sample you showed to our purchasing staff. We ordered model CF1234 instead of CD1445. We phoned to your sales representatives for an explanation. He told us CF1234 was out of stock and they send us CD1445 instead. We are quite unsatisfactory with this since CD1445 is an old model bearing a lot of shortcoming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Our contract stipulated the exact model and your behavior was apparently against the item. We reserve the right to cancel the order and ask for full refund of the purchase price if you can not deliver us the right model. We will send you back those refrigerators we don't want at your expens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Zhang Qi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s. Zha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received with regret your letter of March 29, complaining the wrong model of the refrigerato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ave studied your case, checking the contract and the shipping document and calling the sales representative who was responsible for your order. We have to admit we did deliver the wrong model. We extend our sincere apology for the trouble and inconvenience we have caused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will arrange to ship the model you ordered as soon as possibl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Tang Na</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s. Zha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distressed to receive your complaint of March 29.</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ave checked with the sales representative who was responsible for your order, and confirmed the wrong model of the refrigerators. We apologize for the mistake and the trouble it has caused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should have complied with your requirement to deliver you the right model of CF1234. However, we have stopped the production of this model and will be unable to meet your demand. Could you consider other models? If not, we will refund you after receiving your confirmation of order cancella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Enclosed please find the catalogue of the latest models of our refrigerator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Tang Na</w:t>
        <w:tab/>
      </w:r>
    </w:p>
    <w:p>
      <w:pPr>
        <w:pStyle w:val="Normal"/>
        <w:autoSpaceDE w:val="false"/>
        <w:spacing w:lineRule="auto" w:line="36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7.</w:t>
        <w:tab/>
      </w:r>
      <w:r>
        <w:rPr>
          <w:rFonts w:eastAsia="ATC-65b96b637ec67b497ebf*+Arial;黑体"/>
          <w:kern w:val="0"/>
          <w:szCs w:val="21"/>
          <w:lang w:val="zh-CN"/>
        </w:rPr>
        <w:t>投诉交货延期</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n your letter of March 15, which confirmed that our shipment of casual suits order No. 3011 had been placed on board Liberty; you stated that we could expect delivery of the merchandise no later than March 23.</w:t>
        <w:tab/>
      </w:r>
    </w:p>
    <w:p>
      <w:pPr>
        <w:pStyle w:val="Normal"/>
        <w:autoSpaceDE w:val="false"/>
        <w:spacing w:lineRule="auto" w:line="360"/>
        <w:textAlignment w:val="center"/>
        <w:rPr/>
      </w:pPr>
      <w:r>
        <w:rPr>
          <w:rFonts w:eastAsia="ATC-65b96b637ec67b497ebf*+Arial;黑体"/>
          <w:kern w:val="0"/>
          <w:szCs w:val="21"/>
          <w:lang w:val="zh-CN"/>
        </w:rPr>
        <w:t>However, as of now, we have not yet received the shipment. It is very important that we have the shipment by no later than the end of this month.</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f you cannot assure us that the delivery problem will be solved, we are afraid that we will have no choice but to find another suppli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would be grateful if you would check into what happened to the shipmen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EDC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 or Mada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ave received your letter of March 27, and would like you to extend our sincere apologies for the delay of your shipmen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ave checked with the shipping company, and got to know that an unexpected delay had occurred when the vessel contracted to ship your order suddenly needed repai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glad, however, the shipment will arrive next Monday, and it will not miss the peak seas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Please accept our apologies for the delay and the inconvenience it has caused you.</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PPO Compan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 or Mada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cknowledge with regret receipt of your letter dated March 27, complaining the delay of your shipmen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ave contacted the contracted shipping company, and were told that the vessel shipping your order was badly damaged in a storm in the Atlantic Ocean, and had to stay for repairs in Rotterdam for five days. Fortunately, it was ready for sailing again yesterday and will set off tomorrow. You can rest assured that your shipment will arrive at the end of this month.</w:t>
        <w:tab/>
      </w:r>
    </w:p>
    <w:p>
      <w:pPr>
        <w:pStyle w:val="Normal"/>
        <w:autoSpaceDE w:val="false"/>
        <w:spacing w:lineRule="auto" w:line="360" w:before="113" w:after="0"/>
        <w:textAlignment w:val="center"/>
        <w:rPr/>
      </w:pPr>
      <w:r>
        <w:rPr>
          <w:rFonts w:eastAsia="ATC-65b96b637ec67b497ebf*+Arial;黑体"/>
          <w:kern w:val="0"/>
          <w:szCs w:val="21"/>
          <w:lang w:val="zh-CN"/>
        </w:rPr>
        <w:t>We apologize for the trouble and inconvenience the delay has caused you, and hope you will accept our apology with the same sincerity in which it is mad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PPO Company</w:t>
        <w:tab/>
      </w:r>
    </w:p>
    <w:p>
      <w:pPr>
        <w:pStyle w:val="Normal"/>
        <w:autoSpaceDE w:val="false"/>
        <w:spacing w:lineRule="auto" w:line="36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8.</w:t>
        <w:tab/>
      </w:r>
      <w:r>
        <w:rPr>
          <w:rFonts w:eastAsia="ATC-65b96b637ec67b497ebf*+Arial;黑体"/>
          <w:kern w:val="0"/>
          <w:szCs w:val="21"/>
          <w:lang w:val="zh-CN"/>
        </w:rPr>
        <w:t>投诉配送地点错误</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are writing to complain about your distribution error.</w:t>
        <w:tab/>
      </w:r>
    </w:p>
    <w:p>
      <w:pPr>
        <w:pStyle w:val="Normal"/>
        <w:autoSpaceDE w:val="false"/>
        <w:spacing w:lineRule="auto" w:line="360"/>
        <w:textAlignment w:val="center"/>
        <w:rPr/>
      </w:pPr>
      <w:r>
        <w:rPr>
          <w:rFonts w:eastAsia="ATC-65b96b637ec67b497ebf*+Arial;黑体"/>
          <w:kern w:val="0"/>
          <w:szCs w:val="21"/>
          <w:lang w:val="zh-CN"/>
        </w:rPr>
        <w:t>We placed the order No.9545 with you on March 10, 2011 and our contract stipulated that the consignment should be delivered to Yangluo Port, Wuhan before the date of March 25, 2011. However, we were informed that our shipment arrived in Wuhan Port yesterday. It is obvious that you have made a mistak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would appreciate it if you can contact the shipping company to change the delivery location. We hope to receive the shipment as soon as possible so that we will not miss the peak seas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n Fa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OC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s. A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sorry for our mistake regarding the delivery location and the inconvenience it brought to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ave contacted with the shipping company and the destination has been changed into Yangluo Port. You can expect to receive the good before the end of mon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ope you can accept our apology with the same sincerity in which it is mad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Zhang Hu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BC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s. A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receive with regret your complaint of March 24, 2011.</w:t>
        <w:tab/>
      </w:r>
    </w:p>
    <w:p>
      <w:pPr>
        <w:pStyle w:val="Normal"/>
        <w:autoSpaceDE w:val="false"/>
        <w:spacing w:lineRule="auto" w:line="360" w:before="113" w:after="0"/>
        <w:textAlignment w:val="center"/>
        <w:rPr/>
      </w:pPr>
      <w:r>
        <w:rPr>
          <w:rFonts w:eastAsia="ATC-65b96b637ec67b497ebf*+Arial;黑体"/>
          <w:kern w:val="0"/>
          <w:szCs w:val="21"/>
          <w:lang w:val="zh-CN"/>
        </w:rPr>
        <w:t>We have checked the contract and found we did make a mistake, which was due to the negligence of one of our clerks. We phoned the shipping company to ask for a change of delivery destination at our expense. You can expect to receive the consignment in two day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extend our sincere apology for the trouble you suffered from our mistak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Zhang Hu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BC Company</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9.</w:t>
        <w:tab/>
      </w:r>
      <w:r>
        <w:rPr>
          <w:rFonts w:eastAsia="ATC-65b96b637ec67b497ebf*+Arial;黑体"/>
          <w:kern w:val="0"/>
          <w:szCs w:val="21"/>
          <w:lang w:val="zh-CN"/>
        </w:rPr>
        <w:t>投诉售后服务不佳</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are writing to complain about your poor after sale service.</w:t>
        <w:tab/>
      </w:r>
    </w:p>
    <w:p>
      <w:pPr>
        <w:pStyle w:val="Normal"/>
        <w:autoSpaceDE w:val="false"/>
        <w:spacing w:lineRule="auto" w:line="360"/>
        <w:textAlignment w:val="center"/>
        <w:rPr/>
      </w:pPr>
      <w:r>
        <w:rPr>
          <w:rFonts w:eastAsia="ATC-65b96b637ec67b497ebf*+Arial;黑体"/>
          <w:kern w:val="0"/>
          <w:szCs w:val="21"/>
          <w:lang w:val="zh-CN"/>
        </w:rPr>
        <w:t>Our company brought a brand new Peugeot car from you two months ago. Only half a month after we picked it up, the car broke down and caused great inconvenience to our manager.</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Last week, a rear panel fell off on a trip to the country, which your dealer in Wuhan refused to replace for free, claiming that it was the driver's fault for driving over rough roads. We paid for the replacement but found it unsatisfactory because it was an old one with obvious scratch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a loyal customer of your company and have brought five cars from you. Our previous purchases were quite satisfactory and we hope you will deal with our complaint properly this time; otherwise we will have to buy cars from other manufacturers in the futur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Zhang Ji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Zha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cknowledge with regret receipt of your complaint about our after sale service. We are sorry for the inconvenience you experience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ave checked with our dealer in Wuhan, who sent us a copy of the maintenance certificate for your car. According to the document, they replaced your broken rear panel with a brand new one. They claimed they should not be responsible for the scratches you mentione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However, we have decided to repair those scratches for you without charge due to good faith. You can drive the car to the dealer this Saturday morning or you can contact them at 027-89223714 for an appointment if you are unavailable that tim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Zhang Liu</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Zha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sorry to receive your complaint letter of March 15, 2011.</w:t>
        <w:tab/>
      </w:r>
    </w:p>
    <w:p>
      <w:pPr>
        <w:pStyle w:val="Normal"/>
        <w:autoSpaceDE w:val="false"/>
        <w:spacing w:lineRule="auto" w:line="360" w:before="113" w:after="0"/>
        <w:textAlignment w:val="center"/>
        <w:rPr/>
      </w:pPr>
      <w:r>
        <w:rPr>
          <w:rFonts w:eastAsia="ATC-65b96b637ec67b497ebf*+Arial;黑体"/>
          <w:kern w:val="0"/>
          <w:szCs w:val="21"/>
          <w:lang w:val="zh-CN"/>
        </w:rPr>
        <w:t>We have contacted with our dealer in Wuhan, and confirmed your complaint. They admitted the replacement with an old rear panel. We apologize for this incident. We have decided to replace the old panel with a brand new one and check your car thoroughly for fre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ope you will accept our apologies with the same sincerity in which it is mad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Zhang Liu</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10.</w:t>
        <w:tab/>
      </w:r>
      <w:r>
        <w:rPr>
          <w:rFonts w:eastAsia="ATC-65b96b637ec67b497ebf*+Arial;黑体"/>
          <w:kern w:val="0"/>
          <w:szCs w:val="21"/>
          <w:lang w:val="zh-CN"/>
        </w:rPr>
        <w:t>投诉商品质量问题</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s</w:t>
      </w:r>
      <w:r>
        <w:rPr>
          <w:rFonts w:eastAsia="ATC-65b96b637ec67b497ebf*+Arial;黑体"/>
          <w:kern w:val="0"/>
          <w:szCs w:val="21"/>
          <w:lang w:val="zh-CN"/>
        </w:rPr>
        <w:t>，</w:t>
      </w:r>
      <w:r>
        <w:rPr>
          <w:rFonts w:eastAsia="ATC-65b96b637ec67b497ebf*+Arial;黑体"/>
          <w:kern w:val="0"/>
          <w:szCs w:val="21"/>
          <w:lang w:val="zh-CN"/>
        </w:rPr>
        <w:tab/>
      </w:r>
    </w:p>
    <w:p>
      <w:pPr>
        <w:pStyle w:val="Normal"/>
        <w:autoSpaceDE w:val="false"/>
        <w:spacing w:lineRule="auto" w:line="360"/>
        <w:textAlignment w:val="center"/>
        <w:rPr/>
      </w:pPr>
      <w:r>
        <w:rPr>
          <w:rFonts w:eastAsia="ATC-65b96b637ec67b497ebf*+Arial;黑体"/>
          <w:kern w:val="0"/>
          <w:szCs w:val="21"/>
          <w:lang w:val="zh-CN"/>
        </w:rPr>
        <w:t>We are very sorry to inform you that the suits delivered to us yesterday are in no way up to the agreed specificatio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enclose one copy of inspection certificate No.1234 from a local surveyor. The certificate proves that the above-mentioned goods are inferior in quality. Since the consignment falls short of the requirements of our customers entirely, we have no choice but to cancel our order and claim for inspection charges of US $ 3,500.</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This is the first transaction between us and we hope you will promptly remedy it. Once the claim is settled, we will dispatch the goods back to you but all the charges should be for your accoun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ru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Zhao Hu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BT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Zhao,</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Upon receiving your complaint regarding the quality of the consignment, we are very sorry that this batch of products failed to meet your requirements. After doublechecking the specified items in the contract and a sample of the goods we sent to you, we are obliged to admit the reasonability of your complaint. We are now discussing about this matter and trying to provide a satisfactory solution. We will let you know our final decision once it is reache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pologize for the inconvenience we brought to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Zhou Liya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BOG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Zhao,</w:t>
        <w:tab/>
      </w:r>
    </w:p>
    <w:p>
      <w:pPr>
        <w:pStyle w:val="Normal"/>
        <w:autoSpaceDE w:val="false"/>
        <w:spacing w:lineRule="auto" w:line="360" w:before="113" w:after="0"/>
        <w:textAlignment w:val="center"/>
        <w:rPr/>
      </w:pPr>
      <w:r>
        <w:rPr>
          <w:rFonts w:eastAsia="ATC-65b96b637ec67b497ebf*+Arial;黑体"/>
          <w:kern w:val="0"/>
          <w:szCs w:val="21"/>
          <w:lang w:val="zh-CN"/>
        </w:rPr>
        <w:t>We have received your letter dated March 28, 2011, complaining the quality of the consignment. We have studied the inspection certificate you sent to us and compared it with our contract; we are surprised to find that you raised the standard unilaterally. The goods we delivered to you do live up to the agreed specification. We produced the batch of goods after you confirmed the sample we sent to you. We are sorry that we can not accept your clai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Zhou Liya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OG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tabs>
          <w:tab w:val="clear" w:pos="425"/>
          <w:tab w:val="right" w:pos="2760" w:leader="dot"/>
        </w:tabs>
        <w:autoSpaceDE w:val="false"/>
        <w:spacing w:lineRule="auto" w:line="360" w:before="227" w:after="0"/>
        <w:jc w:val="center"/>
        <w:textAlignment w:val="center"/>
        <w:rPr>
          <w:rFonts w:eastAsia="ATC-4e2d9ed1ff0b*Arial;黑体"/>
          <w:kern w:val="0"/>
          <w:szCs w:val="21"/>
          <w:lang w:val="zh-CN"/>
        </w:rPr>
      </w:pPr>
      <w:r>
        <w:rPr>
          <w:rFonts w:eastAsia="ATC-4e2d9ed1ff0b*Arial;黑体"/>
          <w:kern w:val="0"/>
          <w:szCs w:val="21"/>
          <w:lang w:val="zh-CN"/>
        </w:rPr>
        <w:t xml:space="preserve">Unit 23  </w:t>
      </w:r>
      <w:r>
        <w:rPr>
          <w:rFonts w:eastAsia="ATC-4e2d9ed1ff0b*Arial;黑体"/>
          <w:kern w:val="0"/>
          <w:szCs w:val="21"/>
          <w:lang w:val="zh-CN"/>
        </w:rPr>
        <w:t>叮咛篇</w:t>
      </w:r>
      <w:r>
        <w:rPr>
          <w:rFonts w:eastAsia="ATC-4e2d9ed1ff0b*Arial;黑体"/>
          <w:kern w:val="0"/>
          <w:szCs w:val="21"/>
          <w:lang w:val="zh-CN"/>
        </w:rPr>
        <w:tab/>
      </w:r>
    </w:p>
    <w:p>
      <w:pPr>
        <w:pStyle w:val="Normal"/>
        <w:tabs>
          <w:tab w:val="clear" w:pos="425"/>
          <w:tab w:val="right" w:pos="2760" w:leader="dot"/>
        </w:tabs>
        <w:autoSpaceDE w:val="false"/>
        <w:spacing w:lineRule="auto" w:line="360" w:before="227" w:after="0"/>
        <w:jc w:val="center"/>
        <w:textAlignment w:val="center"/>
        <w:rPr>
          <w:kern w:val="0"/>
          <w:szCs w:val="21"/>
          <w:lang w:val="zh-CN"/>
        </w:rPr>
      </w:pPr>
      <w:r>
        <w:rPr>
          <w:rFonts w:eastAsia="Times New Roman"/>
          <w:kern w:val="0"/>
          <w:szCs w:val="21"/>
          <w:lang w:val="zh-CN"/>
        </w:rPr>
        <w:t xml:space="preserve"> </w:t>
      </w:r>
      <w:r>
        <w:rPr>
          <w:rFonts w:eastAsia="ATC-4e2d9ed1ff0b*Arial;黑体"/>
          <w:kern w:val="0"/>
          <w:szCs w:val="21"/>
          <w:lang w:val="zh-CN"/>
        </w:rPr>
        <w:t>1.</w:t>
        <w:tab/>
      </w:r>
      <w:r>
        <w:rPr>
          <w:rFonts w:eastAsia="ATC-4e2d9ed1ff0b*Arial;黑体"/>
          <w:kern w:val="0"/>
          <w:szCs w:val="21"/>
          <w:lang w:val="zh-CN"/>
        </w:rPr>
        <w:t>叮嘱按时参加会议</w:t>
      </w:r>
      <w:r>
        <w:rPr>
          <w:rFonts w:eastAsia="ATC-4e2d9ed1ff0b*Arial;黑体"/>
          <w:kern w:val="0"/>
          <w:szCs w:val="21"/>
          <w:lang w:val="zh-CN"/>
        </w:rPr>
        <w:tab/>
      </w:r>
    </w:p>
    <w:p>
      <w:pPr>
        <w:pStyle w:val="Normal"/>
        <w:tabs>
          <w:tab w:val="clear" w:pos="425"/>
          <w:tab w:val="right" w:pos="2760" w:leader="dot"/>
        </w:tabs>
        <w:autoSpaceDE w:val="false"/>
        <w:spacing w:lineRule="auto" w:line="360" w:before="227" w:after="0"/>
        <w:jc w:val="center"/>
        <w:textAlignment w:val="center"/>
        <w:rPr>
          <w:rFonts w:eastAsia="ATC-4e2d9ed1ff0b*Arial;黑体"/>
          <w:kern w:val="0"/>
          <w:szCs w:val="21"/>
          <w:lang w:val="zh-CN"/>
        </w:rPr>
      </w:pPr>
      <w:r>
        <w:rPr>
          <w:rFonts w:eastAsia="ATC-4e2d9ed1ff0b*Arial;黑体"/>
          <w:kern w:val="0"/>
          <w:szCs w:val="21"/>
          <w:lang w:val="zh-CN"/>
        </w:rPr>
      </w:r>
    </w:p>
    <w:p>
      <w:pPr>
        <w:pStyle w:val="Normal"/>
        <w:autoSpaceDE w:val="false"/>
        <w:spacing w:lineRule="auto" w:line="360"/>
        <w:textAlignment w:val="center"/>
        <w:rPr/>
      </w:pPr>
      <w:r>
        <w:rPr>
          <w:rFonts w:eastAsia="ATC-65b96b637ec67b497ebf*+Arial;黑体"/>
          <w:kern w:val="0"/>
          <w:szCs w:val="21"/>
          <w:lang w:val="zh-CN"/>
        </w:rPr>
        <w:t>Dear Sir,</w:t>
        <w:tab/>
      </w:r>
    </w:p>
    <w:p>
      <w:pPr>
        <w:pStyle w:val="Normal"/>
        <w:autoSpaceDE w:val="false"/>
        <w:spacing w:lineRule="auto" w:line="360"/>
        <w:textAlignment w:val="center"/>
        <w:rPr/>
      </w:pPr>
      <w:r>
        <w:rPr>
          <w:rFonts w:eastAsia="ATC-65b96b637ec67b497ebf*+Arial;黑体"/>
          <w:kern w:val="0"/>
          <w:szCs w:val="21"/>
          <w:lang w:val="zh-CN"/>
        </w:rPr>
        <w:t>I am writing to remind you that there is a meeting on March 12</w:t>
      </w:r>
      <w:r>
        <w:rPr>
          <w:rFonts w:eastAsia="ATC-65b96b637ec67b497ebf*+Arial;黑体"/>
          <w:kern w:val="0"/>
          <w:szCs w:val="21"/>
          <w:vertAlign w:val="superscript"/>
          <w:lang w:val="zh-CN"/>
        </w:rPr>
        <w:t>th</w:t>
      </w:r>
      <w:r>
        <w:rPr>
          <w:rFonts w:eastAsia="ATC-65b96b637ec67b497ebf*+Arial;黑体"/>
          <w:kern w:val="0"/>
          <w:szCs w:val="21"/>
          <w:lang w:val="zh-CN"/>
        </w:rPr>
        <w:t>, Monday at 9 a. m. in Wuhan Imp. &amp; Exp. Trade Center. Mr. Li, the general manager of China Oriental Scientific Instruments Imp.﹠Exp. Corporation and Mr. Lin, the chief representative of Crafts Import &amp; Export Corporation will attend the meeting. The meeting is about the contract with the two companie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Please make sure your availability at the meeting on tim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ophi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ophi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kindness in reminding me of the meeting. I can make sure that I will attend the meeting on time. In fact, I have prepared a lot for the meeting recent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ohn Willia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ophi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m writing to thank you for reminding me of the meeting.</w:t>
        <w:tab/>
      </w:r>
    </w:p>
    <w:p>
      <w:pPr>
        <w:pStyle w:val="Normal"/>
        <w:autoSpaceDE w:val="false"/>
        <w:spacing w:lineRule="auto" w:line="360" w:before="113" w:after="0"/>
        <w:textAlignment w:val="center"/>
        <w:rPr/>
      </w:pPr>
      <w:r>
        <w:rPr>
          <w:rFonts w:eastAsia="ATC-65b96b637ec67b497ebf*+Arial;黑体"/>
          <w:kern w:val="0"/>
          <w:szCs w:val="21"/>
          <w:lang w:val="zh-CN"/>
        </w:rPr>
        <w:t>I know this meeting is vital to the development of our company. I promise I will attend it on tim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ohn  William</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2.</w:t>
        <w:tab/>
      </w:r>
      <w:r>
        <w:rPr>
          <w:rFonts w:eastAsia="ATC-65b96b637ec67b497ebf*+Arial;黑体"/>
          <w:kern w:val="0"/>
          <w:szCs w:val="21"/>
          <w:lang w:val="zh-CN"/>
        </w:rPr>
        <w:t>叮嘱计划变更</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textAlignment w:val="center"/>
        <w:rPr/>
      </w:pPr>
      <w:r>
        <w:rPr>
          <w:rFonts w:eastAsia="ATC-65b96b637ec67b497ebf*+Arial;黑体"/>
          <w:kern w:val="0"/>
          <w:szCs w:val="21"/>
          <w:lang w:val="zh-CN"/>
        </w:rPr>
        <w:t>I am writing to inform you that the project which was made on last Monday was changed. On Monday, June 25, our company made the project about the New Directions Book Fair.  All staffs would attend the fair on July 15. However, our company will have a recruitment on that day. Because our company is in short of staffs for the book fair, and needs to recruit a lot of new members to make sure the fair function well. So the fair is put off until July 30. If you have any further information, please feel free to call me. As the time of the project was changed, please pay more attention!  Best regard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Jane Whit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Jan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very much for informing me of the change. The book fair is really a big project. As far as I know, there will be a lot of representatives from all over the world attending the fair. Since our company cooperated with many foreign companies, our book sales has increased from three billions to twenty-nine billions, and set the highest record for best-seller book. The purpose of holding this book fair is to establish further relationship of cooperation with foreign companies, and share information with them at the same time. As a result, both sides can benefit a lot from it. I can make sure I get the right time for the book fair. Thank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lice Smi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Jan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very much for your letter concerning the change of your arrangemen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m writing to confirm that I will attend the New Directions Book Fair on time. As a matter of fact, I should be flying to Wuhan on July 30th to meet some clients. However, I have changed my travel plan and fly one day early so as not to miss the book fair. I believe it will be a great opportunity for us to meet our publishing partners and exchange ideas and information with them. I look forward to seeing you and your colleagues at the fai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lice Smith</w:t>
        <w:tab/>
      </w:r>
    </w:p>
    <w:p>
      <w:pPr>
        <w:pStyle w:val="Normal"/>
        <w:autoSpaceDE w:val="false"/>
        <w:spacing w:lineRule="auto" w:line="360" w:before="113" w:after="0"/>
        <w:textAlignment w:val="center"/>
        <w:rPr/>
      </w:pPr>
      <w:r>
        <w:rPr>
          <w:rFonts w:eastAsia="Times New Roman"/>
          <w:kern w:val="0"/>
          <w:szCs w:val="21"/>
          <w:lang w:val="zh-CN"/>
        </w:rPr>
        <w:t xml:space="preserve"> </w:t>
      </w:r>
      <w:r>
        <w:rPr>
          <w:rFonts w:eastAsia="ATC-65b96b637ec67b497ebf*+Arial;黑体"/>
          <w:kern w:val="0"/>
          <w:szCs w:val="21"/>
          <w:lang w:val="zh-CN"/>
        </w:rPr>
        <w:t>3.</w:t>
        <w:tab/>
      </w:r>
      <w:r>
        <w:rPr>
          <w:rFonts w:eastAsia="ATC-65b96b637ec67b497ebf*+Arial;黑体"/>
          <w:kern w:val="0"/>
          <w:szCs w:val="21"/>
          <w:lang w:val="zh-CN"/>
        </w:rPr>
        <w:t>叮嘱及时反馈货品信息</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textAlignment w:val="center"/>
        <w:rPr/>
      </w:pPr>
      <w:r>
        <w:rPr>
          <w:rFonts w:eastAsia="ATC-65b96b637ec67b497ebf*+Arial;黑体"/>
          <w:kern w:val="0"/>
          <w:szCs w:val="21"/>
          <w:lang w:val="zh-CN"/>
        </w:rPr>
        <w:t>I am writing to urge you to get product feedback quickly. Because the company and consumers need to know whether the products are safe to use, the time of producing it and the cost of producing this product, as our clients are waiting to buy our products and they want a feedback from it as soon as possible including the problems of the product and how effective is the products. The feedback is very important and we should try to make our clients have confident in our products, or our company will lose a lot of businesses which means our company will suffer a great loss. So it needs to be received as quickly as you can. Please keep it in your mind that the company and the buyers are in desperate need. Best regards !</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John Smi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John,</w:t>
        <w:tab/>
      </w:r>
    </w:p>
    <w:p>
      <w:pPr>
        <w:pStyle w:val="Normal"/>
        <w:autoSpaceDE w:val="false"/>
        <w:spacing w:lineRule="auto" w:line="360" w:before="113" w:after="0"/>
        <w:textAlignment w:val="center"/>
        <w:rPr/>
      </w:pPr>
      <w:r>
        <w:rPr>
          <w:rFonts w:eastAsia="ATC-65b96b637ec67b497ebf*+Arial;黑体"/>
          <w:kern w:val="0"/>
          <w:szCs w:val="21"/>
          <w:lang w:val="zh-CN"/>
        </w:rPr>
        <w:t>I know the urgency of getting product feedback. I am working hard on it. It's a tough project to do, and I still need two days to check the list of all the products and the prices, quantity and quality of it, in order not to get wrong feedback for your company. There are some new kinds of products that imported from the United States. I need to search for the trademarks of these new products. I am so sorry that I can not get the feedback on time. I will try my best to work it ou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artin Robo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John</w:t>
      </w:r>
      <w:r>
        <w:rPr>
          <w:rFonts w:eastAsia="ATC-65b96b637ec67b497ebf*+Arial;黑体"/>
          <w:kern w:val="0"/>
          <w:szCs w:val="21"/>
          <w:lang w:val="zh-CN"/>
        </w:rPr>
        <w:t>，</w:t>
      </w:r>
      <w:r>
        <w:rPr>
          <w:rFonts w:eastAsia="ATC-65b96b637ec67b497ebf*+Arial;黑体"/>
          <w:kern w:val="0"/>
          <w:szCs w:val="21"/>
          <w:lang w:val="zh-CN"/>
        </w:rPr>
        <w:tab/>
      </w:r>
    </w:p>
    <w:p>
      <w:pPr>
        <w:pStyle w:val="Normal"/>
        <w:autoSpaceDE w:val="false"/>
        <w:spacing w:lineRule="auto" w:line="360" w:before="113" w:after="0"/>
        <w:textAlignment w:val="center"/>
        <w:rPr/>
      </w:pPr>
      <w:r>
        <w:rPr>
          <w:rFonts w:eastAsia="ATC-65b96b637ec67b497ebf*+Arial;黑体"/>
          <w:kern w:val="0"/>
          <w:szCs w:val="21"/>
          <w:lang w:val="zh-CN"/>
        </w:rPr>
        <w:t>I have figured out the product feedback. But I still need time to check if all the information is correct. Since it is so important for your company and the clients, I must make sure that the feedback of the product I got has no mistakes and has as much detail as you want. I feel so sorry that I can not send the feedback on time. Please don't worry about it. I will work it out as soon as possible. I promise it won't be later than tomorrow afterno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artin Robot</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4.</w:t>
        <w:tab/>
      </w:r>
      <w:r>
        <w:rPr>
          <w:rFonts w:eastAsia="ATC-65b96b637ec67b497ebf*+Arial;黑体"/>
          <w:kern w:val="0"/>
          <w:szCs w:val="21"/>
          <w:lang w:val="zh-CN"/>
        </w:rPr>
        <w:t>叮嘱寄送商品目录</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textAlignment w:val="center"/>
        <w:rPr/>
      </w:pPr>
      <w:r>
        <w:rPr>
          <w:rFonts w:eastAsia="ATC-65b96b637ec67b497ebf*+Arial;黑体"/>
          <w:kern w:val="0"/>
          <w:szCs w:val="21"/>
          <w:lang w:val="zh-CN"/>
        </w:rPr>
        <w:t>I am writing to urge you to send us the product catalogue. The development of online catalogues and open catalogues with multimedia capabilities, have opened completely new horizons for customers. The company, customers and clients need the product catalogue to compare prices, the uses of the products so that they will have a better understanding of the products and have a wider choice for company buying a product they need. Please mail the product catalogue as soon as possibl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hite Worlse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Whit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ad already done the product catalogue for the company and please do not worry as we will send the catalogue as soon as possible. We understand the urgency and importance of the product catalogue, so we spent a longer time in designing the catalogue. The catalogue explains the benefits of the product with simple explanation of how the product works. We assure you that the small delay of mailing the product catalogue to make sure everything in order is quite worth it. We apologize for the inconvenience caused and thank you for your patience with us. We hope to work with you agai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ohn Do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Whit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letter of May 6. I know the urgency of the product catalogue for you. I am working hard on it. Before I can make the catalogue, I have to check whether all the conditions of the products you required is correct. It will take some time to do this, but I will make sure that the colors and quality of the materials we use, and the designs and workmanship of our products will be totally satisfactory to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can promise to you that I will send the product catalogue on tim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ohn Doe</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5.</w:t>
        <w:tab/>
      </w:r>
      <w:r>
        <w:rPr>
          <w:rFonts w:eastAsia="ATC-65b96b637ec67b497ebf*+Arial;黑体"/>
          <w:kern w:val="0"/>
          <w:szCs w:val="21"/>
          <w:lang w:val="zh-CN"/>
        </w:rPr>
        <w:t>叮嘱开具发票、信用证</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textAlignment w:val="center"/>
        <w:rPr/>
      </w:pPr>
      <w:r>
        <w:rPr>
          <w:rFonts w:eastAsia="ATC-65b96b637ec67b497ebf*+Arial;黑体"/>
          <w:kern w:val="0"/>
          <w:szCs w:val="21"/>
          <w:lang w:val="zh-CN"/>
        </w:rPr>
        <w:t xml:space="preserve">With reference to the 4000 dozen shirts under our Sales Confirmation No. TE151, we wish to draw your attention to the fact that the date of delivery is approaching but up to the present we have not received the covering L/C. Please do your utmost to expedite its issue so that we may execute the order within the prescribed time. On the other hand, we also need you to issue an invoice of all the products. Our company needs to know the list of goods and the accountant also needs it as a receipt to make account for the company in order to avoid unnecessary conflict. And the L/C is used to guarantee we can receive all the goods with explicit quality and quantity on time. </w:t>
        <w:tab/>
      </w:r>
    </w:p>
    <w:p>
      <w:pPr>
        <w:pStyle w:val="Normal"/>
        <w:autoSpaceDE w:val="false"/>
        <w:spacing w:lineRule="auto" w:line="360"/>
        <w:textAlignment w:val="center"/>
        <w:rPr/>
      </w:pPr>
      <w:r>
        <w:rPr>
          <w:rFonts w:eastAsia="ATC-65b96b637ec67b497ebf*+Arial;黑体"/>
          <w:kern w:val="0"/>
          <w:szCs w:val="21"/>
          <w:lang w:val="zh-CN"/>
        </w:rPr>
        <w:t xml:space="preserve">We look forward to receiving your favorable response at your early convenience. </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avid Hayn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David</w:t>
      </w:r>
      <w:r>
        <w:rPr>
          <w:rFonts w:eastAsia="ATC-65b96b637ec67b497ebf*+Arial;黑体"/>
          <w:kern w:val="0"/>
          <w:szCs w:val="21"/>
          <w:lang w:val="zh-CN"/>
        </w:rPr>
        <w:t>，</w:t>
      </w:r>
      <w:r>
        <w:rPr>
          <w:rFonts w:eastAsia="ATC-65b96b637ec67b497ebf*+Arial;黑体"/>
          <w:kern w:val="0"/>
          <w:szCs w:val="21"/>
          <w:lang w:val="zh-CN"/>
        </w:rPr>
        <w:tab/>
      </w:r>
    </w:p>
    <w:p>
      <w:pPr>
        <w:pStyle w:val="Normal"/>
        <w:autoSpaceDE w:val="false"/>
        <w:spacing w:lineRule="auto" w:line="360" w:before="113" w:after="0"/>
        <w:textAlignment w:val="center"/>
        <w:rPr/>
      </w:pPr>
      <w:r>
        <w:rPr>
          <w:rFonts w:eastAsia="ATC-65b96b637ec67b497ebf*+Arial;黑体"/>
          <w:kern w:val="0"/>
          <w:szCs w:val="21"/>
          <w:lang w:val="zh-CN"/>
        </w:rPr>
        <w:t>Thanks for telling us the issues concerning the invoice of your order No. QX 267890. We have noticed your instructions about the inovice and, as requested, have posted you the commercial invoice in quadruplicate, together with the original one, by DHL. The number of the mail is: DM2345322.They will contact you by your phone. Incidentally, we have sent you an e-copy in the attached file for your advance look. We have instructed the Bank of China to open an irrevocable letter of credit for US$31,600,000. This will be advised by the bankers' correspondence, Beijing City Commercial Bank. They will accept your draft on them at 30 days after sight for the amount of your invoices. The letter of credit is valid until September 30.</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David,</w:t>
        <w:tab/>
      </w:r>
    </w:p>
    <w:p>
      <w:pPr>
        <w:pStyle w:val="Normal"/>
        <w:autoSpaceDE w:val="false"/>
        <w:spacing w:lineRule="auto" w:line="360" w:before="113" w:after="0"/>
        <w:textAlignment w:val="center"/>
        <w:rPr/>
      </w:pPr>
      <w:r>
        <w:rPr>
          <w:rFonts w:eastAsia="ATC-65b96b637ec67b497ebf*+Arial;黑体"/>
          <w:kern w:val="0"/>
          <w:szCs w:val="21"/>
          <w:lang w:val="zh-CN"/>
        </w:rPr>
        <w:t>I understand the delivery date is approaching soon. As the quantity of the shirt is massive, we need a little more time to calculate the amount. This is to ensure that all accounts are accurate and the shirts are of good quality.  So I seek your cooperation from your company to give us more time.  I apologize for all the inconveniences caused for you. Our factory take high precautions in dealing with our goods to deliver good quality products to our buyers, so do not worry. Once everything is fine, we will mail the invoice to your company followed by the letter of credit. We hope to do business with you again and thank you for your understandi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Eric Serra</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6.</w:t>
        <w:tab/>
      </w:r>
      <w:r>
        <w:rPr>
          <w:rFonts w:eastAsia="ATC-65b96b637ec67b497ebf*+Arial;黑体"/>
          <w:kern w:val="0"/>
          <w:szCs w:val="21"/>
          <w:lang w:val="zh-CN"/>
        </w:rPr>
        <w:t>叮嘱制作协议书</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textAlignment w:val="center"/>
        <w:rPr/>
      </w:pPr>
      <w:r>
        <w:rPr>
          <w:rFonts w:eastAsia="ATC-65b96b637ec67b497ebf*+Arial;黑体"/>
          <w:kern w:val="0"/>
          <w:szCs w:val="21"/>
          <w:lang w:val="zh-CN"/>
        </w:rPr>
        <w:t>I am writing to urge you to write a new contract agreement for the company as the old contract with Mr. Tommy the CEO of the Power company will be expired soon. With both the company now in a strong and stable financial power, I wish to make the following changes in our new contract agreement. The new contract will have a extend of a longer partnership from the previously two years to three years ,we will share information together to make the best decision for both companies. Last but not least , this time we shall share ten percent of our profits with both companies staff members. This contract is very important to us, so I hope you would take caution in writing it and our company's future depends on it. I would hope to see the contract be done in this few days for me to have a final review of the contract.</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hite Worlse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Whit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understand the importance of the contract. I am well aware that our company and  Mr. Tommy   from  the  Power company  work very closely together. So I will make sure the contract is fair for both companies. This new contract will have us work close for three years before the contract expires again. The sharing of both company information for the benefits of both companies and to share ten percent of the profits for staff members working for both parties which all will be included in the new contract  agreement. I will try to finish the contract one week before and let you review the contract before your meeting with Mr. Tommy the CEO  of Power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ohn  Do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White,</w:t>
        <w:tab/>
      </w:r>
    </w:p>
    <w:p>
      <w:pPr>
        <w:pStyle w:val="Normal"/>
        <w:autoSpaceDE w:val="false"/>
        <w:spacing w:lineRule="auto" w:line="360" w:before="113" w:after="0"/>
        <w:textAlignment w:val="center"/>
        <w:rPr/>
      </w:pPr>
      <w:r>
        <w:rPr>
          <w:rFonts w:eastAsia="ATC-65b96b637ec67b497ebf*+Arial;黑体"/>
          <w:kern w:val="0"/>
          <w:szCs w:val="21"/>
          <w:lang w:val="zh-CN"/>
        </w:rPr>
        <w:t>I am writing to confirm if the new contract will include the extend of a longer partnership from the previously two years to three years, and the sharing of both company, information for both benefits and to share ten percent of the profits for staff members working for both parties. I can make sure that both companies will benefit a lot from the cooperation. I will spare no effort to do this job and try to finish   it before your meeting with Mr. Tommy, the CEO of Power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ohn Doe</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7.</w:t>
        <w:tab/>
      </w:r>
      <w:r>
        <w:rPr>
          <w:rFonts w:eastAsia="ATC-65b96b637ec67b497ebf*+Arial;黑体"/>
          <w:kern w:val="0"/>
          <w:szCs w:val="21"/>
          <w:lang w:val="zh-CN"/>
        </w:rPr>
        <w:t>叮嘱支付贷款</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before="113" w:after="0"/>
        <w:textAlignment w:val="center"/>
        <w:rPr/>
      </w:pPr>
      <w:r>
        <w:rPr>
          <w:rFonts w:eastAsia="ATC-65b96b637ec67b497ebf*+Arial;黑体"/>
          <w:kern w:val="0"/>
          <w:szCs w:val="21"/>
          <w:lang w:val="zh-CN"/>
        </w:rPr>
        <w:t>I am writing to urge you to pay for the loan. You have got a loan of﹩30,000 from our bank on Monday, July 5</w:t>
      </w:r>
      <w:r>
        <w:rPr>
          <w:rFonts w:eastAsia="ATC-65b96b637ec67b497ebf*+Arial;黑体"/>
          <w:kern w:val="0"/>
          <w:szCs w:val="21"/>
          <w:vertAlign w:val="superscript"/>
          <w:lang w:val="zh-CN"/>
        </w:rPr>
        <w:t>th</w:t>
      </w:r>
      <w:r>
        <w:rPr>
          <w:rFonts w:eastAsia="ATC-65b96b637ec67b497ebf*+Arial;黑体"/>
          <w:kern w:val="0"/>
          <w:szCs w:val="21"/>
          <w:lang w:val="zh-CN"/>
        </w:rPr>
        <w:t>. And we have achieved an agreement that you will pay $15,000 in three months (from July 6</w:t>
      </w:r>
      <w:r>
        <w:rPr>
          <w:rFonts w:eastAsia="ATC-65b96b637ec67b497ebf*+Arial;黑体"/>
          <w:kern w:val="0"/>
          <w:szCs w:val="21"/>
          <w:vertAlign w:val="superscript"/>
          <w:lang w:val="zh-CN"/>
        </w:rPr>
        <w:t>th</w:t>
      </w:r>
      <w:r>
        <w:rPr>
          <w:rFonts w:eastAsia="ATC-65b96b637ec67b497ebf*+Arial;黑体"/>
          <w:kern w:val="0"/>
          <w:szCs w:val="21"/>
          <w:lang w:val="zh-CN"/>
        </w:rPr>
        <w:t xml:space="preserve"> to Sept. 6</w:t>
      </w:r>
      <w:r>
        <w:rPr>
          <w:rFonts w:eastAsia="ATC-65b96b637ec67b497ebf*+Arial;黑体"/>
          <w:kern w:val="0"/>
          <w:szCs w:val="21"/>
          <w:vertAlign w:val="superscript"/>
          <w:lang w:val="zh-CN"/>
        </w:rPr>
        <w:t>th</w:t>
      </w:r>
      <w:r>
        <w:rPr>
          <w:rFonts w:eastAsia="ATC-65b96b637ec67b497ebf*+Arial;黑体"/>
          <w:kern w:val="0"/>
          <w:szCs w:val="21"/>
          <w:lang w:val="zh-CN"/>
        </w:rPr>
        <w:t>). And the interest rate you have to pay is 0.001﹪. The rest part you have to pay with the interest rate of 0.0015﹪. The deadline is Nov. 7</w:t>
      </w:r>
      <w:r>
        <w:rPr>
          <w:rFonts w:eastAsia="ATC-65b96b637ec67b497ebf*+Arial;黑体"/>
          <w:kern w:val="0"/>
          <w:szCs w:val="21"/>
          <w:vertAlign w:val="superscript"/>
          <w:lang w:val="zh-CN"/>
        </w:rPr>
        <w:t>th</w:t>
      </w:r>
      <w:r>
        <w:rPr>
          <w:rFonts w:eastAsia="ATC-65b96b637ec67b497ebf*+Arial;黑体"/>
          <w:kern w:val="0"/>
          <w:szCs w:val="21"/>
          <w:lang w:val="zh-CN"/>
        </w:rPr>
        <w:t>.</w:t>
        <w:tab/>
      </w:r>
    </w:p>
    <w:p>
      <w:pPr>
        <w:pStyle w:val="Normal"/>
        <w:autoSpaceDE w:val="false"/>
        <w:spacing w:lineRule="auto" w:line="360" w:before="113" w:after="0"/>
        <w:textAlignment w:val="center"/>
        <w:rPr/>
      </w:pPr>
      <w:r>
        <w:rPr>
          <w:rFonts w:eastAsia="ATC-65b96b637ec67b497ebf*+Arial;黑体"/>
          <w:kern w:val="0"/>
          <w:szCs w:val="21"/>
          <w:lang w:val="zh-CN"/>
        </w:rPr>
        <w:t>As the condition we agreed to lend you loan is that you are running a small company and need ﹩30.000 for starting capital. You have a department as a deposit for the loan if you can not pay off all the debts on time. I'm afraid that the deadline is coming. So, please pay for the debt as soon as possible. Our bank issued a series of credit card. You can pay by credit card or cas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oe Li</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Jo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very sorry that I can not pay off the loan on time. I know that the deadline is approaching and should pay back all loan before the deadline. But we run a new company and I need a big deal of money as starting capital. The current economy has had a negative effect on our business growth. That, along with some short-term notes coming due, has caused a temporary cash flow crunch for our firm. We look forward to that flow being restored within the next two to three months as the notes are satisfied and some new products enter the market. Could you please give a grace period for three month? I would be grateful.</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lly Sim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Jo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ave received your recent inquiry and we know that the deadline is coming. At present, our working capital is in short. We have sold 5000 pieces of furniture. If no emergency, we can get the money to pay for the loan. But I am not sure that we can pay the loan on time. It takes at least three months to get the capital we invested back. So, please extend the deadline longer, we will pay the loan as long as we get the money back. So sorry for delay of the paymen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lly Sim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tabs>
          <w:tab w:val="clear" w:pos="425"/>
          <w:tab w:val="right" w:pos="2760" w:leader="dot"/>
        </w:tabs>
        <w:autoSpaceDE w:val="false"/>
        <w:spacing w:lineRule="auto" w:line="360" w:before="227" w:after="0"/>
        <w:jc w:val="center"/>
        <w:textAlignment w:val="center"/>
        <w:rPr>
          <w:rFonts w:eastAsia="ATC-4e2d9ed1ff0b*Arial;黑体"/>
          <w:kern w:val="0"/>
          <w:szCs w:val="21"/>
          <w:lang w:val="zh-CN"/>
        </w:rPr>
      </w:pPr>
      <w:r>
        <w:rPr>
          <w:rFonts w:eastAsia="ATC-4e2d9ed1ff0b*Arial;黑体"/>
          <w:kern w:val="0"/>
          <w:szCs w:val="21"/>
          <w:lang w:val="zh-CN"/>
        </w:rPr>
        <w:t xml:space="preserve">Unit 24  </w:t>
      </w:r>
      <w:r>
        <w:rPr>
          <w:rFonts w:eastAsia="ATC-4e2d9ed1ff0b*Arial;黑体"/>
          <w:kern w:val="0"/>
          <w:szCs w:val="21"/>
          <w:lang w:val="zh-CN"/>
        </w:rPr>
        <w:t>拒绝篇</w:t>
      </w:r>
      <w:r>
        <w:rPr>
          <w:rFonts w:eastAsia="ATC-4e2d9ed1ff0b*Arial;黑体"/>
          <w:kern w:val="0"/>
          <w:szCs w:val="21"/>
          <w:lang w:val="zh-CN"/>
        </w:rPr>
        <w:tab/>
      </w:r>
    </w:p>
    <w:p>
      <w:pPr>
        <w:pStyle w:val="Normal"/>
        <w:tabs>
          <w:tab w:val="clear" w:pos="425"/>
          <w:tab w:val="right" w:pos="2760" w:leader="dot"/>
        </w:tabs>
        <w:autoSpaceDE w:val="false"/>
        <w:spacing w:lineRule="auto" w:line="360" w:before="227" w:after="0"/>
        <w:jc w:val="center"/>
        <w:textAlignment w:val="center"/>
        <w:rPr>
          <w:kern w:val="0"/>
          <w:szCs w:val="21"/>
          <w:lang w:val="zh-CN"/>
        </w:rPr>
      </w:pPr>
      <w:r>
        <w:rPr>
          <w:rFonts w:eastAsia="Times New Roman"/>
          <w:kern w:val="0"/>
          <w:szCs w:val="21"/>
          <w:lang w:val="zh-CN"/>
        </w:rPr>
        <w:t xml:space="preserve"> </w:t>
      </w:r>
      <w:r>
        <w:rPr>
          <w:rFonts w:eastAsia="ATC-4e2d9ed1ff0b*Arial;黑体"/>
          <w:kern w:val="0"/>
          <w:szCs w:val="21"/>
          <w:lang w:val="zh-CN"/>
        </w:rPr>
        <w:t>1.</w:t>
        <w:tab/>
      </w:r>
      <w:r>
        <w:rPr>
          <w:rFonts w:eastAsia="ATC-4e2d9ed1ff0b*Arial;黑体"/>
          <w:kern w:val="0"/>
          <w:szCs w:val="21"/>
          <w:lang w:val="zh-CN"/>
        </w:rPr>
        <w:t>拒绝订购（库存不足）</w:t>
      </w:r>
      <w:r>
        <w:rPr>
          <w:rFonts w:eastAsia="ATC-4e2d9ed1ff0b*Arial;黑体"/>
          <w:kern w:val="0"/>
          <w:szCs w:val="21"/>
          <w:lang w:val="zh-CN"/>
        </w:rPr>
        <w:tab/>
      </w:r>
    </w:p>
    <w:p>
      <w:pPr>
        <w:pStyle w:val="Normal"/>
        <w:tabs>
          <w:tab w:val="clear" w:pos="425"/>
          <w:tab w:val="right" w:pos="2760" w:leader="dot"/>
        </w:tabs>
        <w:autoSpaceDE w:val="false"/>
        <w:spacing w:lineRule="auto" w:line="360" w:before="227" w:after="0"/>
        <w:jc w:val="center"/>
        <w:textAlignment w:val="center"/>
        <w:rPr>
          <w:rFonts w:eastAsia="ATC-4e2d9ed1ff0b*Arial;黑体"/>
          <w:kern w:val="0"/>
          <w:szCs w:val="21"/>
          <w:lang w:val="zh-CN"/>
        </w:rPr>
      </w:pPr>
      <w:r>
        <w:rPr>
          <w:rFonts w:eastAsia="ATC-4e2d9ed1ff0b*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Thank you for your order for Type A125 Shirt.</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are sorry to inform you that our present stock is not sufficient.</w:t>
        <w:tab/>
      </w:r>
    </w:p>
    <w:p>
      <w:pPr>
        <w:pStyle w:val="Normal"/>
        <w:autoSpaceDE w:val="false"/>
        <w:spacing w:lineRule="auto" w:line="360"/>
        <w:textAlignment w:val="center"/>
        <w:rPr/>
      </w:pPr>
      <w:r>
        <w:rPr>
          <w:rFonts w:eastAsia="ATC-65b96b637ec67b497ebf*+Arial;黑体"/>
          <w:kern w:val="0"/>
          <w:szCs w:val="21"/>
          <w:lang w:val="zh-CN"/>
        </w:rPr>
        <w:t>We now have a similar product in stock, Type CN233, which we think you might be interested in. A descriptive leaflet is enclosed. We can offer a quantity discount of up to 15%, but we have prepared to give 20% discount for an offer to purchase the complete stock. We are giving you this opportunity in view of our longstanding cooperation. We would appreciate a prompt reply, since we will put the offer out in the event of your not being intereste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Pet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Pet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write to inform you that we have no option but to cancel order of ten hundred A125 shirt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suggestion and the discount that you give us, but we cannot accept the other types of the shirts. Since all the shirts are ordered by our customers, we will face huge losses if the shirts are not the type A125.</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regret this as much as you do, but circumstances make it unavoidable in this case. We trust that our cordial relations will continue in spite of this loss of business, and that we shall be in the position to make a further order in the very near futur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BBC Compan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Pet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write to inform you that we would like to place another order of Type CN233 shirt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arge    3000  doze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edium  5000  doze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mall    2000  doze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As the sales season is approaching, the total order quantity should be shipped in June. At that time an irrevocable L/C for the total purchase value will be opened. We will order more if this order with you proves to be satisfactory. In addition, we have confidence in the quality of your product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Please confirm the order and fax us a shipping schedule.</w:t>
        <w:tab/>
      </w:r>
    </w:p>
    <w:p>
      <w:pPr>
        <w:pStyle w:val="Normal"/>
        <w:autoSpaceDE w:val="false"/>
        <w:spacing w:lineRule="auto" w:line="360"/>
        <w:textAlignment w:val="center"/>
        <w:rPr/>
      </w:pPr>
      <w:r>
        <w:rPr>
          <w:rFonts w:eastAsia="ATC-65b96b637ec67b497ebf*+Arial;黑体"/>
          <w:kern w:val="0"/>
          <w:szCs w:val="21"/>
          <w:lang w:val="zh-CN"/>
        </w:rPr>
        <w:t>Yours sincere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BBC Company</w:t>
        <w:tab/>
      </w:r>
    </w:p>
    <w:p>
      <w:pPr>
        <w:pStyle w:val="Normal"/>
        <w:autoSpaceDE w:val="false"/>
        <w:spacing w:lineRule="auto" w:line="36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2.</w:t>
        <w:tab/>
      </w:r>
      <w:r>
        <w:rPr>
          <w:rFonts w:eastAsia="ATC-65b96b637ec67b497ebf*+Arial;黑体"/>
          <w:kern w:val="0"/>
          <w:szCs w:val="21"/>
          <w:lang w:val="zh-CN"/>
        </w:rPr>
        <w:t>拒绝报价</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 xml:space="preserve">Many thanks for your offer of March 15 for 2,000 units of TV. </w:t>
        <w:tab/>
      </w:r>
    </w:p>
    <w:p>
      <w:pPr>
        <w:pStyle w:val="Normal"/>
        <w:autoSpaceDE w:val="false"/>
        <w:spacing w:lineRule="auto" w:line="360"/>
        <w:textAlignment w:val="center"/>
        <w:rPr/>
      </w:pPr>
      <w:r>
        <w:rPr>
          <w:rFonts w:eastAsia="ATC-65b96b637ec67b497ebf*+Arial;黑体"/>
          <w:kern w:val="0"/>
          <w:szCs w:val="21"/>
          <w:lang w:val="zh-CN"/>
        </w:rPr>
        <w:t xml:space="preserve">We regret to be unable to promote the sales of these goods, as our customers state that they can not put up with slightest higher prices, because quick deliveries of Korean products have been much supplied. </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will be able to secure orders if you provide us with lower pric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letter of March 25.</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sorry to know that your customers find our price too high. However, we do our best to keep the price as low as possible without sacrificing qualit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feel sorry that it is not possible for us to grant your reques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letter of March 25.</w:t>
        <w:tab/>
      </w:r>
    </w:p>
    <w:p>
      <w:pPr>
        <w:pStyle w:val="Normal"/>
        <w:autoSpaceDE w:val="false"/>
        <w:spacing w:lineRule="auto" w:line="360" w:before="113" w:after="0"/>
        <w:textAlignment w:val="center"/>
        <w:rPr/>
      </w:pPr>
      <w:r>
        <w:rPr>
          <w:rFonts w:eastAsia="ATC-65b96b637ec67b497ebf*+Arial;黑体"/>
          <w:kern w:val="0"/>
          <w:szCs w:val="21"/>
          <w:lang w:val="zh-CN"/>
        </w:rPr>
        <w:t xml:space="preserve">As the price of the raw material is higher than before, we have to raise the price of the product. We cannot lower the price, but we can give you a 5 % discount if you can place a large order of more than </w:t>
      </w:r>
      <w:r>
        <w:rPr>
          <w:rFonts w:eastAsia="ATC-65b96b637ec67b497ebf*+Arial;黑体"/>
          <w:kern w:val="0"/>
          <w:szCs w:val="21"/>
          <w:lang w:val="zh-CN"/>
        </w:rPr>
        <w:t>￥</w:t>
      </w:r>
      <w:r>
        <w:rPr>
          <w:rFonts w:eastAsia="ATC-65b96b637ec67b497ebf*+Arial;黑体"/>
          <w:kern w:val="0"/>
          <w:szCs w:val="21"/>
          <w:lang w:val="zh-CN"/>
        </w:rPr>
        <w:t>150, 000.</w:t>
        <w:tab/>
      </w:r>
    </w:p>
    <w:p>
      <w:pPr>
        <w:pStyle w:val="Normal"/>
        <w:autoSpaceDE w:val="false"/>
        <w:spacing w:lineRule="auto" w:line="360" w:before="113" w:after="0"/>
        <w:textAlignment w:val="center"/>
        <w:rPr/>
      </w:pPr>
      <w:r>
        <w:rPr>
          <w:rFonts w:eastAsia="ATC-65b96b637ec67b497ebf*+Arial;黑体"/>
          <w:kern w:val="0"/>
          <w:szCs w:val="21"/>
          <w:lang w:val="zh-CN"/>
        </w:rPr>
        <w:t>Please send me a reply as soon as possibl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3.</w:t>
        <w:tab/>
      </w:r>
      <w:r>
        <w:rPr>
          <w:rFonts w:eastAsia="ATC-65b96b637ec67b497ebf*+Arial;黑体"/>
          <w:kern w:val="0"/>
          <w:szCs w:val="21"/>
          <w:lang w:val="zh-CN"/>
        </w:rPr>
        <w:t>拒绝降价</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acknowledge your letter asking for price reduction.</w:t>
        <w:tab/>
      </w:r>
    </w:p>
    <w:p>
      <w:pPr>
        <w:pStyle w:val="Normal"/>
        <w:autoSpaceDE w:val="false"/>
        <w:spacing w:lineRule="auto" w:line="360"/>
        <w:textAlignment w:val="center"/>
        <w:rPr/>
      </w:pPr>
      <w:r>
        <w:rPr>
          <w:rFonts w:eastAsia="ATC-65b96b637ec67b497ebf*+Arial;黑体"/>
          <w:kern w:val="0"/>
          <w:szCs w:val="21"/>
          <w:lang w:val="zh-CN"/>
        </w:rPr>
        <w:t>We are sorry to know that you find our price too high. However, we do our best to keep the price as low as possible without sacrificing quality. What is more, as far as the quality of the goods we supply is concerned, we do not feel the prices we quoted are high at all.</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feel sorry that it is not possible for us to grant your request. If you would like to place an order with us any time in the future, you may be assured of the same prompt attention as you have received in the pas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letter of 20 Ma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t is regret that we have no option but to cancel the order</w:t>
      </w:r>
      <w:r>
        <w:rPr>
          <w:rFonts w:eastAsia="ATC-65b96b637ec67b497ebf*+Arial;黑体"/>
          <w:kern w:val="0"/>
          <w:szCs w:val="21"/>
          <w:lang w:val="zh-CN"/>
        </w:rPr>
        <w:t>，</w:t>
      </w:r>
      <w:r>
        <w:rPr>
          <w:rFonts w:eastAsia="ATC-65b96b637ec67b497ebf*+Arial;黑体"/>
          <w:kern w:val="0"/>
          <w:szCs w:val="21"/>
          <w:lang w:val="zh-CN"/>
        </w:rPr>
        <w:t>as there will be a big pressure on our company if we accept the price you quoted.</w:t>
        <w:tab/>
      </w:r>
    </w:p>
    <w:p>
      <w:pPr>
        <w:pStyle w:val="Normal"/>
        <w:autoSpaceDE w:val="false"/>
        <w:spacing w:lineRule="auto" w:line="360" w:before="113" w:after="0"/>
        <w:textAlignment w:val="center"/>
        <w:rPr/>
      </w:pPr>
      <w:r>
        <w:rPr>
          <w:rFonts w:eastAsia="ATC-65b96b637ec67b497ebf*+Arial;黑体"/>
          <w:kern w:val="0"/>
          <w:szCs w:val="21"/>
          <w:lang w:val="zh-CN"/>
        </w:rPr>
        <w:t>We regret not being in a position to accept your quotation, but hope that you will understand our situation. We sincerely hope that we have other chances to cooperate in the futur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letter of May 20. I write to inform you that we would like to accept the price you quoted. After discussing, we think that the quality of the goods you supply is good, which is worth the pric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ope that the goods can be shipped before July and please send us the shipping schedul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4.</w:t>
        <w:tab/>
      </w:r>
      <w:r>
        <w:rPr>
          <w:rFonts w:eastAsia="ATC-65b96b637ec67b497ebf*+Arial;黑体"/>
          <w:kern w:val="0"/>
          <w:szCs w:val="21"/>
          <w:lang w:val="zh-CN"/>
        </w:rPr>
        <w:t>拒绝更换交易条件及日期</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 have received your letter of January 20.</w:t>
        <w:tab/>
      </w:r>
    </w:p>
    <w:p>
      <w:pPr>
        <w:pStyle w:val="Normal"/>
        <w:autoSpaceDE w:val="false"/>
        <w:spacing w:lineRule="auto" w:line="360"/>
        <w:textAlignment w:val="center"/>
        <w:rPr/>
      </w:pPr>
      <w:r>
        <w:rPr>
          <w:rFonts w:eastAsia="ATC-65b96b637ec67b497ebf*+Arial;黑体"/>
          <w:kern w:val="0"/>
          <w:szCs w:val="21"/>
          <w:lang w:val="zh-CN"/>
        </w:rPr>
        <w:t>We are very sorry to say that the changes about dealing conditions and dates are not to be accepted, even though we understand your situation, since any changes would cause us great inconvenience and financial los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t is my sincere hope that the deal will be successful.</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reply. It is regretful that we can not reach consensus in dealing conditions and dates. I suggest to have another meeting to discuss the terms of the contrac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ooking forward to your early rep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before="113" w:after="0"/>
        <w:textAlignment w:val="center"/>
        <w:rPr/>
      </w:pPr>
      <w:r>
        <w:rPr>
          <w:rFonts w:eastAsia="ATC-65b96b637ec67b497ebf*+Arial;黑体"/>
          <w:kern w:val="0"/>
          <w:szCs w:val="21"/>
          <w:lang w:val="zh-CN"/>
        </w:rPr>
        <w:t>Thank you for your reply. We can understand that you cannot accept our request, but we also have our considerations. Maybe we should have another meeting to discuss the terms of the contrac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ooking forward to your early rep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5.</w:t>
        <w:tab/>
      </w:r>
      <w:r>
        <w:rPr>
          <w:rFonts w:eastAsia="ATC-65b96b637ec67b497ebf*+Arial;黑体"/>
          <w:kern w:val="0"/>
          <w:szCs w:val="21"/>
          <w:lang w:val="zh-CN"/>
        </w:rPr>
        <w:t>拒绝退货</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 or madam,</w:t>
        <w:tab/>
      </w:r>
    </w:p>
    <w:p>
      <w:pPr>
        <w:pStyle w:val="Normal"/>
        <w:autoSpaceDE w:val="false"/>
        <w:spacing w:lineRule="auto" w:line="360"/>
        <w:textAlignment w:val="center"/>
        <w:rPr/>
      </w:pPr>
      <w:r>
        <w:rPr>
          <w:rFonts w:eastAsia="ATC-65b96b637ec67b497ebf*+Arial;黑体"/>
          <w:kern w:val="0"/>
          <w:szCs w:val="21"/>
          <w:lang w:val="zh-CN"/>
        </w:rPr>
        <w:t>We acknowledge receipt of your letter of March 20, requesting to return 10 flower vases manufactured to your client's design and specification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Since the consignment is a special design made to order for your client, we are unable to return them to our inventory. Consequently, we cannot grant your request.</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Thank you for giving us this opportunity to explain the situa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lliam Smi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Smi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cknowledge receipt of your letter of March 30.</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sorry to hear that you will not accept the return of goods. But we can also understand your situa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will not let it influence our future cooperation, and we hope that the next order will be smoo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mi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cknowledging receipt of your letter of March 30. It is regretful that you can not grant our request. But we can understand the situa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ave no option but to hope that the client can find other ways to handle with these special designed vas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6.</w:t>
        <w:tab/>
      </w:r>
      <w:r>
        <w:rPr>
          <w:rFonts w:eastAsia="ATC-65b96b637ec67b497ebf*+Arial;黑体"/>
          <w:kern w:val="0"/>
          <w:szCs w:val="21"/>
          <w:lang w:val="zh-CN"/>
        </w:rPr>
        <w:t>拒绝延迟交货</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textAlignment w:val="center"/>
        <w:rPr/>
      </w:pPr>
      <w:r>
        <w:rPr>
          <w:rFonts w:eastAsia="ATC-65b96b637ec67b497ebf*+Arial;黑体"/>
          <w:kern w:val="0"/>
          <w:szCs w:val="21"/>
          <w:lang w:val="zh-CN"/>
        </w:rPr>
        <w:t>According to the terms of S/C No.100, shipment should be effected by the 20</w:t>
      </w:r>
      <w:r>
        <w:rPr>
          <w:rFonts w:eastAsia="ATC-65b96b637ec67b497ebf*+Arial;黑体"/>
          <w:kern w:val="0"/>
          <w:szCs w:val="21"/>
          <w:vertAlign w:val="superscript"/>
          <w:lang w:val="zh-CN"/>
        </w:rPr>
        <w:t>th</w:t>
      </w:r>
      <w:r>
        <w:rPr>
          <w:rFonts w:eastAsia="ATC-65b96b637ec67b497ebf*+Arial;黑体"/>
          <w:kern w:val="0"/>
          <w:szCs w:val="21"/>
          <w:lang w:val="zh-CN"/>
        </w:rPr>
        <w:t xml:space="preserve"> June, and we must have the B/L by the 30</w:t>
      </w:r>
      <w:r>
        <w:rPr>
          <w:rFonts w:eastAsia="ATC-65b96b637ec67b497ebf*+Arial;黑体"/>
          <w:kern w:val="0"/>
          <w:szCs w:val="21"/>
          <w:vertAlign w:val="superscript"/>
          <w:lang w:val="zh-CN"/>
        </w:rPr>
        <w:t>th</w:t>
      </w:r>
      <w:r>
        <w:rPr>
          <w:rFonts w:eastAsia="ATC-65b96b637ec67b497ebf*+Arial;黑体"/>
          <w:kern w:val="0"/>
          <w:szCs w:val="21"/>
          <w:lang w:val="zh-CN"/>
        </w:rPr>
        <w:t xml:space="preserve"> at the latest. As any delay would cause us great inconvenience and financial loss, we cannot accept the delayed deliver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According to the contract, we have the right to make a claim if you go against the terms. But we still trust you will ship the order within the stipulated tim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write to inform you that we are sure of shipping the order within the stipulated time, as we have taken measures to handle with the difficulties we faced befor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ope the shipping will be smoo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letter of replying our request for delaying deliver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will do our best to ship the goods within the stipulated time. However, if the goods are late, we will compensate according to the contrac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7.</w:t>
        <w:tab/>
      </w:r>
      <w:r>
        <w:rPr>
          <w:rFonts w:eastAsia="ATC-65b96b637ec67b497ebf*+Arial;黑体"/>
          <w:kern w:val="0"/>
          <w:szCs w:val="21"/>
          <w:lang w:val="zh-CN"/>
        </w:rPr>
        <w:t>拒绝提早交货</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textAlignment w:val="center"/>
        <w:rPr/>
      </w:pPr>
      <w:r>
        <w:rPr>
          <w:rFonts w:eastAsia="ATC-65b96b637ec67b497ebf*+Arial;黑体"/>
          <w:kern w:val="0"/>
          <w:szCs w:val="21"/>
          <w:lang w:val="zh-CN"/>
        </w:rPr>
        <w:t>We are so sorry to inform that we cannot advance the time of deliver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Upon the receipt of your letter, we are immediately in our mills with the request that they hasten their production of your contracted goods. But much to our regret, they are not in a position to advance deliveries, since they are heavily busy with orders for months ahead. Under the present condition, the best we can do is to ship the whole goods within the stipulated time of shipment, which is Ma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hile we are extremely sorry for our inability to advance the date of shipment to April to meet your urgent need, we can assure you that special care will be given to your order and we shall do everything possible to ensure smooth shipment of the goods contracte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letter of April 21. It is regretful that you cannot advance time of delivery. But we can understand the situa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Please make sure that the goods can be shipped in May. We hope the shipment can be smoo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letter of April 21.</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can understand the situation, but the goods are urgently needed. We think that it is the best way if you can ship part of the goods to us. And the remainder goods can be shipped within the stipulated time of shipmen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Please give me your reply as soon as possibl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8.</w:t>
        <w:tab/>
      </w:r>
      <w:r>
        <w:rPr>
          <w:rFonts w:eastAsia="ATC-65b96b637ec67b497ebf*+Arial;黑体"/>
          <w:kern w:val="0"/>
          <w:szCs w:val="21"/>
          <w:lang w:val="zh-CN"/>
        </w:rPr>
        <w:t>拒绝临时取消订单</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Thank you for your letter of March 15.</w:t>
        <w:tab/>
      </w:r>
    </w:p>
    <w:p>
      <w:pPr>
        <w:pStyle w:val="Normal"/>
        <w:autoSpaceDE w:val="false"/>
        <w:spacing w:lineRule="auto" w:line="360"/>
        <w:textAlignment w:val="center"/>
        <w:rPr/>
      </w:pPr>
      <w:r>
        <w:rPr>
          <w:rFonts w:eastAsia="ATC-65b96b637ec67b497ebf*+Arial;黑体"/>
          <w:kern w:val="0"/>
          <w:szCs w:val="21"/>
          <w:lang w:val="zh-CN"/>
        </w:rPr>
        <w:t>We are very sorry that we cannot accept cancelling the order at the last moment, because your products have been completed and we are going to load and transport. There will be a huge loss for us if you cancel the order. So we have difficulties to accept your request.</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very sorry to inform you that we still want to cancel the ord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cannot undertake the price since our company is facing financial problem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urge you to understand our situation and apologize to you agai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very sorry to inform you that we have no option but to cancel the order.</w:t>
        <w:tab/>
      </w:r>
    </w:p>
    <w:p>
      <w:pPr>
        <w:pStyle w:val="Normal"/>
        <w:autoSpaceDE w:val="false"/>
        <w:spacing w:lineRule="auto" w:line="360" w:before="113" w:after="0"/>
        <w:textAlignment w:val="center"/>
        <w:rPr/>
      </w:pPr>
      <w:r>
        <w:rPr>
          <w:rFonts w:eastAsia="ATC-65b96b637ec67b497ebf*+Arial;黑体"/>
          <w:kern w:val="0"/>
          <w:szCs w:val="21"/>
          <w:lang w:val="zh-CN"/>
        </w:rPr>
        <w:t>As our customers do not need the products which we ordered any more, we have to cancel the order with you. We will make compensation according to the contrac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9.</w:t>
        <w:tab/>
      </w:r>
      <w:r>
        <w:rPr>
          <w:rFonts w:eastAsia="ATC-65b96b637ec67b497ebf*+Arial;黑体"/>
          <w:kern w:val="0"/>
          <w:szCs w:val="21"/>
          <w:lang w:val="zh-CN"/>
        </w:rPr>
        <w:t>婉拒提议</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textAlignment w:val="center"/>
        <w:rPr/>
      </w:pPr>
      <w:r>
        <w:rPr>
          <w:rFonts w:eastAsia="ATC-65b96b637ec67b497ebf*+Arial;黑体"/>
          <w:kern w:val="0"/>
          <w:szCs w:val="21"/>
          <w:lang w:val="zh-CN"/>
        </w:rPr>
        <w:t>Thank you for your letter and your proposal. But we regret that we cannot accept the other types of the shirts, since our customers only accept Type 1234.</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regret this as much as you do, but circumstances make it unavoidable in this case. We trust that our business relations will continue in spite of this incident, and that we shall be in the position to place another order in the very near futur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 or Mada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letter of May 24.</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t is regretful that you rejected our proposal, but we can understand your situation. In this case, we hope you can place an order with another company which can provide the products that you wan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ope there will be a chance for us to cooperate in the futur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 or Mada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letter of May 24.</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t is regretful that we cannot make a deal this time, but we believe that there will be another chance for us to cooperate with you. At that time, we will offer you the best service and superior quality product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est wish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10.</w:t>
        <w:tab/>
      </w:r>
      <w:r>
        <w:rPr>
          <w:rFonts w:eastAsia="ATC-65b96b637ec67b497ebf*+Arial;黑体"/>
          <w:kern w:val="0"/>
          <w:szCs w:val="21"/>
          <w:lang w:val="zh-CN"/>
        </w:rPr>
        <w:t>无法提供协助</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 or Madam:</w:t>
        <w:tab/>
      </w:r>
    </w:p>
    <w:p>
      <w:pPr>
        <w:pStyle w:val="Normal"/>
        <w:autoSpaceDE w:val="false"/>
        <w:spacing w:lineRule="auto" w:line="360"/>
        <w:textAlignment w:val="center"/>
        <w:rPr/>
      </w:pPr>
      <w:r>
        <w:rPr>
          <w:rFonts w:eastAsia="ATC-65b96b637ec67b497ebf*+Arial;黑体"/>
          <w:kern w:val="0"/>
          <w:szCs w:val="21"/>
          <w:lang w:val="zh-CN"/>
        </w:rPr>
        <w:t>Thank you for your inquiry of August 25. We are always pleased to hear from a valued customer. I regret to say that we cannot grant your request for technical information regarding our software security systems. The fact is that most of our competitors also keep such information private and confidential. I sincerely hope that this does not inconvenience you in any way. If there is any other way in which we can help, do not hesitate to contact us agai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reply of August 26.</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lthough a little disappointed by your rejection, we can fully understand your situation. We extend our sincere apology for the trouble we have caused to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reply of August 26.</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can understand that you cannot grant our request. But could you give us another favor? We would like to know the details of your new software which has been developed a few days ago.</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looking forward to your lett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11.</w:t>
        <w:tab/>
      </w:r>
      <w:r>
        <w:rPr>
          <w:rFonts w:eastAsia="ATC-65b96b637ec67b497ebf*+Arial;黑体"/>
          <w:kern w:val="0"/>
          <w:szCs w:val="21"/>
          <w:lang w:val="zh-CN"/>
        </w:rPr>
        <w:t>无法履行合约</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are pleased to hear from you, and we also feel honored to get the good recognition from you. But we are sorry that we may not be able to deliver the consignment on time according to that stipulated in our contract.</w:t>
        <w:tab/>
      </w:r>
    </w:p>
    <w:p>
      <w:pPr>
        <w:pStyle w:val="Normal"/>
        <w:autoSpaceDE w:val="false"/>
        <w:spacing w:lineRule="auto" w:line="360"/>
        <w:textAlignment w:val="center"/>
        <w:rPr/>
      </w:pPr>
      <w:r>
        <w:rPr>
          <w:rFonts w:eastAsia="ATC-65b96b637ec67b497ebf*+Arial;黑体"/>
          <w:kern w:val="0"/>
          <w:szCs w:val="21"/>
          <w:lang w:val="zh-CN"/>
        </w:rPr>
        <w:t>Because of the earthquake in Japan, we have difficulties to purchase raw materials, and we have not enough storage, which result in our inability to arrange production as befor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f you still need our goods, we will inform you when we get the raw material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really sorry about i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 or Mada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letter. It is regretful that you cannot be able to fulfill the contract, but we can understand i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s the goods are urgently needed, we have no option but to seek other companies to work wi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very sorry about i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 or Mada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 xml:space="preserve">Thank you for your letter. It is regretful that you cannot fulfill the contract, but we can understand it. </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quite satisfied with the quality of your service and products, so we are willing to wai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Please call us if you get the raw material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12.</w:t>
        <w:tab/>
      </w:r>
      <w:r>
        <w:rPr>
          <w:rFonts w:eastAsia="ATC-65b96b637ec67b497ebf*+Arial;黑体"/>
          <w:kern w:val="0"/>
          <w:szCs w:val="21"/>
          <w:lang w:val="zh-CN"/>
        </w:rPr>
        <w:t>无法介绍客户</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 or Madam,</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 am writing to inform you that I cannot recommend customers to you because of some unexpected changes.</w:t>
        <w:tab/>
      </w:r>
    </w:p>
    <w:p>
      <w:pPr>
        <w:pStyle w:val="Normal"/>
        <w:autoSpaceDE w:val="false"/>
        <w:spacing w:lineRule="auto" w:line="360"/>
        <w:textAlignment w:val="center"/>
        <w:rPr/>
      </w:pPr>
      <w:r>
        <w:rPr>
          <w:rFonts w:eastAsia="ATC-65b96b637ec67b497ebf*+Arial;黑体"/>
          <w:kern w:val="0"/>
          <w:szCs w:val="21"/>
          <w:lang w:val="zh-CN"/>
        </w:rPr>
        <w:t>The regular customers are not available at present as the result of fierce competition over the marketing, even if we are devoting much time to building a steady relationship between customers and our company. The majority of customers are unavailable and out of the reach. Besides, the manager sent me to go aboard on business for one week, so I have no enough time to make connections with customers during these days. I will go back as early as possible after finishing my work.</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ais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Daisy,</w:t>
        <w:tab/>
      </w:r>
    </w:p>
    <w:p>
      <w:pPr>
        <w:pStyle w:val="Normal"/>
        <w:autoSpaceDE w:val="false"/>
        <w:spacing w:lineRule="auto" w:line="360" w:before="113" w:after="0"/>
        <w:textAlignment w:val="center"/>
        <w:rPr/>
      </w:pPr>
      <w:r>
        <w:rPr>
          <w:rFonts w:eastAsia="ATC-65b96b637ec67b497ebf*+Arial;黑体"/>
          <w:kern w:val="0"/>
          <w:szCs w:val="21"/>
          <w:lang w:val="zh-CN"/>
        </w:rPr>
        <w:t>Thank you for the mail of March 28. We can fully understand your situation and are sorry for putting you in a dilemm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Dais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cknowledge the mail of March 28. It is a pity that we can not get assistance from you. But we can fully understand your situation. Thank you all the sam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13.</w:t>
        <w:tab/>
      </w:r>
      <w:r>
        <w:rPr>
          <w:rFonts w:eastAsia="ATC-65b96b637ec67b497ebf*+Arial;黑体"/>
          <w:kern w:val="0"/>
          <w:szCs w:val="21"/>
          <w:lang w:val="zh-CN"/>
        </w:rPr>
        <w:t>拒绝邀请</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 or Madam,</w:t>
        <w:tab/>
      </w:r>
    </w:p>
    <w:p>
      <w:pPr>
        <w:pStyle w:val="Normal"/>
        <w:autoSpaceDE w:val="false"/>
        <w:spacing w:lineRule="auto" w:line="360"/>
        <w:textAlignment w:val="center"/>
        <w:rPr/>
      </w:pPr>
      <w:r>
        <w:rPr>
          <w:rFonts w:eastAsia="ATC-65b96b637ec67b497ebf*+Arial;黑体"/>
          <w:kern w:val="0"/>
          <w:szCs w:val="21"/>
          <w:lang w:val="zh-CN"/>
        </w:rPr>
        <w:t>Thank you very much for your invitation to attend the 2000 International Fair as we are going to open a cosmetic company in your city at that time, and we will hold a new product launch. It will be the essential time of our company, so we have to say sorry that we shall not be able to com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hope to see you on some future occasio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regret to hear that you cannot attend the 2000 International Fair. And we are happy to hear that you will open a cosmetic company in our city. Congratulations to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also looking forward to seeing you in the futur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regret to hear that you cannot attend the 2000 International Fair. But it is exciting news that you are going to open a cosmetic company in our city. The prospects of the cosmetic industry are brightening. And we wish that the new product launch will be successful.</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lso hope to see you on some future occas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tabs>
          <w:tab w:val="clear" w:pos="425"/>
          <w:tab w:val="right" w:pos="2760" w:leader="dot"/>
        </w:tabs>
        <w:autoSpaceDE w:val="false"/>
        <w:spacing w:lineRule="auto" w:line="360" w:before="227" w:after="0"/>
        <w:jc w:val="center"/>
        <w:textAlignment w:val="center"/>
        <w:rPr>
          <w:rFonts w:eastAsia="ATC-4e2d9ed1ff0b*Arial;黑体"/>
          <w:kern w:val="0"/>
          <w:szCs w:val="21"/>
          <w:lang w:val="zh-CN"/>
        </w:rPr>
      </w:pPr>
      <w:r>
        <w:rPr>
          <w:rFonts w:eastAsia="ATC-4e2d9ed1ff0b*Arial;黑体"/>
          <w:kern w:val="0"/>
          <w:szCs w:val="21"/>
          <w:lang w:val="zh-CN"/>
        </w:rPr>
        <w:t xml:space="preserve">Unit 25  </w:t>
      </w:r>
      <w:r>
        <w:rPr>
          <w:rFonts w:eastAsia="ATC-4e2d9ed1ff0b*Arial;黑体"/>
          <w:kern w:val="0"/>
          <w:szCs w:val="21"/>
          <w:lang w:val="zh-CN"/>
        </w:rPr>
        <w:t>商务道歉篇</w:t>
      </w:r>
      <w:r>
        <w:rPr>
          <w:rFonts w:eastAsia="ATC-4e2d9ed1ff0b*Arial;黑体"/>
          <w:kern w:val="0"/>
          <w:szCs w:val="21"/>
          <w:lang w:val="zh-CN"/>
        </w:rPr>
        <w:tab/>
      </w:r>
    </w:p>
    <w:p>
      <w:pPr>
        <w:pStyle w:val="Normal"/>
        <w:tabs>
          <w:tab w:val="clear" w:pos="425"/>
          <w:tab w:val="right" w:pos="2760" w:leader="dot"/>
        </w:tabs>
        <w:autoSpaceDE w:val="false"/>
        <w:spacing w:lineRule="auto" w:line="360" w:before="227" w:after="0"/>
        <w:jc w:val="center"/>
        <w:textAlignment w:val="center"/>
        <w:rPr>
          <w:kern w:val="0"/>
          <w:szCs w:val="21"/>
          <w:lang w:val="zh-CN"/>
        </w:rPr>
      </w:pPr>
      <w:r>
        <w:rPr>
          <w:rFonts w:eastAsia="Times New Roman"/>
          <w:kern w:val="0"/>
          <w:szCs w:val="21"/>
          <w:lang w:val="zh-CN"/>
        </w:rPr>
        <w:t xml:space="preserve"> </w:t>
      </w:r>
      <w:r>
        <w:rPr>
          <w:rFonts w:eastAsia="ATC-4e2d9ed1ff0b*Arial;黑体"/>
          <w:kern w:val="0"/>
          <w:szCs w:val="21"/>
          <w:lang w:val="zh-CN"/>
        </w:rPr>
        <w:t>1.</w:t>
        <w:tab/>
      </w:r>
      <w:r>
        <w:rPr>
          <w:rFonts w:eastAsia="ATC-4e2d9ed1ff0b*Arial;黑体"/>
          <w:kern w:val="0"/>
          <w:szCs w:val="21"/>
          <w:lang w:val="zh-CN"/>
        </w:rPr>
        <w:t>商品瑕疵</w:t>
      </w:r>
      <w:r>
        <w:rPr>
          <w:rFonts w:eastAsia="ATC-4e2d9ed1ff0b*Arial;黑体"/>
          <w:kern w:val="0"/>
          <w:szCs w:val="21"/>
          <w:lang w:val="zh-CN"/>
        </w:rPr>
        <w:t>/</w:t>
      </w:r>
      <w:r>
        <w:rPr>
          <w:rFonts w:eastAsia="ATC-4e2d9ed1ff0b*Arial;黑体"/>
          <w:kern w:val="0"/>
          <w:szCs w:val="21"/>
          <w:lang w:val="zh-CN"/>
        </w:rPr>
        <w:t>损坏等的道歉</w:t>
      </w:r>
      <w:r>
        <w:rPr>
          <w:rFonts w:eastAsia="ATC-4e2d9ed1ff0b*Arial;黑体"/>
          <w:kern w:val="0"/>
          <w:szCs w:val="21"/>
          <w:lang w:val="zh-CN"/>
        </w:rPr>
        <w:tab/>
      </w:r>
    </w:p>
    <w:p>
      <w:pPr>
        <w:pStyle w:val="Normal"/>
        <w:tabs>
          <w:tab w:val="clear" w:pos="425"/>
          <w:tab w:val="right" w:pos="2760" w:leader="dot"/>
        </w:tabs>
        <w:autoSpaceDE w:val="false"/>
        <w:spacing w:lineRule="auto" w:line="360" w:before="227" w:after="0"/>
        <w:jc w:val="center"/>
        <w:textAlignment w:val="center"/>
        <w:rPr>
          <w:rFonts w:eastAsia="ATC-4e2d9ed1ff0b*Arial;黑体"/>
          <w:kern w:val="0"/>
          <w:szCs w:val="21"/>
          <w:lang w:val="zh-CN"/>
        </w:rPr>
      </w:pPr>
      <w:r>
        <w:rPr>
          <w:rFonts w:eastAsia="ATC-4e2d9ed1ff0b*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r. Wang,</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have received your letter of March 18, informing us that the sewing machines we shipped to you arrived in a damaged condition on account of imperfectness of our pack. We are very sorry for that.</w:t>
        <w:tab/>
      </w:r>
    </w:p>
    <w:p>
      <w:pPr>
        <w:pStyle w:val="Normal"/>
        <w:autoSpaceDE w:val="false"/>
        <w:spacing w:lineRule="auto" w:line="360"/>
        <w:textAlignment w:val="center"/>
        <w:rPr/>
      </w:pPr>
      <w:r>
        <w:rPr>
          <w:rFonts w:eastAsia="ATC-65b96b637ec67b497ebf*+Arial;黑体"/>
          <w:kern w:val="0"/>
          <w:szCs w:val="21"/>
          <w:lang w:val="zh-CN"/>
        </w:rPr>
        <w:t>Upon receipt of your letter, we have given this matter our immediate attention. We have studied your surveyor's report very carefully.</w:t>
        <w:tab/>
      </w:r>
    </w:p>
    <w:p>
      <w:pPr>
        <w:pStyle w:val="Normal"/>
        <w:autoSpaceDE w:val="false"/>
        <w:spacing w:lineRule="auto" w:line="360"/>
        <w:textAlignment w:val="center"/>
        <w:rPr/>
      </w:pPr>
      <w:r>
        <w:rPr>
          <w:rFonts w:eastAsia="ATC-65b96b637ec67b497ebf*+Arial;黑体"/>
          <w:kern w:val="0"/>
          <w:szCs w:val="21"/>
          <w:lang w:val="zh-CN"/>
        </w:rPr>
        <w:t>We are convinced that the present damage was due to extraordinary circumstances under which they were transported to you. So we are not responsible for the damage</w:t>
      </w:r>
      <w:r>
        <w:rPr>
          <w:rFonts w:eastAsia="ATC-65b96b637ec67b497ebf*+Arial;黑体"/>
          <w:kern w:val="0"/>
          <w:szCs w:val="21"/>
          <w:lang w:val="zh-CN"/>
        </w:rPr>
        <w:t>，</w:t>
      </w:r>
      <w:r>
        <w:rPr>
          <w:rFonts w:eastAsia="ATC-65b96b637ec67b497ebf*+Arial;黑体"/>
          <w:kern w:val="0"/>
          <w:szCs w:val="21"/>
          <w:lang w:val="zh-CN"/>
        </w:rPr>
        <w:t>but as we do not think that it would be fair to have you bear the loss alone, we suggest that the loss be divided between both side of us, to which we hope you will agre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 or Madam,</w:t>
        <w:tab/>
      </w:r>
    </w:p>
    <w:p>
      <w:pPr>
        <w:pStyle w:val="Normal"/>
        <w:autoSpaceDE w:val="false"/>
        <w:spacing w:lineRule="auto" w:line="360" w:before="113" w:after="0"/>
        <w:textAlignment w:val="center"/>
        <w:rPr/>
      </w:pPr>
      <w:r>
        <w:rPr>
          <w:rFonts w:eastAsia="ATC-65b96b637ec67b497ebf*+Arial;黑体"/>
          <w:kern w:val="0"/>
          <w:szCs w:val="21"/>
          <w:lang w:val="zh-CN"/>
        </w:rPr>
        <w:t>Thank you for your letter and your proposal.</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t is very kind of you to suggest that the loss be divided between both of us. We are delighted to accept the sugges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think we can find some time to discuss the details. If you decide the date and time, please inform u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 or Mada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reply.</w:t>
        <w:tab/>
      </w:r>
    </w:p>
    <w:p>
      <w:pPr>
        <w:pStyle w:val="Normal"/>
        <w:autoSpaceDE w:val="false"/>
        <w:spacing w:lineRule="auto" w:line="360" w:before="113" w:after="0"/>
        <w:textAlignment w:val="center"/>
        <w:rPr/>
      </w:pPr>
      <w:r>
        <w:rPr>
          <w:rFonts w:eastAsia="ATC-65b96b637ec67b497ebf*+Arial;黑体"/>
          <w:kern w:val="0"/>
          <w:szCs w:val="21"/>
          <w:lang w:val="zh-CN"/>
        </w:rPr>
        <w:t>According to your explanation, the present damage was due to extraordinary circumstances under which they were transported to us. In this case, the shipping company should be responsible for it, so we would like to look into it once again. If we get the real reason for the damage, we will inform you of our decision on how to deal with the matt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2.</w:t>
        <w:tab/>
      </w:r>
      <w:r>
        <w:rPr>
          <w:rFonts w:eastAsia="ATC-65b96b637ec67b497ebf*+Arial;黑体"/>
          <w:kern w:val="0"/>
          <w:szCs w:val="21"/>
          <w:lang w:val="zh-CN"/>
        </w:rPr>
        <w:t>订货失误的道歉</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r. Wang,</w:t>
        <w:tab/>
      </w:r>
    </w:p>
    <w:p>
      <w:pPr>
        <w:pStyle w:val="Normal"/>
        <w:autoSpaceDE w:val="false"/>
        <w:spacing w:lineRule="auto" w:line="360"/>
        <w:textAlignment w:val="center"/>
        <w:rPr/>
      </w:pPr>
      <w:r>
        <w:rPr>
          <w:rFonts w:eastAsia="ATC-65b96b637ec67b497ebf*+Arial;黑体"/>
          <w:kern w:val="0"/>
          <w:szCs w:val="21"/>
          <w:lang w:val="zh-CN"/>
        </w:rPr>
        <w:t>I am writing to inform you that we made mistakes in placing order No.1234 with you. We planned to order white shirt size L, but the results turned to be that we have booked white shirt size M. We hereby request a correction of the mistake. We are quite clear that this will cause you trouble, for which we extend our sincere apolog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would appreciate it if this situation could be resolved.</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look forward to your rep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 Mi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Li,</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cknowledge your letter of April 12, requesting a size change of the shirt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delighted to grant your request, since we have not begun to arrange shipmen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Enclosed please find the contract, and make the amendment accordingly and then send back to us. Thank you for your coopera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ang Ji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Li,</w:t>
        <w:tab/>
      </w:r>
    </w:p>
    <w:p>
      <w:pPr>
        <w:pStyle w:val="Normal"/>
        <w:autoSpaceDE w:val="false"/>
        <w:spacing w:lineRule="auto" w:line="360" w:before="113" w:after="0"/>
        <w:textAlignment w:val="center"/>
        <w:rPr/>
      </w:pPr>
      <w:r>
        <w:rPr>
          <w:rFonts w:eastAsia="ATC-65b96b637ec67b497ebf*+Arial;黑体"/>
          <w:kern w:val="0"/>
          <w:szCs w:val="21"/>
          <w:lang w:val="zh-CN"/>
        </w:rPr>
        <w:t>Your letter of April 12 put us in a dilemma, as the shipment of your order was almost ready. You should have informed us earlier. We will arrange replacement the soonest possible. But we are afraid the shipment will be a few days later than the date stipulated in the contrac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ang Jing</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3.</w:t>
        <w:tab/>
      </w:r>
      <w:r>
        <w:rPr>
          <w:rFonts w:eastAsia="ATC-65b96b637ec67b497ebf*+Arial;黑体"/>
          <w:kern w:val="0"/>
          <w:szCs w:val="21"/>
          <w:lang w:val="zh-CN"/>
        </w:rPr>
        <w:t>交货延迟的道歉</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r. Wang,</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Please accept our apology for not being able to delivery the goods on time.</w:t>
        <w:tab/>
      </w:r>
    </w:p>
    <w:p>
      <w:pPr>
        <w:pStyle w:val="Normal"/>
        <w:autoSpaceDE w:val="false"/>
        <w:spacing w:lineRule="auto" w:line="360"/>
        <w:textAlignment w:val="center"/>
        <w:rPr/>
      </w:pPr>
      <w:r>
        <w:rPr>
          <w:rFonts w:eastAsia="ATC-65b96b637ec67b497ebf*+Arial;黑体"/>
          <w:kern w:val="0"/>
          <w:szCs w:val="21"/>
          <w:lang w:val="zh-CN"/>
        </w:rPr>
        <w:t>We cooperated with two companies at the same time. Since the production load was big, our machine turned out to be faulty, but fortunately the problem was resolved very soo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The above incident caused the delay in delivery, for which we extend our sincerest apology and we would like to give you a 2% discount to compensate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 Mi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Li,</w:t>
        <w:tab/>
      </w:r>
    </w:p>
    <w:p>
      <w:pPr>
        <w:pStyle w:val="Normal"/>
        <w:autoSpaceDE w:val="false"/>
        <w:spacing w:lineRule="auto" w:line="360" w:before="113" w:after="0"/>
        <w:textAlignment w:val="center"/>
        <w:rPr/>
      </w:pPr>
      <w:r>
        <w:rPr>
          <w:rFonts w:eastAsia="ATC-65b96b637ec67b497ebf*+Arial;黑体"/>
          <w:spacing w:val="-4"/>
          <w:kern w:val="0"/>
          <w:szCs w:val="21"/>
          <w:lang w:val="zh-CN"/>
        </w:rPr>
        <w:t>We are sorry to hear that the goods we ordered on April 10 have not been delivered</w:t>
      </w:r>
      <w:r>
        <w:rPr>
          <w:rFonts w:eastAsia="ATC-65b96b637ec67b497ebf*+Arial;黑体"/>
          <w:kern w:val="0"/>
          <w:szCs w:val="21"/>
          <w:lang w:val="zh-CN"/>
        </w:rPr>
        <w:t xml:space="preserve"> so far. This shipment delay is inconveniencing us, as we are now in urgent need of these product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ave contacted with our clients, who rejected your proposal. In this case, we have to cancel the ord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will appreciate it if you can understand our situa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ang Ji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Li,</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cknowledge your letter of April 5, informing us of the delayed delivery. We thank you for providing us the discount. But we hope the consignment will arrive no later than June so that we will meet the season her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ang Jing</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4.</w:t>
        <w:tab/>
      </w:r>
      <w:r>
        <w:rPr>
          <w:rFonts w:eastAsia="ATC-65b96b637ec67b497ebf*+Arial;黑体"/>
          <w:kern w:val="0"/>
          <w:szCs w:val="21"/>
          <w:lang w:val="zh-CN"/>
        </w:rPr>
        <w:t>开错发票的道歉</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s. Wang,</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Thank you for your mail of March 15, 2011 regarding the wrong amount in the invoice for your order. We were able to track down the error and have corrected the figure accordingly. We are enclosing the amended invoice.</w:t>
        <w:tab/>
      </w:r>
    </w:p>
    <w:p>
      <w:pPr>
        <w:pStyle w:val="Normal"/>
        <w:autoSpaceDE w:val="false"/>
        <w:spacing w:lineRule="auto" w:line="360"/>
        <w:textAlignment w:val="center"/>
        <w:rPr/>
      </w:pPr>
      <w:r>
        <w:rPr>
          <w:rFonts w:eastAsia="ATC-65b96b637ec67b497ebf*+Arial;黑体"/>
          <w:kern w:val="0"/>
          <w:szCs w:val="21"/>
          <w:lang w:val="zh-CN"/>
        </w:rPr>
        <w:t>You are a valued customer and we apologize for any inconvenience this mistake may have caused. If we may be of further assistance, please contact us at your convenienc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BC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 or Mada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ave received your letter of March 20, and the enclosed invoice. Thank you for your prompt attention to our reques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ave been delighted to cooperate with you and hope to establish a longstanding business partnership with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r>
      <w:r>
        <w:rPr>
          <w:rFonts w:eastAsia="ATC-65b96b637ec67b497ebf*+Arial;黑体"/>
          <w:kern w:val="0"/>
          <w:szCs w:val="21"/>
          <w:lang w:val="zh-CN"/>
        </w:rPr>
        <w:t>，</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ang Ro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 or Mada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writing to acknowledge receipt of your letter of March 20 and the enclosed invoice. We appreciate your prompt attention to our request.</w:t>
        <w:tab/>
      </w:r>
    </w:p>
    <w:p>
      <w:pPr>
        <w:pStyle w:val="Normal"/>
        <w:autoSpaceDE w:val="false"/>
        <w:spacing w:lineRule="auto" w:line="360" w:before="113" w:after="0"/>
        <w:textAlignment w:val="center"/>
        <w:rPr/>
      </w:pPr>
      <w:r>
        <w:rPr>
          <w:rFonts w:eastAsia="ATC-65b96b637ec67b497ebf*+Arial;黑体"/>
          <w:kern w:val="0"/>
          <w:szCs w:val="21"/>
          <w:lang w:val="zh-CN"/>
        </w:rPr>
        <w:t>We are quite satisfied with your execution of this order, and are planning to place a larger order with you in the near futur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ang Rong</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5.</w:t>
        <w:tab/>
      </w:r>
      <w:r>
        <w:rPr>
          <w:rFonts w:eastAsia="ATC-65b96b637ec67b497ebf*+Arial;黑体"/>
          <w:kern w:val="0"/>
          <w:szCs w:val="21"/>
          <w:lang w:val="zh-CN"/>
        </w:rPr>
        <w:t>贷款滞纳的道歉</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r. Huang,</w:t>
        <w:tab/>
      </w:r>
    </w:p>
    <w:p>
      <w:pPr>
        <w:pStyle w:val="Normal"/>
        <w:autoSpaceDE w:val="false"/>
        <w:spacing w:lineRule="auto" w:line="360"/>
        <w:textAlignment w:val="center"/>
        <w:rPr>
          <w:kern w:val="0"/>
          <w:szCs w:val="21"/>
          <w:lang w:val="zh-CN"/>
        </w:rPr>
      </w:pPr>
      <w:r>
        <w:rPr>
          <w:rFonts w:eastAsia="ATC-65b96b637ec67b497ebf*+Arial;黑体"/>
          <w:kern w:val="0"/>
          <w:szCs w:val="21"/>
          <w:lang w:val="zh-CN"/>
        </w:rPr>
        <w:t xml:space="preserve">This mail is to extend our sincere apology for the late payment of the loan from your company. We were supposed to make a payment of </w:t>
      </w:r>
      <w:r>
        <w:rPr>
          <w:rFonts w:eastAsia="ATC-65b96b637ec67b497ebf*+Arial;黑体"/>
          <w:kern w:val="0"/>
          <w:szCs w:val="21"/>
          <w:lang w:val="zh-CN"/>
        </w:rPr>
        <w:t>￥</w:t>
      </w:r>
      <w:r>
        <w:rPr>
          <w:rFonts w:eastAsia="Times New Roman"/>
          <w:kern w:val="0"/>
          <w:szCs w:val="21"/>
          <w:lang w:val="zh-CN"/>
        </w:rPr>
        <w:t xml:space="preserve"> </w:t>
      </w:r>
      <w:r>
        <w:rPr>
          <w:rFonts w:eastAsia="ATC-65b96b637ec67b497ebf*+Arial;黑体"/>
          <w:kern w:val="0"/>
          <w:szCs w:val="21"/>
          <w:lang w:val="zh-CN"/>
        </w:rPr>
        <w:t xml:space="preserve">100,000 with a 6% interest on it on the 7th of last month. Unfortunately, we have not been able to do so due to the financial crises, which resulted in the recent slow market and our dropping sales. However, we shall make the due payments in the coming month. The interest as well as the late payment fees of </w:t>
      </w:r>
      <w:r>
        <w:rPr>
          <w:rFonts w:eastAsia="ATC-65b96b637ec67b497ebf*+Arial;黑体"/>
          <w:kern w:val="0"/>
          <w:szCs w:val="21"/>
          <w:lang w:val="zh-CN"/>
        </w:rPr>
        <w:t>￥</w:t>
      </w:r>
      <w:r>
        <w:rPr>
          <w:rFonts w:eastAsia="ATC-65b96b637ec67b497ebf*+Arial;黑体"/>
          <w:kern w:val="0"/>
          <w:szCs w:val="21"/>
          <w:lang w:val="zh-CN"/>
        </w:rPr>
        <w:t>7,000 would be paid along with the installment.</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sincerely thank you for all the cooperation and sympathy that you and your organization have extended.</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Zhang Ju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pPr>
      <w:r>
        <w:rPr>
          <w:rFonts w:eastAsia="ATC-65b96b637ec67b497ebf*+Arial;黑体"/>
          <w:kern w:val="0"/>
          <w:szCs w:val="21"/>
          <w:lang w:val="zh-CN"/>
        </w:rPr>
        <w:t>Dear Mr. Zha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cknowledge receipt of your letter of March 23, 2011.</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regret that we can not grant your request of putting off the payment of the loan to the next month; we are now confronted with severe financial difficulty. We will appreciate it if you can collect the amount to cover your payment of the loan within the end of this mon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Huang Ya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Zha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cknowledge receipt of your letter of March 23, 2011.</w:t>
        <w:tab/>
      </w:r>
    </w:p>
    <w:p>
      <w:pPr>
        <w:pStyle w:val="Normal"/>
        <w:autoSpaceDE w:val="false"/>
        <w:spacing w:lineRule="auto" w:line="360" w:before="113" w:after="0"/>
        <w:textAlignment w:val="center"/>
        <w:rPr/>
      </w:pPr>
      <w:r>
        <w:rPr>
          <w:rFonts w:eastAsia="ATC-65b96b637ec67b497ebf*+Arial;黑体"/>
          <w:kern w:val="0"/>
          <w:szCs w:val="21"/>
          <w:lang w:val="zh-CN"/>
        </w:rPr>
        <w:t>We understand your situation and are willing to grant your request. But we hope to receive your payment on time the next mon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Huang Yang</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6.</w:t>
        <w:tab/>
      </w:r>
      <w:r>
        <w:rPr>
          <w:rFonts w:eastAsia="ATC-65b96b637ec67b497ebf*+Arial;黑体"/>
          <w:kern w:val="0"/>
          <w:szCs w:val="21"/>
          <w:lang w:val="zh-CN"/>
        </w:rPr>
        <w:t>汇款延迟的道歉</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 have received your letter dated March 30, 2011.</w:t>
        <w:tab/>
      </w:r>
    </w:p>
    <w:p>
      <w:pPr>
        <w:pStyle w:val="Normal"/>
        <w:autoSpaceDE w:val="false"/>
        <w:spacing w:lineRule="auto" w:line="360"/>
        <w:textAlignment w:val="center"/>
        <w:rPr/>
      </w:pPr>
      <w:r>
        <w:rPr>
          <w:rFonts w:eastAsia="ATC-65b96b637ec67b497ebf*+Arial;黑体"/>
          <w:kern w:val="0"/>
          <w:szCs w:val="21"/>
          <w:lang w:val="zh-CN"/>
        </w:rPr>
        <w:t>I failed to make payment on time because I was away on business trip at that time, so I was awfully sorry for that.</w:t>
        <w:tab/>
      </w:r>
    </w:p>
    <w:p>
      <w:pPr>
        <w:pStyle w:val="Normal"/>
        <w:autoSpaceDE w:val="false"/>
        <w:spacing w:lineRule="auto" w:line="360"/>
        <w:textAlignment w:val="center"/>
        <w:rPr/>
      </w:pPr>
      <w:r>
        <w:rPr>
          <w:rFonts w:eastAsia="ATC-65b96b637ec67b497ebf*+Arial;黑体"/>
          <w:spacing w:val="-4"/>
          <w:kern w:val="0"/>
          <w:szCs w:val="21"/>
          <w:lang w:val="zh-CN"/>
        </w:rPr>
        <w:t>Now enclosed please find a draft for $100,000</w:t>
      </w:r>
      <w:r>
        <w:rPr>
          <w:rFonts w:eastAsia="ATC-65b96b637ec67b497ebf*+Arial;黑体"/>
          <w:spacing w:val="5"/>
          <w:kern w:val="0"/>
          <w:szCs w:val="21"/>
          <w:lang w:val="zh-CN"/>
        </w:rPr>
        <w:t xml:space="preserve"> r</w:t>
      </w:r>
      <w:r>
        <w:rPr>
          <w:rFonts w:eastAsia="ATC-65b96b637ec67b497ebf*+Arial;黑体"/>
          <w:kern w:val="0"/>
          <w:szCs w:val="21"/>
          <w:lang w:val="zh-CN"/>
        </w:rPr>
        <w:t>eceipt of which please acknowledg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om Smi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Smith,</w:t>
        <w:tab/>
      </w:r>
    </w:p>
    <w:p>
      <w:pPr>
        <w:pStyle w:val="Normal"/>
        <w:autoSpaceDE w:val="false"/>
        <w:spacing w:lineRule="auto" w:line="360" w:before="113" w:after="0"/>
        <w:textAlignment w:val="center"/>
        <w:rPr/>
      </w:pPr>
      <w:r>
        <w:rPr>
          <w:rFonts w:eastAsia="ATC-65b96b637ec67b497ebf*+Arial;黑体"/>
          <w:kern w:val="0"/>
          <w:szCs w:val="21"/>
          <w:lang w:val="zh-CN"/>
        </w:rPr>
        <w:t xml:space="preserve">We acknowledge receipt of your letter dated </w:t>
      </w:r>
      <w:r>
        <w:rPr>
          <w:rFonts w:eastAsia="ATC-65b96b637ec67b497ebf*+Arial;黑体"/>
          <w:spacing w:val="-8"/>
          <w:kern w:val="0"/>
          <w:szCs w:val="21"/>
          <w:lang w:val="zh-CN"/>
        </w:rPr>
        <w:t>April 6, 2011 and the enclosed draft for $100, 000.</w:t>
      </w:r>
      <w:r>
        <w:rPr>
          <w:rFonts w:eastAsia="ATC-65b96b637ec67b497ebf*+Arial;黑体"/>
          <w:kern w:val="0"/>
          <w:szCs w:val="21"/>
          <w:lang w:val="zh-CN"/>
        </w:rPr>
        <w:t xml:space="preserve"> Thank you for your coopera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BC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Smith,</w:t>
        <w:tab/>
      </w:r>
    </w:p>
    <w:p>
      <w:pPr>
        <w:pStyle w:val="Normal"/>
        <w:autoSpaceDE w:val="false"/>
        <w:spacing w:lineRule="auto" w:line="360" w:before="113" w:after="0"/>
        <w:textAlignment w:val="center"/>
        <w:rPr/>
      </w:pPr>
      <w:r>
        <w:rPr>
          <w:rFonts w:eastAsia="ATC-65b96b637ec67b497ebf*+Arial;黑体"/>
          <w:kern w:val="0"/>
          <w:szCs w:val="21"/>
          <w:lang w:val="zh-CN"/>
        </w:rPr>
        <w:t>Thank you for your mail of April 6, 2011 and the enclosed draft of $100, 000. We have a good and successful cooperation this time and we are looking forward to another chance to do business with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BC Company</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7.</w:t>
        <w:tab/>
      </w:r>
      <w:r>
        <w:rPr>
          <w:rFonts w:eastAsia="ATC-65b96b637ec67b497ebf*+Arial;黑体"/>
          <w:kern w:val="0"/>
          <w:szCs w:val="21"/>
          <w:lang w:val="zh-CN"/>
        </w:rPr>
        <w:t>忘记取消订单的道歉</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 or Madam:</w:t>
        <w:tab/>
      </w:r>
    </w:p>
    <w:p>
      <w:pPr>
        <w:pStyle w:val="Normal"/>
        <w:autoSpaceDE w:val="false"/>
        <w:spacing w:lineRule="auto" w:line="360"/>
        <w:textAlignment w:val="center"/>
        <w:rPr/>
      </w:pPr>
      <w:r>
        <w:rPr>
          <w:rFonts w:eastAsia="ATC-65b96b637ec67b497ebf*+Arial;黑体"/>
          <w:kern w:val="0"/>
          <w:szCs w:val="21"/>
          <w:lang w:val="zh-CN"/>
        </w:rPr>
        <w:t>On March 23, 2011, I booked a room at your hotel where I was due to be staying on April 13, 2011 for 1 night (booking ref: RH/3140), as I planned to attend a meeting in your city. Unfortunately, I was informed the meeting was cancelled on April 5 and, what was worse, I forgot to cancel the reservation with you until yesterday when the receptionist at your hotel called me for the reason why I did not check i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 xml:space="preserve">I am quite sorry for the trouble I have caused you. And I will give up the </w:t>
      </w:r>
      <w:r>
        <w:rPr>
          <w:rFonts w:eastAsia="ATC-65b96b637ec67b497ebf*+Arial;黑体"/>
          <w:kern w:val="0"/>
          <w:szCs w:val="21"/>
          <w:lang w:val="zh-CN"/>
        </w:rPr>
        <w:t>￥</w:t>
      </w:r>
      <w:r>
        <w:rPr>
          <w:rFonts w:eastAsia="ATC-65b96b637ec67b497ebf*+Arial;黑体"/>
          <w:kern w:val="0"/>
          <w:szCs w:val="21"/>
          <w:lang w:val="zh-CN"/>
        </w:rPr>
        <w:t>50 deposit for your compensatio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 Qi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s. Li,</w:t>
        <w:tab/>
      </w:r>
    </w:p>
    <w:p>
      <w:pPr>
        <w:pStyle w:val="Normal"/>
        <w:autoSpaceDE w:val="false"/>
        <w:spacing w:lineRule="auto" w:line="360" w:before="113" w:after="0"/>
        <w:textAlignment w:val="center"/>
        <w:rPr/>
      </w:pPr>
      <w:r>
        <w:rPr>
          <w:rFonts w:eastAsia="ATC-65b96b637ec67b497ebf*+Arial;黑体"/>
          <w:kern w:val="0"/>
          <w:szCs w:val="21"/>
          <w:lang w:val="zh-CN"/>
        </w:rPr>
        <w:t>We acknowledge receipt of your letter of April 14, explaining the reason you did not check in on April 13. We are sorry for not being able to serve you, but please allow us to serve you next time when you come to our cit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r>
      <w:r>
        <w:rPr>
          <w:rFonts w:eastAsia="ATC-65b96b637ec67b497ebf*+Arial;黑体"/>
          <w:kern w:val="0"/>
          <w:szCs w:val="21"/>
          <w:lang w:val="zh-CN"/>
        </w:rPr>
        <w:t>，</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BC Hotel</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s. Li,</w:t>
        <w:tab/>
      </w:r>
    </w:p>
    <w:p>
      <w:pPr>
        <w:pStyle w:val="Normal"/>
        <w:autoSpaceDE w:val="false"/>
        <w:spacing w:lineRule="auto" w:line="360" w:before="113" w:after="0"/>
        <w:textAlignment w:val="center"/>
        <w:rPr/>
      </w:pPr>
      <w:r>
        <w:rPr>
          <w:rFonts w:eastAsia="ATC-65b96b637ec67b497ebf*+Arial;黑体"/>
          <w:kern w:val="0"/>
          <w:szCs w:val="21"/>
          <w:lang w:val="zh-CN"/>
        </w:rPr>
        <w:t>We acknowledge receipt of your letter of April 14, explaining the reason you did not check in on April 13. We thank you for your cooperation and are looking forward to serving you in the futur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BC Hotel</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8.</w:t>
        <w:tab/>
      </w:r>
      <w:r>
        <w:rPr>
          <w:rFonts w:eastAsia="ATC-65b96b637ec67b497ebf*+Arial;黑体"/>
          <w:kern w:val="0"/>
          <w:szCs w:val="21"/>
          <w:lang w:val="zh-CN"/>
        </w:rPr>
        <w:t>延迟出具发票的道歉</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s. Green,</w:t>
        <w:tab/>
      </w:r>
    </w:p>
    <w:p>
      <w:pPr>
        <w:pStyle w:val="Normal"/>
        <w:autoSpaceDE w:val="false"/>
        <w:spacing w:lineRule="auto" w:line="360"/>
        <w:textAlignment w:val="center"/>
        <w:rPr/>
      </w:pPr>
      <w:r>
        <w:rPr>
          <w:rFonts w:eastAsia="ATC-65b96b637ec67b497ebf*+Arial;黑体"/>
          <w:kern w:val="0"/>
          <w:szCs w:val="21"/>
          <w:lang w:val="zh-CN"/>
        </w:rPr>
        <w:t>After reading your letter of March 13, 2011, I can thoroughly understand your standpoint of making such a complaint.</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hile it would be easy to place the blame on our computer, this poor fellow has received enough abuse since joining our firm. After all, he only follows the orders that are given to him. Therefore, please accept my apology for the delay in providing the invoice for your order No.1234.</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Our bookkeeping department has been instructed to make an invoice for you at once, which you should be receiving within a few days.</w:t>
        <w:tab/>
      </w:r>
    </w:p>
    <w:p>
      <w:pPr>
        <w:pStyle w:val="Normal"/>
        <w:autoSpaceDE w:val="false"/>
        <w:spacing w:lineRule="auto" w:line="360" w:before="113" w:after="0"/>
        <w:textAlignment w:val="center"/>
        <w:rPr/>
      </w:pPr>
      <w:r>
        <w:rPr>
          <w:rFonts w:eastAsia="ATC-65b96b637ec67b497ebf*+Arial;黑体"/>
          <w:kern w:val="0"/>
          <w:szCs w:val="21"/>
          <w:lang w:val="zh-CN"/>
        </w:rPr>
        <w:t>I am grateful that your letter was brought to my attention and I appreciate your perseverance in settling this matter.</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Once again, I am very sorry for the inconvenience this has caused you.</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ABC Compan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 or Mada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cknowledge your letter of March 16, 2011 and we thank you for your prompt attention to our request. We will be willing to keep a cooperative business relationship with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Ella Gree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ir or Madam:</w:t>
        <w:tab/>
      </w:r>
    </w:p>
    <w:p>
      <w:pPr>
        <w:pStyle w:val="Normal"/>
        <w:autoSpaceDE w:val="false"/>
        <w:spacing w:lineRule="auto" w:line="360" w:before="113" w:after="0"/>
        <w:textAlignment w:val="center"/>
        <w:rPr/>
      </w:pPr>
      <w:r>
        <w:rPr>
          <w:rFonts w:eastAsia="ATC-65b96b637ec67b497ebf*+Arial;黑体"/>
          <w:kern w:val="0"/>
          <w:szCs w:val="21"/>
          <w:lang w:val="zh-CN"/>
        </w:rPr>
        <w:t>We have received your letter of March 16, 2011 and we thank you for your cooperation for providing the invoice. In general, we are satisfied with your execution of this order. And we believe we will have broader cooperation in the futur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Ella Green</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 xml:space="preserve">9. </w:t>
        <w:tab/>
      </w:r>
      <w:r>
        <w:rPr>
          <w:rFonts w:eastAsia="ATC-65b96b637ec67b497ebf*+Arial;黑体"/>
          <w:kern w:val="0"/>
          <w:szCs w:val="21"/>
          <w:lang w:val="zh-CN"/>
        </w:rPr>
        <w:t>商品目录更正的道歉</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s Christina,</w:t>
        <w:tab/>
      </w:r>
    </w:p>
    <w:p>
      <w:pPr>
        <w:pStyle w:val="Normal"/>
        <w:autoSpaceDE w:val="false"/>
        <w:spacing w:lineRule="auto" w:line="360"/>
        <w:textAlignment w:val="center"/>
        <w:rPr/>
      </w:pPr>
      <w:r>
        <w:rPr>
          <w:rFonts w:eastAsia="ATC-65b96b637ec67b497ebf*+Arial;黑体"/>
          <w:kern w:val="0"/>
          <w:szCs w:val="21"/>
          <w:lang w:val="zh-CN"/>
        </w:rPr>
        <w:t>We have acknowledged your letter dated April 5 and are sorry to note your complaint about the wrong items in the catalogu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Normally we are careful about this. The accident was due to our negligence. We extend our apologies for the inconvenience and loss this incidence has caused you, but we assure you that we will change the right item for the rest goods and make compensation to you because of the different price caused by the wrong price item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Since we value your business, we would like to offer you a favorable discount in your next order with us. We look forward to receiving your further orders and assure you similar errors will not occur agai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ohn Smi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mi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ave acknowledged your reply about our complaint. That was very nice you can pay attention to our complaint and give a suitable disposal to deal with it. We are satisfied with i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lso hope that there will be a chance for us to cooperate with each other in the future and the error won't be happen agai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Christin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mi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have acknowledged your reply about our complaint. Thank you for your prompt attention but we are afraid we can not accept the disposal. We are requesting a 15% of the amount of the order to compensate our los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Christina</w:t>
        <w:tab/>
      </w:r>
    </w:p>
    <w:p>
      <w:pPr>
        <w:pStyle w:val="Normal"/>
        <w:autoSpaceDE w:val="false"/>
        <w:spacing w:lineRule="auto" w:line="360" w:before="113" w:after="0"/>
        <w:textAlignment w:val="center"/>
        <w:rPr/>
      </w:pPr>
      <w:r>
        <w:rPr>
          <w:rFonts w:eastAsia="ATC-65b96b637ec67b497ebf*+Arial;黑体"/>
          <w:kern w:val="0"/>
          <w:szCs w:val="21"/>
          <w:lang w:val="zh-CN"/>
        </w:rPr>
        <w:t>10.</w:t>
        <w:tab/>
      </w:r>
      <w:r>
        <w:rPr>
          <w:rFonts w:eastAsia="ATC-65b96b637ec67b497ebf*+Arial;黑体"/>
          <w:kern w:val="0"/>
          <w:szCs w:val="21"/>
          <w:lang w:val="zh-CN"/>
        </w:rPr>
        <w:t>汇款金额不足的道歉</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s,</w:t>
        <w:tab/>
      </w:r>
    </w:p>
    <w:p>
      <w:pPr>
        <w:pStyle w:val="Normal"/>
        <w:autoSpaceDE w:val="false"/>
        <w:spacing w:lineRule="auto" w:line="360"/>
        <w:textAlignment w:val="center"/>
        <w:rPr/>
      </w:pPr>
      <w:r>
        <w:rPr>
          <w:rFonts w:eastAsia="ATC-65b96b637ec67b497ebf*+Arial;黑体"/>
          <w:kern w:val="0"/>
          <w:szCs w:val="21"/>
          <w:lang w:val="zh-CN"/>
        </w:rPr>
        <w:t>We have received your mail of April 11, 2011, complaining that our remittance was not sufficient. We have checked it with our accountant and realized that we did make a mistake. We apologize for the inconvenience it has caused you.</w:t>
        <w:tab/>
      </w:r>
    </w:p>
    <w:p>
      <w:pPr>
        <w:pStyle w:val="Normal"/>
        <w:autoSpaceDE w:val="false"/>
        <w:spacing w:lineRule="auto" w:line="360"/>
        <w:textAlignment w:val="center"/>
        <w:rPr/>
      </w:pPr>
      <w:r>
        <w:rPr>
          <w:rFonts w:eastAsia="ATC-65b96b637ec67b497ebf*+Arial;黑体"/>
          <w:kern w:val="0"/>
          <w:szCs w:val="21"/>
          <w:lang w:val="zh-CN"/>
        </w:rPr>
        <w:t xml:space="preserve">We have sent you the draft for $100, 000 </w:t>
      </w:r>
      <w:r>
        <w:rPr>
          <w:rFonts w:eastAsia="ATC-65b96b637ec67b497ebf*+Arial;黑体"/>
          <w:spacing w:val="-8"/>
          <w:kern w:val="0"/>
          <w:szCs w:val="21"/>
          <w:lang w:val="zh-CN"/>
        </w:rPr>
        <w:t>and we are enclosing another one for $ 5, 000.</w:t>
      </w:r>
      <w:r>
        <w:rPr>
          <w:rFonts w:eastAsia="ATC-65b96b637ec67b497ebf*+Arial;黑体"/>
          <w:kern w:val="0"/>
          <w:szCs w:val="21"/>
          <w:lang w:val="zh-CN"/>
        </w:rPr>
        <w:t xml:space="preserve"> Please acknowledge receipt of it.</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om Smith</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Smith,</w:t>
        <w:tab/>
      </w:r>
    </w:p>
    <w:p>
      <w:pPr>
        <w:pStyle w:val="Normal"/>
        <w:autoSpaceDE w:val="false"/>
        <w:spacing w:lineRule="auto" w:line="360" w:before="113" w:after="0"/>
        <w:textAlignment w:val="center"/>
        <w:rPr/>
      </w:pPr>
      <w:r>
        <w:rPr>
          <w:rFonts w:eastAsia="ATC-65b96b637ec67b497ebf*+Arial;黑体"/>
          <w:kern w:val="0"/>
          <w:szCs w:val="21"/>
          <w:lang w:val="zh-CN"/>
        </w:rPr>
        <w:t xml:space="preserve">We acknowledge receipt of your letter dated </w:t>
      </w:r>
      <w:r>
        <w:rPr>
          <w:rFonts w:eastAsia="ATC-65b96b637ec67b497ebf*+Arial;黑体"/>
          <w:spacing w:val="-8"/>
          <w:kern w:val="0"/>
          <w:szCs w:val="21"/>
          <w:lang w:val="zh-CN"/>
        </w:rPr>
        <w:t xml:space="preserve">April 16, 2011 and the enclosed draft for $5, 000. </w:t>
      </w:r>
      <w:r>
        <w:rPr>
          <w:rFonts w:eastAsia="ATC-65b96b637ec67b497ebf*+Arial;黑体"/>
          <w:kern w:val="0"/>
          <w:szCs w:val="21"/>
          <w:lang w:val="zh-CN"/>
        </w:rPr>
        <w:t>Thank you again for your coopera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BC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 Smith,</w:t>
        <w:tab/>
      </w:r>
    </w:p>
    <w:p>
      <w:pPr>
        <w:pStyle w:val="Normal"/>
        <w:autoSpaceDE w:val="false"/>
        <w:spacing w:lineRule="auto" w:line="360" w:before="113" w:after="0"/>
        <w:textAlignment w:val="center"/>
        <w:rPr/>
      </w:pPr>
      <w:r>
        <w:rPr>
          <w:rFonts w:eastAsia="ATC-65b96b637ec67b497ebf*+Arial;黑体"/>
          <w:kern w:val="0"/>
          <w:szCs w:val="21"/>
          <w:lang w:val="zh-CN"/>
        </w:rPr>
        <w:t>Thank you for your mail of April 16, 2011 and the enclosed draft for $5, 000. We appreciate your cooperation and look forward to another chance to do business with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BC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 xml:space="preserve">11. </w:t>
        <w:tab/>
      </w:r>
      <w:r>
        <w:rPr>
          <w:rFonts w:eastAsia="ATC-65b96b637ec67b497ebf*+Arial;黑体"/>
          <w:kern w:val="0"/>
          <w:szCs w:val="21"/>
          <w:lang w:val="zh-CN"/>
        </w:rPr>
        <w:t>意外违反合同的道歉</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ir or Madam:</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 am very regretful to hear that the quantity of the shipment wasn't in line with that stipulated in the contract.</w:t>
        <w:tab/>
      </w:r>
    </w:p>
    <w:p>
      <w:pPr>
        <w:pStyle w:val="Normal"/>
        <w:autoSpaceDE w:val="false"/>
        <w:spacing w:lineRule="auto" w:line="360"/>
        <w:textAlignment w:val="center"/>
        <w:rPr/>
      </w:pPr>
      <w:r>
        <w:rPr>
          <w:rFonts w:eastAsia="ATC-65b96b637ec67b497ebf*+Arial;黑体"/>
          <w:kern w:val="0"/>
          <w:szCs w:val="21"/>
          <w:lang w:val="zh-CN"/>
        </w:rPr>
        <w:t>We have studied the investigation report you sent to us and checked with the clerk who was responsible for your order, and we have to confess that due to our negligence we have made the mistake and it is against our contract. We are now arranging shipment for the rest of the consignment and we will inform you of the delivery date when it is settled.</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extend our sincere apologies for any inconvenience you have experience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 Hua</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s. Li,</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reply. We appreciate your disposal regarding this incident.</w:t>
        <w:tab/>
      </w:r>
    </w:p>
    <w:p>
      <w:pPr>
        <w:pStyle w:val="Normal"/>
        <w:autoSpaceDE w:val="false"/>
        <w:spacing w:lineRule="auto" w:line="360" w:before="113" w:after="0"/>
        <w:textAlignment w:val="center"/>
        <w:rPr/>
      </w:pPr>
      <w:r>
        <w:rPr>
          <w:rFonts w:eastAsia="ATC-65b96b637ec67b497ebf*+Arial;黑体"/>
          <w:kern w:val="0"/>
          <w:szCs w:val="21"/>
          <w:lang w:val="zh-CN"/>
        </w:rPr>
        <w:t>We would like to establish a long business relationship with you, since we can see you are a responsible partner through this inciden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s. Li</w:t>
      </w:r>
      <w:r>
        <w:rPr>
          <w:rFonts w:eastAsia="ATC-65b96b637ec67b497ebf*+Arial;黑体"/>
          <w:kern w:val="0"/>
          <w:szCs w:val="21"/>
          <w:lang w:val="zh-CN"/>
        </w:rPr>
        <w:t>，</w:t>
      </w:r>
      <w:r>
        <w:rPr>
          <w:rFonts w:eastAsia="ATC-65b96b637ec67b497ebf*+Arial;黑体"/>
          <w:kern w:val="0"/>
          <w:szCs w:val="21"/>
          <w:lang w:val="zh-CN"/>
        </w:rPr>
        <w:tab/>
      </w:r>
    </w:p>
    <w:p>
      <w:pPr>
        <w:pStyle w:val="Normal"/>
        <w:autoSpaceDE w:val="false"/>
        <w:spacing w:lineRule="auto" w:line="360" w:before="113" w:after="0"/>
        <w:textAlignment w:val="center"/>
        <w:rPr/>
      </w:pPr>
      <w:r>
        <w:rPr>
          <w:rFonts w:eastAsia="ATC-65b96b637ec67b497ebf*+Arial;黑体"/>
          <w:kern w:val="0"/>
          <w:szCs w:val="21"/>
          <w:lang w:val="zh-CN"/>
        </w:rPr>
        <w:t>Thank you for your reply and we are willing to accept your apology for the incident. We are looking forward to the early delivery of the rest of the ord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coopera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tabs>
          <w:tab w:val="clear" w:pos="425"/>
          <w:tab w:val="right" w:pos="2760" w:leader="dot"/>
        </w:tabs>
        <w:autoSpaceDE w:val="false"/>
        <w:spacing w:lineRule="auto" w:line="360" w:before="227" w:after="0"/>
        <w:jc w:val="center"/>
        <w:textAlignment w:val="center"/>
        <w:rPr>
          <w:rFonts w:eastAsia="ATC-4e2d9ed1ff0b*Arial;黑体"/>
          <w:kern w:val="0"/>
          <w:szCs w:val="21"/>
          <w:lang w:val="zh-CN"/>
        </w:rPr>
      </w:pPr>
      <w:r>
        <w:rPr>
          <w:rFonts w:eastAsia="ATC-4e2d9ed1ff0b*Arial;黑体"/>
          <w:kern w:val="0"/>
          <w:szCs w:val="21"/>
          <w:lang w:val="zh-CN"/>
        </w:rPr>
        <w:t xml:space="preserve">Unit 26  </w:t>
      </w:r>
      <w:r>
        <w:rPr>
          <w:rFonts w:eastAsia="ATC-4e2d9ed1ff0b*Arial;黑体"/>
          <w:kern w:val="0"/>
          <w:szCs w:val="21"/>
          <w:lang w:val="zh-CN"/>
        </w:rPr>
        <w:t>商务祝贺篇</w:t>
      </w:r>
      <w:r>
        <w:rPr>
          <w:rFonts w:eastAsia="ATC-4e2d9ed1ff0b*Arial;黑体"/>
          <w:kern w:val="0"/>
          <w:szCs w:val="21"/>
          <w:lang w:val="zh-CN"/>
        </w:rPr>
        <w:tab/>
      </w:r>
    </w:p>
    <w:p>
      <w:pPr>
        <w:pStyle w:val="Normal"/>
        <w:tabs>
          <w:tab w:val="clear" w:pos="425"/>
          <w:tab w:val="right" w:pos="2760" w:leader="dot"/>
        </w:tabs>
        <w:autoSpaceDE w:val="false"/>
        <w:spacing w:lineRule="auto" w:line="360" w:before="227" w:after="0"/>
        <w:jc w:val="center"/>
        <w:textAlignment w:val="center"/>
        <w:rPr>
          <w:kern w:val="0"/>
          <w:szCs w:val="21"/>
          <w:lang w:val="zh-CN"/>
        </w:rPr>
      </w:pPr>
      <w:r>
        <w:rPr>
          <w:rFonts w:eastAsia="Times New Roman"/>
          <w:kern w:val="0"/>
          <w:szCs w:val="21"/>
          <w:lang w:val="zh-CN"/>
        </w:rPr>
        <w:t xml:space="preserve"> </w:t>
      </w:r>
      <w:r>
        <w:rPr>
          <w:rFonts w:eastAsia="ATC-4e2d9ed1ff0b*Arial;黑体"/>
          <w:kern w:val="0"/>
          <w:szCs w:val="21"/>
          <w:lang w:val="zh-CN"/>
        </w:rPr>
        <w:t>1.</w:t>
        <w:tab/>
      </w:r>
      <w:r>
        <w:rPr>
          <w:rFonts w:eastAsia="ATC-4e2d9ed1ff0b*Arial;黑体"/>
          <w:kern w:val="0"/>
          <w:szCs w:val="21"/>
          <w:lang w:val="zh-CN"/>
        </w:rPr>
        <w:t>祝贺同事生日</w:t>
      </w:r>
      <w:r>
        <w:rPr>
          <w:rFonts w:eastAsia="ATC-4e2d9ed1ff0b*Arial;黑体"/>
          <w:kern w:val="0"/>
          <w:szCs w:val="21"/>
          <w:lang w:val="zh-CN"/>
        </w:rPr>
        <w:tab/>
      </w:r>
    </w:p>
    <w:p>
      <w:pPr>
        <w:pStyle w:val="Normal"/>
        <w:tabs>
          <w:tab w:val="clear" w:pos="425"/>
          <w:tab w:val="right" w:pos="2760" w:leader="dot"/>
        </w:tabs>
        <w:autoSpaceDE w:val="false"/>
        <w:spacing w:lineRule="auto" w:line="360" w:before="227" w:after="0"/>
        <w:jc w:val="center"/>
        <w:textAlignment w:val="center"/>
        <w:rPr>
          <w:rFonts w:eastAsia="ATC-4e2d9ed1ff0b*Arial;黑体"/>
          <w:kern w:val="0"/>
          <w:szCs w:val="21"/>
          <w:lang w:val="zh-CN"/>
        </w:rPr>
      </w:pPr>
      <w:r>
        <w:rPr>
          <w:rFonts w:eastAsia="ATC-4e2d9ed1ff0b*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Sam,</w:t>
        <w:tab/>
      </w:r>
    </w:p>
    <w:p>
      <w:pPr>
        <w:pStyle w:val="Normal"/>
        <w:autoSpaceDE w:val="false"/>
        <w:spacing w:lineRule="auto" w:line="360"/>
        <w:textAlignment w:val="center"/>
        <w:rPr/>
      </w:pPr>
      <w:r>
        <w:rPr>
          <w:rFonts w:eastAsia="ATC-65b96b637ec67b497ebf*+Arial;黑体"/>
          <w:kern w:val="0"/>
          <w:szCs w:val="21"/>
          <w:lang w:val="zh-CN"/>
        </w:rPr>
        <w:t>This is your first birthday after you came to the company. Happy birthday to you! You make our life in the office more harmonious and peaceful with your kindheartedness and passion. We have developed good friendship and I look forward to enjoying it for years to com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May you enjoy a happy birthday, a successful career and a happy fami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sincerely</w:t>
      </w:r>
      <w:r>
        <w:rPr>
          <w:rFonts w:eastAsia="ATC-65b96b637ec67b497ebf*+Arial;黑体"/>
          <w:kern w:val="0"/>
          <w:szCs w:val="21"/>
          <w:lang w:val="zh-CN"/>
        </w:rPr>
        <w:t>，</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om Hill</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pPr>
      <w:r>
        <w:rPr>
          <w:rFonts w:eastAsia="ATC-65b96b637ec67b497ebf*+Arial;黑体"/>
          <w:kern w:val="0"/>
          <w:szCs w:val="21"/>
          <w:lang w:val="zh-CN"/>
        </w:rPr>
        <w:t>Dear To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any thanks for your good wishes. I am very delightful to invite you and the other colleagues to come to my house for my birthday party at 6:30 tomorrow eveni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m looking forward to your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r>
      <w:r>
        <w:rPr>
          <w:rFonts w:eastAsia="ATC-65b96b637ec67b497ebf*+Arial;黑体"/>
          <w:kern w:val="0"/>
          <w:szCs w:val="21"/>
          <w:lang w:val="zh-CN"/>
        </w:rPr>
        <w:t>，</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am Clarks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Tom,</w:t>
        <w:tab/>
      </w:r>
    </w:p>
    <w:p>
      <w:pPr>
        <w:pStyle w:val="Normal"/>
        <w:autoSpaceDE w:val="false"/>
        <w:spacing w:lineRule="auto" w:line="360" w:before="113" w:after="0"/>
        <w:textAlignment w:val="center"/>
        <w:rPr/>
      </w:pPr>
      <w:r>
        <w:rPr>
          <w:rFonts w:eastAsia="ATC-65b96b637ec67b497ebf*+Arial;黑体"/>
          <w:kern w:val="0"/>
          <w:szCs w:val="21"/>
          <w:lang w:val="zh-CN"/>
        </w:rPr>
        <w:t>I have received your letter and felt the warmth it conveyed. Thank you for thinking of m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will hold a party this Friday evening and I will appreciate it if you can be available the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ooking forward to seeing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r>
      <w:r>
        <w:rPr>
          <w:rFonts w:eastAsia="ATC-65b96b637ec67b497ebf*+Arial;黑体"/>
          <w:kern w:val="0"/>
          <w:szCs w:val="21"/>
          <w:lang w:val="zh-CN"/>
        </w:rPr>
        <w:t>，</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am Clarkson</w:t>
        <w:tab/>
      </w:r>
    </w:p>
    <w:p>
      <w:pPr>
        <w:pStyle w:val="Normal"/>
        <w:autoSpaceDE w:val="false"/>
        <w:spacing w:lineRule="auto" w:line="36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2.</w:t>
        <w:tab/>
      </w:r>
      <w:r>
        <w:rPr>
          <w:rFonts w:eastAsia="ATC-65b96b637ec67b497ebf*+Arial;黑体"/>
          <w:kern w:val="0"/>
          <w:szCs w:val="21"/>
          <w:lang w:val="zh-CN"/>
        </w:rPr>
        <w:t>祝贺领导生日</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r. Steve,</w:t>
        <w:tab/>
      </w:r>
    </w:p>
    <w:p>
      <w:pPr>
        <w:pStyle w:val="Normal"/>
        <w:autoSpaceDE w:val="false"/>
        <w:spacing w:lineRule="auto" w:line="360"/>
        <w:textAlignment w:val="center"/>
        <w:rPr/>
      </w:pPr>
      <w:r>
        <w:rPr>
          <w:rFonts w:eastAsia="ATC-65b96b637ec67b497ebf*+Arial;黑体"/>
          <w:kern w:val="0"/>
          <w:szCs w:val="21"/>
          <w:lang w:val="zh-CN"/>
        </w:rPr>
        <w:t>Congratulations on your 50</w:t>
      </w:r>
      <w:r>
        <w:rPr>
          <w:rFonts w:eastAsia="ATC-65b96b637ec67b497ebf*+Arial;黑体"/>
          <w:kern w:val="0"/>
          <w:szCs w:val="21"/>
          <w:vertAlign w:val="superscript"/>
          <w:lang w:val="zh-CN"/>
        </w:rPr>
        <w:t>th</w:t>
      </w:r>
      <w:r>
        <w:rPr>
          <w:rFonts w:eastAsia="ATC-65b96b637ec67b497ebf*+Arial;黑体"/>
          <w:kern w:val="0"/>
          <w:szCs w:val="21"/>
          <w:lang w:val="zh-CN"/>
        </w:rPr>
        <w:t xml:space="preserve"> birthday. This is a special and important day for you and we would like to express our sincerest greeting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To achieve better performance, we will pull together and help each other sincerely as usual.</w:t>
        <w:tab/>
      </w:r>
    </w:p>
    <w:p>
      <w:pPr>
        <w:pStyle w:val="Normal"/>
        <w:autoSpaceDE w:val="false"/>
        <w:spacing w:lineRule="auto" w:line="360"/>
        <w:textAlignment w:val="center"/>
        <w:rPr/>
      </w:pPr>
      <w:r>
        <w:rPr>
          <w:rFonts w:eastAsia="ATC-65b96b637ec67b497ebf*+Arial;黑体"/>
          <w:kern w:val="0"/>
          <w:szCs w:val="21"/>
          <w:lang w:val="zh-CN"/>
        </w:rPr>
        <w:t>With affectionate birthday wish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K&amp;W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all,</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greeting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will hold a party in the canteen at 6:00-8:00 p.m. this Friday. Everyone will be welcomed to enjoy a happy night with m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looking forward to seeing you all.</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ohn Stev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colleagu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warm greetings. I have almost forgotten my own birthday. It is so considerate of you to remind me and prepare such a special gift for m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again.</w:t>
        <w:tab/>
      </w:r>
    </w:p>
    <w:p>
      <w:pPr>
        <w:pStyle w:val="Normal"/>
        <w:autoSpaceDE w:val="false"/>
        <w:spacing w:lineRule="auto" w:line="360" w:before="113" w:after="0"/>
        <w:textAlignment w:val="center"/>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ohn Steve</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3.</w:t>
        <w:tab/>
      </w:r>
      <w:r>
        <w:rPr>
          <w:rFonts w:eastAsia="ATC-65b96b637ec67b497ebf*+Arial;黑体"/>
          <w:kern w:val="0"/>
          <w:szCs w:val="21"/>
          <w:lang w:val="zh-CN"/>
        </w:rPr>
        <w:t>祝贺公司开业</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Keven,</w:t>
        <w:tab/>
      </w:r>
    </w:p>
    <w:p>
      <w:pPr>
        <w:pStyle w:val="Normal"/>
        <w:autoSpaceDE w:val="false"/>
        <w:spacing w:lineRule="auto" w:line="360"/>
        <w:textAlignment w:val="center"/>
        <w:rPr/>
      </w:pPr>
      <w:r>
        <w:rPr>
          <w:rFonts w:eastAsia="ATC-65b96b637ec67b497ebf*+Arial;黑体"/>
          <w:kern w:val="0"/>
          <w:szCs w:val="21"/>
          <w:lang w:val="zh-CN"/>
        </w:rPr>
        <w:t>Please accept our sincerest congratulations on the establishment of your company. There is a long way to go, we wish you every success in the complicated domestic market. Should there be any way in which we can give you a hand, please do not hesitate to contact me direct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Ric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Rick</w:t>
      </w:r>
      <w:r>
        <w:rPr>
          <w:rFonts w:eastAsia="ATC-65b96b637ec67b497ebf*+Arial;黑体"/>
          <w:kern w:val="0"/>
          <w:szCs w:val="21"/>
          <w:lang w:val="zh-CN"/>
        </w:rPr>
        <w:t>，</w:t>
      </w:r>
      <w:r>
        <w:rPr>
          <w:rFonts w:eastAsia="ATC-65b96b637ec67b497ebf*+Arial;黑体"/>
          <w:kern w:val="0"/>
          <w:szCs w:val="21"/>
          <w:lang w:val="zh-CN"/>
        </w:rPr>
        <w:tab/>
      </w:r>
    </w:p>
    <w:p>
      <w:pPr>
        <w:pStyle w:val="Normal"/>
        <w:autoSpaceDE w:val="false"/>
        <w:spacing w:lineRule="auto" w:line="360" w:before="113" w:after="0"/>
        <w:textAlignment w:val="center"/>
        <w:rPr/>
      </w:pPr>
      <w:r>
        <w:rPr>
          <w:rFonts w:eastAsia="ATC-65b96b637ec67b497ebf*+Arial;黑体"/>
          <w:kern w:val="0"/>
          <w:szCs w:val="21"/>
          <w:lang w:val="zh-CN"/>
        </w:rPr>
        <w:t>Thank you for taking the time to congratulate us on the establishment of our company. This would not have been possible without the unyielding support from my old friends like you. I will spare no effort to make it successful and prosperou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Keve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Ric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congratulations on the establishment of our compan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will have an opening ceremony to celebrate the event at 9:00-10:30 on this Thursday. We wish to be honored by your presenc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look forward to your arrival.</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Enclosed please find an invitation car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Keven</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4.</w:t>
        <w:tab/>
      </w:r>
      <w:r>
        <w:rPr>
          <w:rFonts w:eastAsia="ATC-65b96b637ec67b497ebf*+Arial;黑体"/>
          <w:kern w:val="0"/>
          <w:szCs w:val="21"/>
          <w:lang w:val="zh-CN"/>
        </w:rPr>
        <w:t>祝贺职位晋升</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att,</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 know how happy you must be at the news of your promotion to the Sales Manager. I am cheerful that the efforts you've made has been recognized and appreciated. The new title is well deserved. Congratulations!</w:t>
        <w:tab/>
      </w:r>
    </w:p>
    <w:p>
      <w:pPr>
        <w:pStyle w:val="Normal"/>
        <w:autoSpaceDE w:val="false"/>
        <w:spacing w:lineRule="auto" w:line="360"/>
        <w:textAlignment w:val="center"/>
        <w:rPr/>
      </w:pPr>
      <w:r>
        <w:rPr>
          <w:rFonts w:eastAsia="ATC-65b96b637ec67b497ebf*+Arial;黑体"/>
          <w:kern w:val="0"/>
          <w:szCs w:val="21"/>
          <w:lang w:val="zh-CN"/>
        </w:rPr>
        <w:t>I would also like to take the opportunity to express my sincere thanks for your kind help and support. I wish you make better achievement in your new positio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Chri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Chri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taking the time to congratulate me on my recent promotion. Quite frankly, I know I could not have come this far without the close support and encouragement of friends like you. I will certainly try my best to achieve better as you referred in your letter.</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at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Chris,</w:t>
        <w:tab/>
      </w:r>
    </w:p>
    <w:p>
      <w:pPr>
        <w:pStyle w:val="Normal"/>
        <w:autoSpaceDE w:val="false"/>
        <w:spacing w:lineRule="auto" w:line="360" w:before="113" w:after="0"/>
        <w:textAlignment w:val="center"/>
        <w:rPr/>
      </w:pPr>
      <w:r>
        <w:rPr>
          <w:rFonts w:eastAsia="ATC-65b96b637ec67b497ebf*+Arial;黑体"/>
          <w:kern w:val="0"/>
          <w:szCs w:val="21"/>
          <w:lang w:val="zh-CN"/>
        </w:rPr>
        <w:t>Thank you for your congratulations on my promotion. I know it would not have been possible to achieve so much without your support and encouragement. I will make greater efforts in my new posi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att</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5.</w:t>
        <w:tab/>
      </w:r>
      <w:r>
        <w:rPr>
          <w:rFonts w:eastAsia="ATC-65b96b637ec67b497ebf*+Arial;黑体"/>
          <w:kern w:val="0"/>
          <w:szCs w:val="21"/>
          <w:lang w:val="zh-CN"/>
        </w:rPr>
        <w:t>祝贺事业扩大</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Jack,</w:t>
        <w:tab/>
      </w:r>
    </w:p>
    <w:p>
      <w:pPr>
        <w:pStyle w:val="Normal"/>
        <w:autoSpaceDE w:val="false"/>
        <w:spacing w:lineRule="auto" w:line="360"/>
        <w:textAlignment w:val="center"/>
        <w:rPr/>
      </w:pPr>
      <w:r>
        <w:rPr>
          <w:rFonts w:eastAsia="ATC-65b96b637ec67b497ebf*+Arial;黑体"/>
          <w:kern w:val="0"/>
          <w:szCs w:val="21"/>
          <w:lang w:val="zh-CN"/>
        </w:rPr>
        <w:t>How great it is to know that you have expanded your company. It is so amazing that you have achieved so much on such a short period of time. I suppose this huge success must be owing to your strong leadership and the efforts of all the staff.</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Please accept my heartiest congratulations and best wishes for your further succes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ik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ik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taking the time to congratulate us on the expansion of our company. This achievement would not have been possible without the outstanding performance of distributors like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determined to make this year even better for us all and would like to again ask for your continuing support and coopera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ac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ik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congratulations on the expansion of our company. With our practical experience and proven capability in the business field, I believe our company will make great success in the near future.</w:t>
        <w:tab/>
      </w:r>
    </w:p>
    <w:p>
      <w:pPr>
        <w:pStyle w:val="Normal"/>
        <w:autoSpaceDE w:val="false"/>
        <w:spacing w:lineRule="auto" w:line="360" w:before="113" w:after="0"/>
        <w:textAlignment w:val="center"/>
        <w:rPr/>
      </w:pPr>
      <w:r>
        <w:rPr>
          <w:rFonts w:eastAsia="ATC-65b96b637ec67b497ebf*+Arial;黑体"/>
          <w:kern w:val="0"/>
          <w:szCs w:val="21"/>
          <w:lang w:val="zh-CN"/>
        </w:rPr>
        <w:t>We will have an opening ceremony to celebrate the event at 9:00-10:30 on this Friday. We wish to be honored by your presenc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look forward to your arrival.</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Enclosed please find an invitation car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ack</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6.</w:t>
        <w:tab/>
      </w:r>
      <w:r>
        <w:rPr>
          <w:rFonts w:eastAsia="ATC-65b96b637ec67b497ebf*+Arial;黑体"/>
          <w:kern w:val="0"/>
          <w:szCs w:val="21"/>
          <w:lang w:val="zh-CN"/>
        </w:rPr>
        <w:t>祝贺退休</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r. Wood,</w:t>
        <w:tab/>
      </w:r>
    </w:p>
    <w:p>
      <w:pPr>
        <w:pStyle w:val="Normal"/>
        <w:autoSpaceDE w:val="false"/>
        <w:spacing w:lineRule="auto" w:line="360"/>
        <w:textAlignment w:val="center"/>
        <w:rPr/>
      </w:pPr>
      <w:r>
        <w:rPr>
          <w:rFonts w:eastAsia="ATC-65b96b637ec67b497ebf*+Arial;黑体"/>
          <w:kern w:val="0"/>
          <w:szCs w:val="21"/>
          <w:lang w:val="zh-CN"/>
        </w:rPr>
        <w:t>We've heard the news that you have officially retired from your role as Chairman of the Board. It has been a great pleasure working under you over the last 20 years. Your excellent leadership and management was pivotal to BYK's growth and success. Over the years, our relationship grew more and more close. After your retirement, you have plenty of time to do what you want to do – traveling, reading, golf and spending time with your Fami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All the members of BYK wish you to enjoy your retirement.</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faithfu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ll staff of BY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all,</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greeting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t is a pity that I will be unable to work with you. However, I will never forget the happy days we spent together. I wish you every success in your work and lif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mith Woo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all,</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Reading your letter full of good words gives me happiness and fine feelings. Yes. I have been looking forward to enjoying the life after retirement, but it is a great pity that I will not be able to work with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am grateful to you for your wishes and greetings on the occasion of my retiremen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mith Wood</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7.</w:t>
        <w:tab/>
      </w:r>
      <w:r>
        <w:rPr>
          <w:rFonts w:eastAsia="ATC-65b96b637ec67b497ebf*+Arial;黑体"/>
          <w:kern w:val="0"/>
          <w:szCs w:val="21"/>
          <w:lang w:val="zh-CN"/>
        </w:rPr>
        <w:t>祝贺应聘成功</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Frank,</w:t>
        <w:tab/>
      </w:r>
    </w:p>
    <w:p>
      <w:pPr>
        <w:pStyle w:val="Normal"/>
        <w:autoSpaceDE w:val="false"/>
        <w:spacing w:lineRule="auto" w:line="360"/>
        <w:textAlignment w:val="center"/>
        <w:rPr/>
      </w:pPr>
      <w:r>
        <w:rPr>
          <w:rFonts w:eastAsia="ATC-65b96b637ec67b497ebf*+Arial;黑体"/>
          <w:kern w:val="0"/>
          <w:szCs w:val="21"/>
          <w:lang w:val="zh-CN"/>
        </w:rPr>
        <w:t>It was with great pleasure that I've learned of your appointment as Managing Director of the Huawei Corporation. I'm cheerful for you since it's a very great company and you are so able and enthusiastic. I believe you will achieve great success in your future career. I would like to express my hearty congratulations on you.</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Jac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Jac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 congratulations. I have never expected to get the offer; you see, there are more than ten qualified candidates applying for the position. I think it was my sincerity that persuaded them. I will work hard to achieve good performance in the pos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Fran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Jack,</w:t>
        <w:tab/>
      </w:r>
    </w:p>
    <w:p>
      <w:pPr>
        <w:pStyle w:val="Normal"/>
        <w:autoSpaceDE w:val="false"/>
        <w:spacing w:lineRule="auto" w:line="360" w:before="113" w:after="0"/>
        <w:textAlignment w:val="center"/>
        <w:rPr/>
      </w:pPr>
      <w:r>
        <w:rPr>
          <w:rFonts w:eastAsia="ATC-65b96b637ec67b497ebf*+Arial;黑体"/>
          <w:kern w:val="0"/>
          <w:szCs w:val="21"/>
          <w:lang w:val="zh-CN"/>
        </w:rPr>
        <w:t>Thank you for taking time to congratulate me for getting the offer. Frankly, I know that I would not have achieved this without your support and encouragemen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wish to extend my sincerest gratitude for your assistance for all these yea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Frank</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8.</w:t>
        <w:tab/>
      </w:r>
      <w:r>
        <w:rPr>
          <w:rFonts w:eastAsia="ATC-65b96b637ec67b497ebf*+Arial;黑体"/>
          <w:kern w:val="0"/>
          <w:szCs w:val="21"/>
          <w:lang w:val="zh-CN"/>
        </w:rPr>
        <w:t>祝贺公司盈利</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Cart,</w:t>
        <w:tab/>
      </w:r>
    </w:p>
    <w:p>
      <w:pPr>
        <w:pStyle w:val="Normal"/>
        <w:autoSpaceDE w:val="false"/>
        <w:spacing w:lineRule="auto" w:line="360"/>
        <w:textAlignment w:val="center"/>
        <w:rPr/>
      </w:pPr>
      <w:r>
        <w:rPr>
          <w:rFonts w:eastAsia="ATC-65b96b637ec67b497ebf*+Arial;黑体"/>
          <w:kern w:val="0"/>
          <w:szCs w:val="21"/>
          <w:lang w:val="zh-CN"/>
        </w:rPr>
        <w:t xml:space="preserve">I am writing to express my warm congratulations on your achieving the total sales of 52,000 units in the third quarter. This significant achievement brings us endless satisfaction and fills us with confidence regarding the future. The result more than anything demonstrates your high position in your market. </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We are looking forward to your constant succes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a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a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congratulations. This achievement would not have been possible without the outstanding performance of distributors like you.</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re determined to make next season an even better for us all and would like to again ask for your continuing support and coopera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Car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a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congratulations. The achievement should be ascribed to your outstanding performance to a great exten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wish to take this chance to thank you for your support and cooperation for so lo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Cart</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9.</w:t>
        <w:tab/>
      </w:r>
      <w:r>
        <w:rPr>
          <w:rFonts w:eastAsia="ATC-65b96b637ec67b497ebf*+Arial;黑体"/>
          <w:kern w:val="0"/>
          <w:szCs w:val="21"/>
          <w:lang w:val="zh-CN"/>
        </w:rPr>
        <w:t>祝贺工作表现</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Caroline,</w:t>
        <w:tab/>
      </w:r>
    </w:p>
    <w:p>
      <w:pPr>
        <w:pStyle w:val="Normal"/>
        <w:autoSpaceDE w:val="false"/>
        <w:spacing w:lineRule="auto" w:line="360"/>
        <w:textAlignment w:val="center"/>
        <w:rPr/>
      </w:pPr>
      <w:r>
        <w:rPr>
          <w:rFonts w:eastAsia="ATC-65b96b637ec67b497ebf*+Arial;黑体"/>
          <w:kern w:val="0"/>
          <w:szCs w:val="21"/>
          <w:lang w:val="zh-CN"/>
        </w:rPr>
        <w:t xml:space="preserve">In recognition of your excellent performance in the large project in the first half of the year, the company decided to reward you with </w:t>
      </w:r>
      <w:r>
        <w:rPr>
          <w:rFonts w:eastAsia="ATC-65b96b637ec67b497ebf*+Arial;黑体"/>
          <w:kern w:val="0"/>
          <w:szCs w:val="21"/>
          <w:lang w:val="zh-CN"/>
        </w:rPr>
        <w:t>￥</w:t>
      </w:r>
      <w:r>
        <w:rPr>
          <w:rFonts w:eastAsia="ATC-65b96b637ec67b497ebf*+Arial;黑体"/>
          <w:kern w:val="0"/>
          <w:szCs w:val="21"/>
          <w:lang w:val="zh-CN"/>
        </w:rPr>
        <w:t>15,000 bonus. Besides, your name will be added to the billboard in the lobby next week that acknowledges the Best Employees of the Month.</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 dedication and initiative has made great contribution to the company. Thank you for your splendid contribution.</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Congratulations</w:t>
      </w:r>
      <w:r>
        <w:rPr>
          <w:rFonts w:eastAsia="ATC-65b96b637ec67b497ebf*+Arial;黑体"/>
          <w:kern w:val="0"/>
          <w:szCs w:val="21"/>
          <w:lang w:val="zh-CN"/>
        </w:rPr>
        <w:t>！</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Rober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Robert,</w:t>
        <w:tab/>
      </w:r>
    </w:p>
    <w:p>
      <w:pPr>
        <w:pStyle w:val="Normal"/>
        <w:autoSpaceDE w:val="false"/>
        <w:spacing w:lineRule="auto" w:line="360" w:before="113" w:after="0"/>
        <w:textAlignment w:val="center"/>
        <w:rPr/>
      </w:pPr>
      <w:r>
        <w:rPr>
          <w:rFonts w:eastAsia="ATC-65b96b637ec67b497ebf*+Arial;黑体"/>
          <w:kern w:val="0"/>
          <w:szCs w:val="21"/>
          <w:lang w:val="zh-CN"/>
        </w:rPr>
        <w:t>Thank you for your kindness to provide me the bonus. I was not expecting that much, but it will be of great help to me and my fami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Carolin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Rober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hat a fantastic surprise I've learnt from your mail! I greatly appreciate the bonus. It's always nice to be recognized when you made a little achievement. I appreciate your making that happe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I enjoy working with the team here and look forward to more fun ahea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Carolin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10.</w:t>
        <w:tab/>
      </w:r>
      <w:r>
        <w:rPr>
          <w:rFonts w:eastAsia="ATC-65b96b637ec67b497ebf*+Arial;黑体"/>
          <w:kern w:val="0"/>
          <w:szCs w:val="21"/>
          <w:lang w:val="zh-CN"/>
        </w:rPr>
        <w:t>祝贺员工结婚</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ax,</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Congratulations on your marriage to Lily.</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She's a wonderful girl in every way; you two are a perfect match. I congratulate you for your making a loving pair.</w:t>
        <w:tab/>
      </w:r>
    </w:p>
    <w:p>
      <w:pPr>
        <w:pStyle w:val="Normal"/>
        <w:autoSpaceDE w:val="false"/>
        <w:spacing w:lineRule="auto" w:line="360"/>
        <w:textAlignment w:val="center"/>
        <w:rPr/>
      </w:pPr>
      <w:r>
        <w:rPr>
          <w:rFonts w:eastAsia="ATC-65b96b637ec67b497ebf*+Arial;黑体"/>
          <w:kern w:val="0"/>
          <w:szCs w:val="21"/>
          <w:lang w:val="zh-CN"/>
        </w:rPr>
        <w:t>Best wishes for you both. I wish you and your bride the best of luck, and ever-increasing happiness as the years go b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Ji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Ji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e-mail. We are very happy and feel that we are the luckiest couple in the world. Certainly, it makes us even happier to get your greetings and wishe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agai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ax</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Jim,</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e-mail. Both Lily and I hope you will join our wedding ceremony, and share our happines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again for your wish, and we are looking forward to seeing you on our wedding day.</w:t>
        <w:tab/>
      </w:r>
    </w:p>
    <w:p>
      <w:pPr>
        <w:pStyle w:val="Normal"/>
        <w:autoSpaceDE w:val="false"/>
        <w:spacing w:lineRule="auto" w:line="360" w:before="113" w:after="0"/>
        <w:textAlignment w:val="center"/>
        <w:rPr/>
      </w:pPr>
      <w:r>
        <w:rPr>
          <w:rFonts w:eastAsia="ATC-65b96b637ec67b497ebf*+Arial;黑体"/>
          <w:kern w:val="0"/>
          <w:szCs w:val="21"/>
          <w:lang w:val="zh-CN"/>
        </w:rPr>
        <w:t>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ax</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tabs>
          <w:tab w:val="clear" w:pos="425"/>
          <w:tab w:val="right" w:pos="2760" w:leader="dot"/>
        </w:tabs>
        <w:autoSpaceDE w:val="false"/>
        <w:spacing w:lineRule="auto" w:line="360" w:before="227" w:after="0"/>
        <w:jc w:val="center"/>
        <w:textAlignment w:val="center"/>
        <w:rPr>
          <w:rFonts w:eastAsia="ATC-4e2d9ed1ff0b*Arial;黑体"/>
          <w:kern w:val="0"/>
          <w:szCs w:val="21"/>
          <w:lang w:val="zh-CN"/>
        </w:rPr>
      </w:pPr>
      <w:r>
        <w:rPr>
          <w:rFonts w:eastAsia="ATC-4e2d9ed1ff0b*Arial;黑体"/>
          <w:kern w:val="0"/>
          <w:szCs w:val="21"/>
          <w:lang w:val="zh-CN"/>
        </w:rPr>
        <w:t xml:space="preserve">Unit 27  </w:t>
      </w:r>
      <w:r>
        <w:rPr>
          <w:rFonts w:eastAsia="ATC-4e2d9ed1ff0b*Arial;黑体"/>
          <w:kern w:val="0"/>
          <w:szCs w:val="21"/>
          <w:lang w:val="zh-CN"/>
        </w:rPr>
        <w:t>商务吊唁篇</w:t>
      </w:r>
      <w:r>
        <w:rPr>
          <w:rFonts w:eastAsia="ATC-4e2d9ed1ff0b*Arial;黑体"/>
          <w:kern w:val="0"/>
          <w:szCs w:val="21"/>
          <w:lang w:val="zh-CN"/>
        </w:rPr>
        <w:tab/>
      </w:r>
    </w:p>
    <w:p>
      <w:pPr>
        <w:pStyle w:val="Normal"/>
        <w:tabs>
          <w:tab w:val="clear" w:pos="425"/>
          <w:tab w:val="right" w:pos="2760" w:leader="dot"/>
        </w:tabs>
        <w:autoSpaceDE w:val="false"/>
        <w:spacing w:lineRule="auto" w:line="360" w:before="227" w:after="0"/>
        <w:jc w:val="center"/>
        <w:textAlignment w:val="center"/>
        <w:rPr>
          <w:kern w:val="0"/>
          <w:szCs w:val="21"/>
          <w:lang w:val="zh-CN"/>
        </w:rPr>
      </w:pPr>
      <w:r>
        <w:rPr>
          <w:rFonts w:eastAsia="Times New Roman"/>
          <w:kern w:val="0"/>
          <w:szCs w:val="21"/>
          <w:lang w:val="zh-CN"/>
        </w:rPr>
        <w:t xml:space="preserve"> </w:t>
      </w:r>
      <w:r>
        <w:rPr>
          <w:rFonts w:eastAsia="ATC-4e2d9ed1ff0b*Arial;黑体"/>
          <w:kern w:val="0"/>
          <w:szCs w:val="21"/>
          <w:lang w:val="zh-CN"/>
        </w:rPr>
        <w:t>1.</w:t>
        <w:tab/>
      </w:r>
      <w:r>
        <w:rPr>
          <w:rFonts w:eastAsia="ATC-4e2d9ed1ff0b*Arial;黑体"/>
          <w:kern w:val="0"/>
          <w:szCs w:val="21"/>
          <w:lang w:val="zh-CN"/>
        </w:rPr>
        <w:t>回复吊唁</w:t>
      </w:r>
      <w:r>
        <w:rPr>
          <w:rFonts w:eastAsia="ATC-4e2d9ed1ff0b*Arial;黑体"/>
          <w:kern w:val="0"/>
          <w:szCs w:val="21"/>
          <w:lang w:val="zh-CN"/>
        </w:rPr>
        <w:tab/>
      </w:r>
    </w:p>
    <w:p>
      <w:pPr>
        <w:pStyle w:val="Normal"/>
        <w:tabs>
          <w:tab w:val="clear" w:pos="425"/>
          <w:tab w:val="right" w:pos="2760" w:leader="dot"/>
        </w:tabs>
        <w:autoSpaceDE w:val="false"/>
        <w:spacing w:lineRule="auto" w:line="360" w:before="227" w:after="0"/>
        <w:jc w:val="center"/>
        <w:textAlignment w:val="center"/>
        <w:rPr>
          <w:rFonts w:eastAsia="ATC-4e2d9ed1ff0b*Arial;黑体"/>
          <w:kern w:val="0"/>
          <w:szCs w:val="21"/>
          <w:lang w:val="zh-CN"/>
        </w:rPr>
      </w:pPr>
      <w:r>
        <w:rPr>
          <w:rFonts w:eastAsia="ATC-4e2d9ed1ff0b*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r. Huang,</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Your warm thoughts and expression of condolence are deeply appreciated. Nothing can console me more than the sincere sympathy of one of my beloved husband's friends.</w:t>
        <w:tab/>
      </w:r>
    </w:p>
    <w:p>
      <w:pPr>
        <w:pStyle w:val="Normal"/>
        <w:autoSpaceDE w:val="false"/>
        <w:spacing w:lineRule="auto" w:line="360"/>
        <w:textAlignment w:val="center"/>
        <w:rPr/>
      </w:pPr>
      <w:r>
        <w:rPr>
          <w:rFonts w:eastAsia="ATC-65b96b637ec67b497ebf*+Arial;黑体"/>
          <w:kern w:val="0"/>
          <w:szCs w:val="21"/>
          <w:lang w:val="zh-CN"/>
        </w:rPr>
        <w:t>A large number of his colleagues and friends paid him final tribute at the funeral service held on April 5. It made me feel very happy and honored to know that my husband was loved, respected and counted on by so many people.</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 would like to extend to you my sincerest thanks for your longstanding friendship and the invaluable support you afforded my husban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Maria Black</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s. Blac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appreciate your great manner on this sad occasion. And we wish you can soon get out of the hurt. If you need any help, please feel free to tell u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Huang Zhong</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Mrs. Blac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received your letter of April 12. We all admire your courage and considerateness on that sad occasion. We wish you can come out the sadness so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e will be always there if you need any help.</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Huang Zhong</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2.</w:t>
        <w:tab/>
      </w:r>
      <w:r>
        <w:rPr>
          <w:rFonts w:eastAsia="ATC-65b96b637ec67b497ebf*+Arial;黑体"/>
          <w:kern w:val="0"/>
          <w:szCs w:val="21"/>
          <w:lang w:val="zh-CN"/>
        </w:rPr>
        <w:t>对合作伙伴的吊唁</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rs. Bart,</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I was shocked to know Mr. Bart had passed away and I am writing now to express my deep sympathy.</w:t>
        <w:tab/>
      </w:r>
    </w:p>
    <w:p>
      <w:pPr>
        <w:pStyle w:val="Normal"/>
        <w:autoSpaceDE w:val="false"/>
        <w:spacing w:lineRule="auto" w:line="360"/>
        <w:textAlignment w:val="center"/>
        <w:rPr/>
      </w:pPr>
      <w:r>
        <w:rPr>
          <w:rFonts w:eastAsia="ATC-65b96b637ec67b497ebf*+Arial;黑体"/>
          <w:kern w:val="0"/>
          <w:szCs w:val="21"/>
          <w:lang w:val="zh-CN"/>
        </w:rPr>
        <w:t>I know Mr. Bart for many years and always thought him as a personal friend. He is wise, kind and honest. It is really a pleasure of doing business together with him. I will miss him forever.</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Please accept my deepest sympathy and bring my best wishes to your fami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Ne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Nel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 mail is a great solace for me. God is cruel in such an act. I find it difficult to spend my days without my husband. My life seems to be of no value.</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Either way, I am grateful to you for your smoothening mail.</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With thank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ly Bar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Nelly,</w:t>
        <w:tab/>
      </w:r>
    </w:p>
    <w:p>
      <w:pPr>
        <w:pStyle w:val="Normal"/>
        <w:autoSpaceDE w:val="false"/>
        <w:spacing w:lineRule="auto" w:line="360" w:before="113" w:after="0"/>
        <w:textAlignment w:val="center"/>
        <w:rPr/>
      </w:pPr>
      <w:r>
        <w:rPr>
          <w:rFonts w:eastAsia="ATC-65b96b637ec67b497ebf*+Arial;黑体"/>
          <w:kern w:val="0"/>
          <w:szCs w:val="21"/>
          <w:lang w:val="zh-CN"/>
        </w:rPr>
        <w:t>Your thoughtfulness at this time of great sorrow is truly a comfor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concer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Lily Bart</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3.</w:t>
        <w:tab/>
      </w:r>
      <w:r>
        <w:rPr>
          <w:rFonts w:eastAsia="ATC-65b96b637ec67b497ebf*+Arial;黑体"/>
          <w:kern w:val="0"/>
          <w:szCs w:val="21"/>
          <w:lang w:val="zh-CN"/>
        </w:rPr>
        <w:t>代表公司吊唁</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Dear Mrs. Beck,</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On behalf of my colleagues and myself, I am writing to you to express our most sincere sympathy on this sad occasion when Mr. Beck, passed away.</w:t>
        <w:tab/>
      </w:r>
    </w:p>
    <w:p>
      <w:pPr>
        <w:pStyle w:val="Normal"/>
        <w:autoSpaceDE w:val="false"/>
        <w:spacing w:lineRule="auto" w:line="360"/>
        <w:textAlignment w:val="center"/>
        <w:rPr/>
      </w:pPr>
      <w:r>
        <w:rPr>
          <w:rFonts w:eastAsia="ATC-65b96b637ec67b497ebf*+Arial;黑体"/>
          <w:kern w:val="0"/>
          <w:szCs w:val="21"/>
          <w:lang w:val="zh-CN"/>
        </w:rPr>
        <w:t>Mr. Beck was a commercial big shot in the business circles. We respect him very much as he was a man of wisdom and credit.</w:t>
        <w:tab/>
      </w:r>
    </w:p>
    <w:p>
      <w:pPr>
        <w:pStyle w:val="Normal"/>
        <w:autoSpaceDE w:val="false"/>
        <w:spacing w:lineRule="auto" w:line="360"/>
        <w:textAlignment w:val="center"/>
        <w:rPr>
          <w:rFonts w:eastAsia="ATC-65b96b637ec67b497ebf*+Arial;黑体"/>
          <w:kern w:val="0"/>
          <w:szCs w:val="21"/>
          <w:lang w:val="zh-CN"/>
        </w:rPr>
      </w:pPr>
      <w:r>
        <w:rPr>
          <w:rFonts w:eastAsia="ATC-65b96b637ec67b497ebf*+Arial;黑体"/>
          <w:kern w:val="0"/>
          <w:szCs w:val="21"/>
          <w:lang w:val="zh-CN"/>
        </w:rPr>
        <w:t>Please accept our deepest sympathy and show our sympathy to your fami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Yours sincerely,</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CW Corporation</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taff:</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kind letter and your time to attend my husband's funeral service.</w:t>
        <w:tab/>
      </w:r>
    </w:p>
    <w:p>
      <w:pPr>
        <w:pStyle w:val="Normal"/>
        <w:autoSpaceDE w:val="false"/>
        <w:spacing w:lineRule="auto" w:line="360" w:before="113" w:after="0"/>
        <w:textAlignment w:val="center"/>
        <w:rPr/>
      </w:pPr>
      <w:r>
        <w:rPr>
          <w:rFonts w:eastAsia="ATC-65b96b637ec67b497ebf*+Arial;黑体"/>
          <w:kern w:val="0"/>
          <w:szCs w:val="21"/>
          <w:lang w:val="zh-CN"/>
        </w:rPr>
        <w:t>I felt quite happy to know that my husband was loved, respected and counted on by so many people. And I am rather proud that he enjoyed and devoted his life to working for the prosperity of the firm with which he was related.</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all.</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ona Beck</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Dear staff:</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for your kind letter, expressing your sincere sympathy which consoled me a lot.</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Although my husband's was premature, I am confident that he completed his life with great satisfaction in being surrounded by so many fine friend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Thank you all.</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Sincerely yours,</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Mona Beck</w:t>
        <w:tab/>
      </w:r>
    </w:p>
    <w:p>
      <w:pPr>
        <w:pStyle w:val="Normal"/>
        <w:autoSpaceDE w:val="false"/>
        <w:spacing w:lineRule="auto" w:line="360" w:before="113" w:after="0"/>
        <w:textAlignment w:val="center"/>
        <w:rPr>
          <w:kern w:val="0"/>
          <w:szCs w:val="21"/>
          <w:lang w:val="zh-CN"/>
        </w:rPr>
      </w:pPr>
      <w:r>
        <w:rPr>
          <w:rFonts w:eastAsia="Times New Roman"/>
          <w:kern w:val="0"/>
          <w:szCs w:val="21"/>
          <w:lang w:val="zh-CN"/>
        </w:rPr>
        <w:t xml:space="preserve"> </w:t>
      </w:r>
      <w:r>
        <w:rPr>
          <w:rFonts w:eastAsia="ATC-65b96b637ec67b497ebf*+Arial;黑体"/>
          <w:kern w:val="0"/>
          <w:szCs w:val="21"/>
          <w:lang w:val="zh-CN"/>
        </w:rPr>
        <w:t>4.</w:t>
        <w:tab/>
      </w:r>
      <w:r>
        <w:rPr>
          <w:rFonts w:eastAsia="ATC-65b96b637ec67b497ebf*+Arial;黑体"/>
          <w:kern w:val="0"/>
          <w:szCs w:val="21"/>
          <w:lang w:val="zh-CN"/>
        </w:rPr>
        <w:t>讣文</w:t>
      </w:r>
      <w:r>
        <w:rPr>
          <w:rFonts w:eastAsia="ATC-65b96b637ec67b497ebf*+Arial;黑体"/>
          <w:kern w:val="0"/>
          <w:szCs w:val="21"/>
          <w:lang w:val="zh-CN"/>
        </w:rPr>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Feb. 14, 2011</w:t>
        <w:tab/>
      </w:r>
    </w:p>
    <w:p>
      <w:pPr>
        <w:pStyle w:val="Normal"/>
        <w:autoSpaceDE w:val="false"/>
        <w:spacing w:lineRule="auto" w:line="360" w:before="113" w:after="0"/>
        <w:textAlignment w:val="center"/>
        <w:rPr>
          <w:rFonts w:eastAsia="ATC-65b96b637ec67b497ebf*+Arial;黑体"/>
          <w:kern w:val="0"/>
          <w:szCs w:val="21"/>
          <w:lang w:val="zh-CN"/>
        </w:rPr>
      </w:pPr>
      <w:r>
        <w:rPr>
          <w:rFonts w:eastAsia="ATC-65b96b637ec67b497ebf*+Arial;黑体"/>
          <w:kern w:val="0"/>
          <w:szCs w:val="21"/>
          <w:lang w:val="zh-CN"/>
        </w:rPr>
        <w:t>Black Lively</w:t>
      </w:r>
      <w:r>
        <w:rPr>
          <w:rFonts w:eastAsia="ATC-65b96b637ec67b497ebf*+Arial;黑体"/>
          <w:kern w:val="0"/>
          <w:szCs w:val="21"/>
          <w:lang w:val="zh-CN"/>
        </w:rPr>
        <w:t>，</w:t>
      </w:r>
      <w:r>
        <w:rPr>
          <w:rFonts w:eastAsia="ATC-65b96b637ec67b497ebf*+Arial;黑体"/>
          <w:kern w:val="0"/>
          <w:szCs w:val="21"/>
          <w:lang w:val="zh-CN"/>
        </w:rPr>
        <w:t>chief editor of Heart-To-Heart Talk magazine, dies at 81.</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He was born in 1930, graduated from Michigan University in 1953, entered in Heart-To-Heart Talk magazine in 1954.</w:t>
        <w:tab/>
      </w:r>
    </w:p>
    <w:p>
      <w:pPr>
        <w:pStyle w:val="Normal"/>
        <w:autoSpaceDE w:val="false"/>
        <w:spacing w:lineRule="auto" w:line="360"/>
        <w:textAlignment w:val="center"/>
        <w:rPr/>
      </w:pPr>
      <w:r>
        <w:rPr>
          <w:rFonts w:eastAsia="ATC-65b96b637ec67b497ebf*+Arial;黑体"/>
          <w:kern w:val="0"/>
          <w:szCs w:val="21"/>
        </w:rPr>
        <w:t>He was a soft-spoken and obsessive man. He was always very dutiful and strict with his work and he's pretty glad to offer help and support to his colleagues. The dedication made by him contributed a lot to Heart-To-Heart Talk, his colleagues respect him so much. In the final days of his life, he showed his optimism and strong will.</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t>We are extremely sorry for his death and express our sincerest bless for him and his family.</w:t>
        <w:tab/>
      </w:r>
    </w:p>
    <w:p>
      <w:pPr>
        <w:pStyle w:val="Normal"/>
        <w:autoSpaceDE w:val="false"/>
        <w:spacing w:lineRule="auto" w:line="360" w:before="113" w:after="0"/>
        <w:textAlignment w:val="center"/>
        <w:rPr>
          <w:rFonts w:eastAsia="ATC-65b96b637ec67b497ebf*+Arial;黑体"/>
          <w:kern w:val="0"/>
          <w:szCs w:val="21"/>
        </w:rPr>
      </w:pPr>
      <w:r>
        <w:rPr>
          <w:rFonts w:eastAsia="ATC-65b96b637ec67b497ebf*+Arial;黑体"/>
          <w:kern w:val="0"/>
          <w:szCs w:val="21"/>
        </w:rPr>
      </w:r>
    </w:p>
    <w:p>
      <w:pPr>
        <w:pStyle w:val="Normal"/>
        <w:spacing w:lineRule="auto" w:line="360"/>
        <w:rPr>
          <w:rFonts w:eastAsia="ATC-65b96b637ec67b497ebf*+Arial;黑体"/>
          <w:kern w:val="0"/>
          <w:szCs w:val="21"/>
        </w:rPr>
      </w:pPr>
      <w:r>
        <w:rPr>
          <w:rFonts w:eastAsia="ATC-65b96b637ec67b497ebf*+Arial;黑体"/>
          <w:kern w:val="0"/>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宋体 Std L">
    <w:charset w:val="86"/>
    <w:family w:val="roman"/>
    <w:pitch w:val="variable"/>
  </w:font>
  <w:font w:name="ATC-6c494eea59279ed1ff0b*Arialb">
    <w:altName w:val="黑体"/>
    <w:charset w:val="86"/>
    <w:family w:val="auto"/>
    <w:pitch w:val="default"/>
  </w:font>
  <w:font w:name="ATC-4e2d9ed1ff0b*Arial">
    <w:altName w:val="黑体"/>
    <w:charset w:val="86"/>
    <w:family w:val="auto"/>
    <w:pitch w:val="default"/>
  </w:font>
  <w:font w:name="ATC-65b96b637ec67b497ebf*+Arial">
    <w:altName w:val="黑体"/>
    <w:charset w:val="86"/>
    <w:family w:val="auto"/>
    <w:pitch w:val="default"/>
  </w:font>
</w:fonts>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0">
    <w:name w:val="10."/>
    <w:qFormat/>
    <w:rPr>
      <w:color w:val="00FFFF"/>
    </w:rPr>
  </w:style>
  <w:style w:type="character" w:styleId="ArialItalic">
    <w:name w:val="arial Italic"/>
    <w:qFormat/>
    <w:rPr>
      <w:rFonts w:ascii="Arial" w:hAnsi="Arial" w:cs="Arial"/>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BT1">
    <w:name w:val="BT1"/>
    <w:basedOn w:val="Style15"/>
    <w:qFormat/>
    <w:pPr>
      <w:tabs>
        <w:tab w:val="clear" w:pos="425"/>
        <w:tab w:val="left" w:pos="1000" w:leader="none"/>
      </w:tabs>
    </w:pPr>
    <w:rPr>
      <w:rFonts w:ascii="ATC-6c494eea59279ed1ff0b*Arialb;黑体" w:hAnsi="ATC-6c494eea59279ed1ff0b*Arialb;黑体" w:eastAsia="ATC-6c494eea59279ed1ff0b*Arialb;黑体" w:cs="ATC-6c494eea59279ed1ff0b*Arialb;黑体"/>
      <w:sz w:val="48"/>
      <w:szCs w:val="48"/>
    </w:rPr>
  </w:style>
  <w:style w:type="paragraph" w:styleId="B">
    <w:name w:val="b"/>
    <w:basedOn w:val="Style15"/>
    <w:qFormat/>
    <w:pPr>
      <w:tabs>
        <w:tab w:val="clear" w:pos="425"/>
        <w:tab w:val="right" w:pos="2760" w:leader="dot"/>
      </w:tabs>
      <w:spacing w:before="227" w:after="0"/>
      <w:jc w:val="center"/>
    </w:pPr>
    <w:rPr>
      <w:rFonts w:ascii="ATC-4e2d9ed1ff0b*Arial;黑体" w:hAnsi="ATC-4e2d9ed1ff0b*Arial;黑体" w:eastAsia="ATC-4e2d9ed1ff0b*Arial;黑体" w:cs="ATC-4e2d9ed1ff0b*Arial;黑体"/>
      <w:color w:val="00FFFF"/>
    </w:rPr>
  </w:style>
  <w:style w:type="paragraph" w:styleId="1">
    <w:name w:val="复1标"/>
    <w:basedOn w:val="BT1"/>
    <w:qFormat/>
    <w:pPr/>
    <w:rPr>
      <w:color w:val="00FFFF"/>
    </w:rPr>
  </w:style>
  <w:style w:type="paragraph" w:styleId="11">
    <w:name w:val="正文1"/>
    <w:basedOn w:val="Normal"/>
    <w:qFormat/>
    <w:pPr>
      <w:autoSpaceDE w:val="false"/>
      <w:spacing w:lineRule="atLeast" w:line="220" w:before="113" w:after="0"/>
      <w:textAlignment w:val="center"/>
    </w:pPr>
    <w:rPr>
      <w:rFonts w:ascii="ATC-65b96b637ec67b497ebf*+Arial;黑体" w:hAnsi="ATC-65b96b637ec67b497ebf*+Arial;黑体" w:eastAsia="ATC-65b96b637ec67b497ebf*+Arial;黑体" w:cs="ATC-65b96b637ec67b497ebf*+Arial;黑体"/>
      <w:color w:val="000000"/>
      <w:kern w:val="0"/>
      <w:sz w:val="16"/>
      <w:szCs w:val="16"/>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35:00Z</dcterms:created>
  <dc:creator>USER</dc:creator>
  <dc:description/>
  <cp:keywords/>
  <dc:language>en-US</dc:language>
  <cp:lastModifiedBy>Users</cp:lastModifiedBy>
  <dcterms:modified xsi:type="dcterms:W3CDTF">2014-06-13T01:08:00Z</dcterms:modified>
  <cp:revision>21</cp:revision>
  <dc:subject/>
  <dc:title>Chapter 1</dc:title>
</cp:coreProperties>
</file>